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ใบแจ้งซ่อมอาคารสถานที่ และระบบสาธารณูปโภค คณะพยาบาลศาสตร์ มหาวิทยาลัยอุบลราชธานี</w:t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สำหรับผู้ขอรับบริการ คำนำหน้า ชื่อ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สกุล ผู้แจ้งซ่อม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ตำแหน่ง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สังกัด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ฝ่ายงาน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...........................................................................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814"/>
        <w:gridCol w:w="4882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รายการแจ้งซ่อ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รายละเอียด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ลักษณะการชำรุด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แนบภาพประกอบได้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)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ด้านระบบอาคารสถา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โต๊ะ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ก้าอี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ลอน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ลูกบิด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ประตู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หน้าต่าง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พื้น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ผนัง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เพดาน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หลังคา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เสา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คาน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หมายเลขครุภัณฑ์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..…………………..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…….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…………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ด้านระบบไฟฟ้า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สวิทซ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ปลั๊ก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หลอดไฟ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สายไฟ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พัดลม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………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หมายเลขครุภัณฑ์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..…………………..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…….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…………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ด้านระบบเครื่องปรับอากาศ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เสียงดัง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ไม่เย็น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น้าหยด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เปิดไม่ติด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ีโมทช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ำร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ด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หมายเลขครุภัณฑ์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..…………………..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…….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…………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ด้านระบบประป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สุขาภิบาล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ก๊อก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สายช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ำร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ชักโครก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โถปัสสาวะ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ท่อประปา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เครื่องทำน้ำเย็น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หมายเลขครุภัณฑ์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..…………………..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…….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…………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อื่นๆ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ระบุ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…….………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หมายเลขครุภัณฑ์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..…………………..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…….……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130</wp:posOffset>
                </wp:positionH>
                <wp:positionV relativeFrom="paragraph">
                  <wp:posOffset>63500</wp:posOffset>
                </wp:positionV>
                <wp:extent cx="2382520" cy="19919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รองคณบด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เห็นควร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ไม่เห็นควรอนุมัติ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เนื่อง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วันที่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156.85pt;mso-wrap-distance-left:9.05pt;mso-wrap-distance-right:9.05pt;mso-wrap-distance-top:0pt;mso-wrap-distance-bottom:0pt;margin-top: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รองคณบด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เห็นควรอนุม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ไม่เห็นควรอนุมัติ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เนื่องจาก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อื่นๆ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วันที่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4760</wp:posOffset>
                </wp:positionH>
                <wp:positionV relativeFrom="paragraph">
                  <wp:posOffset>63500</wp:posOffset>
                </wp:positionV>
                <wp:extent cx="2382520" cy="1991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ไม่อนุมัติ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เนื่อง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วันที่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156.85pt;mso-wrap-distance-left:9.05pt;mso-wrap-distance-right:9.05pt;mso-wrap-distance-top:0pt;mso-wrap-distance-bottom:0pt;margin-top:5pt;mso-position-vertical-relative:text;margin-left:59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คณบด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ไม่อนุมัติ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เนื่องจาก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อื่นๆ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วันที่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17145</wp:posOffset>
                </wp:positionV>
                <wp:extent cx="475615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ลงนามผู้แจ้งซ่อ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วันที่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5pt;height:74.2pt;mso-wrap-distance-left:9.05pt;mso-wrap-distance-right:9.05pt;mso-wrap-distance-top:0pt;mso-wrap-distance-bottom:0pt;margin-top:1.3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ลงนามผู้แจ้งซ่อ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วันที่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99390</wp:posOffset>
                </wp:positionV>
                <wp:extent cx="2671445" cy="23145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แก้ไข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ซ่อมแซมได้โดยไม่ต้องเปลี่ยนวัสดุอุปกรณ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แก้ไขได้แต่ต้องเปลี่ยนวัสดุอุปกรณ์ ดังนี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.........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ไม่สามารถดำเนินการได้เนื่องจา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วันที่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82.25pt;mso-wrap-distance-left:9.05pt;mso-wrap-distance-right:9.05pt;mso-wrap-distance-top:0pt;mso-wrap-distance-bottom:0pt;margin-top:15.7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แก้ไข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ซ่อมแซมได้โดยไม่ต้องเปลี่ยนวัสดุอุปกรณ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แก้ไขได้แต่ต้องเปลี่ยนวัสดุอุปกรณ์ ดังนี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.........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ไม่สามารถดำเนินการได้เนื่องจา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...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วันที่ 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199390</wp:posOffset>
                </wp:positionV>
                <wp:extent cx="2671445" cy="2314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ฝ่ายพัสด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จัดชื้อวัสดุส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หรับซ่อมแซ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จ้างเหมาบริการ เนื่องจากช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ามารถแก้ไข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ไม่สามารถดำเนินการได้เนื่องจา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วันที่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82.25pt;mso-wrap-distance-left:9.05pt;mso-wrap-distance-right:9.05pt;mso-wrap-distance-top:0pt;mso-wrap-distance-bottom:0pt;margin-top:15.7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ฝ่ายพัสด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จัดชื้อวัสดุส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หรับซ่อมแซ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จ้างเหมาบริการ เนื่องจากช่า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สามารถแก้ไข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ไม่สามารถดำเนินการได้เนื่องจา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...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อื่นๆ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12"/>
                          <w:szCs w:val="1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วันที่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1130</wp:posOffset>
                </wp:positionH>
                <wp:positionV relativeFrom="paragraph">
                  <wp:posOffset>182880</wp:posOffset>
                </wp:positionV>
                <wp:extent cx="475615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สำหรับผู้ใช้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การตรวจสอบผลการดำเนิน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รายการข้างต้นได้รับการซ่อมแซมเป็นที่เรียบร้อ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และสามารถใช้งานได้ตามปกติ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วันที่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5pt;height:99.7pt;mso-wrap-distance-left:9.05pt;mso-wrap-distance-right:9.05pt;mso-wrap-distance-top:0pt;mso-wrap-distance-bottom:0pt;margin-top:14.4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สำหรับผู้ใช้บริ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การตรวจสอบผลการดำเนิน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รายการข้างต้นได้รับการซ่อมแซมเป็นที่เรียบร้อ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และสามารถใช้งานได้ตามปกติ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rPr>
                          <w:rFonts w:ascii="TH SarabunPSK" w:hAnsi="TH SarabunPSK" w:cs="TH SarabunPSK"/>
                          <w:sz w:val="12"/>
                          <w:szCs w:val="1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วันที่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Angsana New"/>
      <w:b/>
      <w:bCs/>
      <w:i/>
      <w:i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Angsana New"/>
      <w:b/>
      <w:bCs/>
      <w:i/>
      <w:i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Angsana New"/>
      <w:b/>
      <w:bCs/>
      <w:i/>
      <w:iCs/>
      <w:sz w:val="24"/>
      <w:szCs w:val="24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Angsana New"/>
      <w:b/>
      <w:bCs/>
      <w:i/>
      <w:iCs/>
      <w:sz w:val="20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Angsana New"/>
      <w:b/>
      <w:bCs/>
      <w:i/>
      <w:iCs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Angsana New"/>
      <w:b/>
      <w:bCs/>
      <w:i/>
      <w:iCs/>
      <w:sz w:val="20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Angsana New"/>
      <w:b/>
      <w:bCs/>
      <w:i/>
      <w:iCs/>
      <w:sz w:val="18"/>
      <w:szCs w:val="18"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Angsana New"/>
      <w:i/>
      <w:iCs/>
      <w:sz w:val="18"/>
      <w:szCs w:val="18"/>
      <w:lang w:val="en-US" w:bidi="th-TH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i/>
      <w:i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i/>
      <w:iCs/>
      <w:sz w:val="26"/>
      <w:szCs w:val="26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sz w:val="24"/>
      <w:szCs w:val="24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b/>
      <w:bCs/>
      <w:i/>
      <w:iCs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b/>
      <w:bCs/>
      <w:i/>
      <w:iCs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b/>
      <w:bCs/>
      <w:i/>
      <w:iCs/>
      <w:sz w:val="20"/>
      <w:szCs w:val="2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b/>
      <w:bCs/>
      <w:i/>
      <w:iCs/>
      <w:sz w:val="18"/>
      <w:szCs w:val="18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sz w:val="18"/>
      <w:szCs w:val="18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b/>
      <w:bCs/>
      <w:i/>
      <w:iCs/>
      <w:spacing w:val="10"/>
      <w:sz w:val="60"/>
      <w:szCs w:val="60"/>
    </w:rPr>
  </w:style>
  <w:style w:type="character" w:styleId="Style7">
    <w:name w:val="ชื่อเรื่องรอง อักขระ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คำอ้างอิง อักขระ"/>
    <w:qFormat/>
    <w:rPr>
      <w:rFonts w:ascii="Calibri" w:hAnsi="Calibri"/>
      <w:color w:val="5A5A5A"/>
    </w:rPr>
  </w:style>
  <w:style w:type="character" w:styleId="Style9">
    <w:name w:val="ทำให้คำอ้างอิงเป็นสีเข้มขึ้น อักขระ"/>
    <w:qFormat/>
    <w:rPr>
      <w:rFonts w:ascii="Cambria" w:hAnsi="Cambria" w:eastAsia="Times New Roman" w:cs="Angsana New"/>
      <w:i/>
      <w:iCs/>
      <w:sz w:val="20"/>
      <w:szCs w:val="20"/>
    </w:rPr>
  </w:style>
  <w:style w:type="character" w:styleId="Style10">
    <w:name w:val="ทำให้ตัวเน้นเป็นสีอ่อนลง"/>
    <w:qFormat/>
    <w:rPr>
      <w:i/>
      <w:iCs/>
      <w:color w:val="5A5A5A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000000"/>
      <w:u w:val="single"/>
    </w:rPr>
  </w:style>
  <w:style w:type="character" w:styleId="Style12">
    <w:name w:val="ทำให้การอ้างอิงเป็นสีอ่อนลง"/>
    <w:qFormat/>
    <w:rPr>
      <w:smallCaps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000000"/>
    </w:rPr>
  </w:style>
  <w:style w:type="character" w:styleId="Style14">
    <w:name w:val="ชื่อหนังสือ"/>
    <w:qFormat/>
    <w:rPr>
      <w:rFonts w:ascii="Cambria" w:hAnsi="Cambria" w:eastAsia="Times New Roman" w:cs="Angsana New"/>
      <w:b/>
      <w:bCs/>
      <w:smallCaps/>
      <w:color w:val="000000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Angsana New"/>
      <w:b/>
      <w:bCs/>
      <w:i/>
      <w:iCs/>
      <w:spacing w:val="10"/>
      <w:sz w:val="60"/>
      <w:szCs w:val="60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cs="Angsana New"/>
      <w:i/>
      <w:iCs/>
      <w:color w:val="808080"/>
      <w:spacing w:val="10"/>
      <w:sz w:val="24"/>
      <w:szCs w:val="24"/>
      <w:lang w:val="en-US" w:bidi="th-TH"/>
    </w:rPr>
  </w:style>
  <w:style w:type="paragraph" w:styleId="Style17">
    <w:name w:val="ไม่มีการเว้นระยะห่าง"/>
    <w:basedOn w:val="Normal"/>
    <w:qFormat/>
    <w:pPr>
      <w:spacing w:lineRule="auto" w:line="240" w:before="0" w:after="0"/>
      <w:ind w:hanging="0"/>
    </w:pPr>
    <w:rPr/>
  </w:style>
  <w:style w:type="paragraph" w:styleId="Style18">
    <w:name w:val="รายการย่อหน้า"/>
    <w:basedOn w:val="Normal"/>
    <w:qFormat/>
    <w:pPr>
      <w:spacing w:before="0" w:after="240"/>
      <w:ind w:left="720" w:firstLine="36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rFonts w:cs="Angsana New"/>
      <w:color w:val="5A5A5A"/>
      <w:sz w:val="20"/>
      <w:szCs w:val="20"/>
      <w:lang w:val="en-US" w:bidi="th-TH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Angsana New"/>
      <w:i/>
      <w:iCs/>
      <w:sz w:val="20"/>
      <w:szCs w:val="20"/>
      <w:lang w:val="en-US" w:bidi="th-TH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ปกติ (เว็บ)"/>
    <w:basedOn w:val="Normal"/>
    <w:qFormat/>
    <w:pPr>
      <w:spacing w:lineRule="auto" w:line="240" w:before="280" w:after="280"/>
      <w:ind w:hanging="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28:00Z</dcterms:created>
  <dc:creator>USER</dc:creator>
  <dc:description/>
  <dc:language>en-US</dc:language>
  <cp:lastModifiedBy>USER</cp:lastModifiedBy>
  <cp:lastPrinted>2020-09-30T13:18:00Z</cp:lastPrinted>
  <dcterms:modified xsi:type="dcterms:W3CDTF">2022-07-07T04:28:00Z</dcterms:modified>
  <cp:revision>2</cp:revision>
  <dc:subject/>
  <dc:title/>
</cp:coreProperties>
</file>