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ศ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๐๕๒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/</w:t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คณะพยาบาล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มหาวิทยาลัยอุบลราช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อำเภอวารินชำรา</w:t>
      </w:r>
      <w:r>
        <w:rPr>
          <w:rFonts w:ascii="TH SarabunPSK" w:hAnsi="TH SarabunPSK" w:cs="TH SarabunPSK"/>
        </w:rPr>
        <w:t>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จังหวัดอุบลราชธานี ๓๔๑๙๐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พฤศจิกายน ๒๕๕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สงวน ธาน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บดีคณะพยาบาลศาสตร์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เลขานุก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๐ </w:t>
      </w:r>
      <w:r>
        <w:rPr>
          <w:rFonts w:ascii="TH SarabunPSK" w:hAnsi="TH SarabunPSK" w:cs="TH SarabunPSK"/>
        </w:rPr>
        <w:t>๔๕๓๕ ๓๒๒๗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๐ </w:t>
      </w:r>
      <w:r>
        <w:rPr>
          <w:rFonts w:ascii="TH SarabunPSK" w:hAnsi="TH SarabunPSK" w:cs="TH SarabunPSK"/>
        </w:rPr>
        <w:t>๔๕๓๕ ๓๒๒๗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NiramitIT๙ 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;TH NiramitIT๙ " w:hAnsi="EucrosiaUPC;TH NiramitIT๙ " w:eastAsia="Times New Roman" w:cs="EucrosiaUPC;TH NiramitIT๙ 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;TH NiramitIT๙ " w:hAnsi="EucrosiaUPC;TH NiramitIT๙ " w:eastAsia="Times New Roman" w:cs="EucrosiaUPC;TH NiramitIT๙ 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;TH NiramitIT๙ " w:hAnsi="EucrosiaUPC;TH NiramitIT๙ " w:eastAsia="Times New Roman" w:cs="EucrosiaUPC;TH NiramitIT๙ 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NiramitIT๙ 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NiramitIT๙ 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9:00Z</dcterms:created>
  <dc:creator>USER</dc:creator>
  <dc:description/>
  <cp:keywords/>
  <dc:language>en-US</dc:language>
  <cp:lastModifiedBy>Windows User</cp:lastModifiedBy>
  <cp:lastPrinted>2010-11-19T10:40:00Z</cp:lastPrinted>
  <dcterms:modified xsi:type="dcterms:W3CDTF">2021-02-03T09:09:00Z</dcterms:modified>
  <cp:revision>2</cp:revision>
  <dc:subject/>
  <dc:title> </dc:title>
</cp:coreProperties>
</file>