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ฝ่ายงาน เช่น งานบุคคล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านวิเทศสัมพันธ์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พยาบาลศาสตร์ มหาวิทยาลัยอุบลราชธานี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ศ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๕๒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กกกกกกกกกกกกกกกกกกกกกกกกกกกก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สรุป กกกกกกกกกกกกกกกกกกกกกกกกกกกกกกกกกกกกกกกกกกกกก</w:t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มพ์ชื่อเต็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NiramitIT๙ 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45:00Z</dcterms:created>
  <dc:creator>USER</dc:creator>
  <dc:description/>
  <cp:keywords/>
  <dc:language>en-US</dc:language>
  <cp:lastModifiedBy>Windows User</cp:lastModifiedBy>
  <cp:lastPrinted>2010-12-29T11:42:00Z</cp:lastPrinted>
  <dcterms:modified xsi:type="dcterms:W3CDTF">2021-02-01T09:45:00Z</dcterms:modified>
  <cp:revision>2</cp:revision>
  <dc:subject/>
  <dc:title> </dc:title>
</cp:coreProperties>
</file>