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838835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       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โมสรนัก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พยาบาลศาสตร์  มหาวิทยาลัยอุบลราชธานี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๖๐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6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ลาออกจากคณะกรรมการสโมสรนัก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-1640840</wp:posOffset>
                </wp:positionV>
                <wp:extent cx="94742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Niramit AS" w:hAnsi="Angsana New;TH Niramit AS" w:cs="Angsana New;TH Niramit AS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;TH Niramit AS" w:hAnsi="Angsana New;TH Niramit AS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สำเ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16.1pt;mso-wrap-distance-left:9.05pt;mso-wrap-distance-right:9.05pt;mso-wrap-distance-top:0pt;mso-wrap-distance-bottom:0pt;margin-top:-129.2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TH Niramit AS" w:hAnsi="Angsana New;TH Niramit AS" w:cs="Angsana New;TH Niramit AS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ngsana New;TH Niramit AS" w:hAnsi="Angsana New;TH Niramit AS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พยาบาล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ช่วยคณบดีฝ่ายพัฒนานักศึกษาและวิเทศสัมพันธ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คณะพยาบาลศาสตร์ชั้นปี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ดำรง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ตำแหน่งในสโมสรนักศึกษาตามคำสั่งแต่ง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คณะพยาบาลศาสตร์ มหาวิทยาลัยอุบลราชธานี 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8/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แต่งตั้งคณะกรรมการสโมสรนักศึกษา คณะพยาบาลศาสตร์ ประจำ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1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ราบแล้ว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 เพื่อให้เป็นไปตามข้อกำหนดของผู้มีสิทธิสมัครรับเลือกตั้งคณะกรรมการสโมสรนักศึกษาคณะ ตามข้อบังคับมหาวิทยาลัยอุบลราชธานี ธรรมนูญนัก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ซึ่งมีความประสงค์ ลงสมัครรับเลือกตั้งเป็นคณะกรรมการสโมสรนัก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อนุมัติลาออกจา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โมสรนัก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สมัครรับเลือกตั้งดังกล่าว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เซ็นต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คำสั่งสโ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Niramit A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;TH Niramit AS" w:hAnsi="Angsana New;TH Niramit AS" w:eastAsia="Times New Roman" w:cs="Angsana New;TH Niramit AS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;TH Niramit AS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;TH Niramit AS" w:hAnsi="Angsana New;TH Niramit AS" w:cs="Angsana New;TH Niramit AS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34:00Z</dcterms:created>
  <dc:creator>User</dc:creator>
  <dc:description/>
  <cp:keywords/>
  <dc:language>en-US</dc:language>
  <cp:lastModifiedBy>User</cp:lastModifiedBy>
  <cp:lastPrinted>2021-11-02T08:49:00Z</cp:lastPrinted>
  <dcterms:modified xsi:type="dcterms:W3CDTF">2023-01-05T03:34:00Z</dcterms:modified>
  <cp:revision>2</cp:revision>
  <dc:subject/>
  <dc:title/>
</cp:coreProperties>
</file>