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จัดทำข้อตกลง </w:t>
      </w:r>
      <w:r>
        <w:rPr>
          <w:rFonts w:cs="TH SarabunPSK" w:ascii="TH SarabunPSK" w:hAnsi="TH SarabunPSK"/>
          <w:b/>
          <w:bCs/>
          <w:sz w:val="28"/>
        </w:rPr>
        <w:t>(Performance Agreement: PA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ตกลงการปฏิบัติงานบุคลากรสายวิชาการ </w:t>
      </w:r>
      <w:r>
        <w:rPr>
          <w:rFonts w:cs="TH SarabunPSK" w:ascii="TH SarabunPSK" w:hAnsi="TH SarabunPSK"/>
          <w:b/>
          <w:bCs/>
          <w:sz w:val="28"/>
        </w:rPr>
        <w:t>(Terms of Reference: TOR)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รอบการปฏิบัติงาน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  ครั้งที่ </w:t>
      </w:r>
      <w:r>
        <w:rPr>
          <w:rFonts w:cs="TH SarabunPSK" w:ascii="TH SarabunPSK" w:hAnsi="TH SarabunPSK"/>
          <w:sz w:val="28"/>
        </w:rPr>
        <w:t xml:space="preserve">1   </w:t>
      </w:r>
      <w:r>
        <w:rPr>
          <w:rFonts w:ascii="TH SarabunPSK" w:hAnsi="TH SarabunPSK" w:cs="TH SarabunPSK"/>
          <w:sz w:val="28"/>
          <w:sz w:val="28"/>
        </w:rPr>
        <w:t xml:space="preserve">ระหว่าง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ตุลาคม   </w:t>
      </w:r>
      <w:r>
        <w:rPr>
          <w:rFonts w:cs="TH SarabunPSK" w:ascii="TH SarabunPSK" w:hAnsi="TH SarabunPSK"/>
          <w:sz w:val="28"/>
        </w:rPr>
        <w:t xml:space="preserve">25.............   </w:t>
      </w:r>
      <w:r>
        <w:rPr>
          <w:rFonts w:ascii="TH SarabunPSK" w:hAnsi="TH SarabunPSK" w:cs="TH SarabunPSK"/>
          <w:sz w:val="28"/>
          <w:sz w:val="28"/>
        </w:rPr>
        <w:t xml:space="preserve">ถึงวันที่  </w:t>
      </w:r>
      <w:r>
        <w:rPr>
          <w:rFonts w:cs="TH SarabunPSK" w:ascii="TH SarabunPSK" w:hAnsi="TH SarabunPSK"/>
          <w:sz w:val="28"/>
        </w:rPr>
        <w:t xml:space="preserve">31  </w:t>
      </w:r>
      <w:r>
        <w:rPr>
          <w:rFonts w:ascii="TH SarabunPSK" w:hAnsi="TH SarabunPSK" w:cs="TH SarabunPSK"/>
          <w:sz w:val="28"/>
          <w:sz w:val="28"/>
        </w:rPr>
        <w:t xml:space="preserve">มีนาคม   </w:t>
      </w:r>
      <w:r>
        <w:rPr>
          <w:rFonts w:cs="TH SarabunPSK" w:ascii="TH SarabunPSK" w:hAnsi="TH SarabunPSK"/>
          <w:sz w:val="28"/>
        </w:rPr>
        <w:t>25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รอบการปฏิบัติงาน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  ครั้งที่ </w:t>
      </w:r>
      <w:r>
        <w:rPr>
          <w:rFonts w:cs="TH SarabunPSK" w:ascii="TH SarabunPSK" w:hAnsi="TH SarabunPSK"/>
          <w:sz w:val="28"/>
        </w:rPr>
        <w:t xml:space="preserve">2   </w:t>
      </w:r>
      <w:r>
        <w:rPr>
          <w:rFonts w:ascii="TH SarabunPSK" w:hAnsi="TH SarabunPSK" w:cs="TH SarabunPSK"/>
          <w:sz w:val="28"/>
          <w:sz w:val="28"/>
        </w:rPr>
        <w:t xml:space="preserve">ระหว่างวันที่ 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เมษายน  </w:t>
      </w:r>
      <w:r>
        <w:rPr>
          <w:rFonts w:cs="TH SarabunPSK" w:ascii="TH SarabunPSK" w:hAnsi="TH SarabunPSK"/>
          <w:sz w:val="28"/>
        </w:rPr>
        <w:t xml:space="preserve">25.............   </w:t>
      </w:r>
      <w:r>
        <w:rPr>
          <w:rFonts w:ascii="TH SarabunPSK" w:hAnsi="TH SarabunPSK" w:cs="TH SarabunPSK"/>
          <w:sz w:val="28"/>
          <w:sz w:val="28"/>
        </w:rPr>
        <w:t xml:space="preserve">ถึงวันที่  </w:t>
      </w:r>
      <w:r>
        <w:rPr>
          <w:rFonts w:cs="TH SarabunPSK" w:ascii="TH SarabunPSK" w:hAnsi="TH SarabunPSK"/>
          <w:sz w:val="28"/>
        </w:rPr>
        <w:t xml:space="preserve">30  </w:t>
      </w:r>
      <w:r>
        <w:rPr>
          <w:rFonts w:ascii="TH SarabunPSK" w:hAnsi="TH SarabunPSK" w:cs="TH SarabunPSK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sz w:val="28"/>
        </w:rPr>
        <w:t xml:space="preserve">25................ </w:t>
      </w:r>
    </w:p>
    <w:p>
      <w:pPr>
        <w:pStyle w:val="Normal"/>
        <w:rPr/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แนวทางในการประเมิน  </w:t>
      </w:r>
      <w:r>
        <w:rPr>
          <w:rStyle w:val="StrongEmphasis"/>
          <w:rFonts w:cs="TH SarabunPSK" w:ascii="TH SarabunPSK" w:hAnsi="TH SarabunPSK"/>
          <w:b w:val="false"/>
          <w:bCs w:val="false"/>
          <w:sz w:val="28"/>
        </w:rPr>
        <w:t xml:space="preserve">: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โปรดทำเครื่องหมาย </w:t>
      </w:r>
      <w:r>
        <w:rPr>
          <w:rStyle w:val="StrongEmphasis"/>
          <w:rFonts w:ascii="TH SarabunPSK" w:hAnsi="TH SarabunPSK" w:eastAsia="Wingdings 2" w:cs="TH SarabunPSK"/>
          <w:b w:val="false"/>
          <w:b w:val="false"/>
          <w:bCs w:val="false"/>
          <w:sz w:val="28"/>
          <w:sz w:val="28"/>
        </w:rPr>
        <w:t>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หน้าแนวทางที่ท่านเลือกในรอบการปฏิบัติงาน เพียงแนวทางเดียว </w:t>
      </w:r>
    </w:p>
    <w:tbl>
      <w:tblPr>
        <w:tblW w:w="10434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28"/>
        <w:gridCol w:w="1310"/>
        <w:gridCol w:w="1276"/>
        <w:gridCol w:w="1276"/>
        <w:gridCol w:w="1134"/>
        <w:gridCol w:w="1276"/>
        <w:gridCol w:w="1417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ตามที่กำหนด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ประจำที่ได้รับมอบ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ตามแผนกลยุท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ตนเ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อื่น ๆ ที่ได้รับมอบ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อ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จัยและงานวิชาการอื่น 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การ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ำนุบำรุง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นัก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เทศสัมพันธ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้นด้านการสอ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315.0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109.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36.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7.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91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5.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54.60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้นด้านการวิจั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62.5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209.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7.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7.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91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5.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54.60)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Style w:val="StrongEmphasis"/>
          <w:rFonts w:ascii="TH SarabunPSK" w:hAnsi="TH SarabunPSK" w:cs="TH SarabunPSK"/>
          <w:sz w:val="28"/>
          <w:sz w:val="28"/>
          <w:u w:val="single"/>
        </w:rPr>
        <w:t xml:space="preserve">ส่วนที่ </w:t>
      </w:r>
      <w:r>
        <w:rPr>
          <w:rStyle w:val="StrongEmphasis"/>
          <w:rFonts w:cs="TH SarabunPSK" w:ascii="TH SarabunPSK" w:hAnsi="TH SarabunPSK"/>
          <w:sz w:val="28"/>
          <w:u w:val="single"/>
        </w:rPr>
        <w:t xml:space="preserve">1 </w:t>
      </w:r>
      <w:r>
        <w:rPr>
          <w:rStyle w:val="StrongEmphasis"/>
          <w:rFonts w:ascii="TH SarabunPSK" w:hAnsi="TH SarabunPSK" w:cs="TH SarabunPSK"/>
          <w:sz w:val="28"/>
          <w:sz w:val="28"/>
          <w:u w:val="single"/>
        </w:rPr>
        <w:t xml:space="preserve">ข้อมูลเกี่ยวกับผู้ปฏิบัติงาน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Style w:val="Style21"/>
          <w:rFonts w:ascii="TH SarabunPSK" w:hAnsi="TH SarabunPSK" w:cs="TH SarabunPSK"/>
          <w:b/>
          <w:b/>
          <w:bCs/>
          <w:sz w:val="28"/>
          <w:sz w:val="28"/>
        </w:rPr>
        <w:t xml:space="preserve">ชื่อ – นามสกุล </w:t>
      </w:r>
      <w:r>
        <w:rPr>
          <w:rStyle w:val="Style21"/>
          <w:rFonts w:cs="TH SarabunPSK" w:ascii="TH SarabunPSK" w:hAnsi="TH SarabunPSK"/>
          <w:b/>
          <w:bCs/>
          <w:sz w:val="28"/>
        </w:rPr>
        <w:t>:</w:t>
      </w:r>
      <w:r>
        <w:rPr>
          <w:rStyle w:val="Style21"/>
          <w:rFonts w:cs="TH SarabunPSK" w:ascii="TH SarabunPSK" w:hAnsi="TH SarabunPSK"/>
          <w:sz w:val="28"/>
        </w:rPr>
        <w:t xml:space="preserve">  </w:t>
      </w:r>
      <w:r>
        <w:rPr>
          <w:rStyle w:val="Style21"/>
          <w:rFonts w:ascii="TH SarabunPSK" w:hAnsi="TH SarabunPSK" w:cs="TH SarabunPSK"/>
          <w:sz w:val="28"/>
          <w:sz w:val="28"/>
        </w:rPr>
        <w:t>นาย</w:t>
      </w:r>
      <w:r>
        <w:rPr>
          <w:rStyle w:val="Style21"/>
          <w:rFonts w:cs="TH SarabunPSK" w:ascii="TH SarabunPSK" w:hAnsi="TH SarabunPSK"/>
          <w:sz w:val="28"/>
        </w:rPr>
        <w:t>/</w:t>
      </w:r>
      <w:r>
        <w:rPr>
          <w:rStyle w:val="Style21"/>
          <w:rFonts w:ascii="TH SarabunPSK" w:hAnsi="TH SarabunPSK" w:cs="TH SarabunPSK"/>
          <w:sz w:val="28"/>
          <w:sz w:val="28"/>
        </w:rPr>
        <w:t>นาง</w:t>
      </w:r>
      <w:r>
        <w:rPr>
          <w:rStyle w:val="Style21"/>
          <w:rFonts w:cs="TH SarabunPSK" w:ascii="TH SarabunPSK" w:hAnsi="TH SarabunPSK"/>
          <w:sz w:val="28"/>
        </w:rPr>
        <w:t>/</w:t>
      </w:r>
      <w:r>
        <w:rPr>
          <w:rStyle w:val="Style21"/>
          <w:rFonts w:ascii="TH SarabunPSK" w:hAnsi="TH SarabunPSK" w:cs="TH SarabunPSK"/>
          <w:sz w:val="28"/>
          <w:sz w:val="28"/>
        </w:rPr>
        <w:t>นางสาว</w:t>
      </w:r>
      <w:r>
        <w:rPr>
          <w:rStyle w:val="Style21"/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Style w:val="StrongEmphasis"/>
          <w:rFonts w:cs="TH SarabunPSK" w:ascii="TH SarabunPSK" w:hAnsi="TH SarabunPSK"/>
          <w:sz w:val="28"/>
        </w:rPr>
        <w:t xml:space="preserve"> </w:t>
      </w:r>
      <w:r>
        <w:rPr>
          <w:rStyle w:val="StrongEmphasis"/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Style w:val="StrongEmphasis"/>
          <w:rFonts w:cs="TH SarabunPSK" w:ascii="TH SarabunPSK" w:hAnsi="TH SarabunPSK"/>
          <w:sz w:val="28"/>
        </w:rPr>
        <w:t xml:space="preserve">: </w:t>
      </w:r>
      <w:r>
        <w:rPr>
          <w:rStyle w:val="StrongEmphasis"/>
          <w:rFonts w:cs="TH SarabunPSK" w:ascii="TH SarabunPSK" w:hAnsi="TH SarabunPSK"/>
          <w:b w:val="false"/>
          <w:bCs w:val="false"/>
          <w:sz w:val="28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อาจารย์ </w:t>
      </w:r>
      <w:r>
        <w:rPr>
          <w:rStyle w:val="StrongEmphasis"/>
          <w:rFonts w:cs="TH SarabunPSK" w:ascii="TH SarabunPSK" w:hAnsi="TH SarabunPSK"/>
          <w:b w:val="false"/>
          <w:bCs w:val="false"/>
          <w:sz w:val="28"/>
        </w:rPr>
        <w:t xml:space="preserve">/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ผู้ช่วยศาสตราจารย์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ขาวิชา       </w:t>
      </w:r>
      <w:r>
        <w:rPr>
          <w:rFonts w:cs="TH SarabunPSK" w:ascii="TH SarabunPSK" w:hAnsi="TH SarabunPSK"/>
          <w:b/>
          <w:bCs/>
          <w:sz w:val="28"/>
        </w:rPr>
        <w:t xml:space="preserve">:  </w:t>
      </w:r>
      <w:r>
        <w:rPr>
          <w:rFonts w:cs="TH SarabunPSK" w:ascii="TH SarabunPSK" w:hAnsi="TH SarabunPSK"/>
          <w:sz w:val="28"/>
        </w:rPr>
        <w:t>………………………………….……….............................…………….……….</w:t>
      </w:r>
      <w:r>
        <w:rPr>
          <w:rStyle w:val="StrongEmphasis"/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ยการบังคับบัญช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ต้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นางสาวเพ็ญพักตร์  ไชยสงเมือง</w:t>
      </w:r>
      <w:r>
        <w:rPr>
          <w:rFonts w:cs="TH SarabunPSK" w:ascii="TH SarabunPSK" w:hAnsi="TH SarabunPSK"/>
          <w:sz w:val="28"/>
        </w:rPr>
        <w:tab/>
        <w:t xml:space="preserve">  </w:t>
        <w:tab/>
      </w:r>
      <w:r>
        <w:rPr>
          <w:rFonts w:ascii="TH SarabunPSK" w:hAnsi="TH SarabunPSK" w:cs="TH SarabunPSK"/>
          <w:sz w:val="28"/>
          <w:sz w:val="28"/>
        </w:rPr>
        <w:t>รักษาการในตำแหน่งหัวหน้ากลุ่มวิชาพยาบาลศาสตร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เหนือขึ้นไป  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สมลักษณ์ เทพสุริยานนท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ณบดีคณะพยาบาลศาสตร์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ตามตำแหน่ง</w:t>
            </w:r>
          </w:p>
        </w:tc>
      </w:tr>
      <w:tr>
        <w:trPr>
          <w:trHeight w:val="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กำหนดตำแหน่ง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คณะกรรมการข้าราชการพลเรือนในสถาบันอุดมศึกษา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กพอ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. 255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เลือกเฉพาะตรงกับตำแหน่งของท่า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าจารย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หน้าที่และความรับผิดชอบหลั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เกี่ยวกับการเรียนการสอน การศึกษา การอบรม และการวิจัยค้นคว้าในสาขาวิชาการและวิชาชีพชั้นสูง การให้คำปรึกษา แนะนำ แก่นิสิตนักศึกษา การให้บริการทางวิชาการแก่สังคม การทำนุบำรุงศิลปะและวัฒนธรรม และปฏิบัติงานอื่นตามที่ได้รับมอบหม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ลักษณะงานที่ปฏิบัติ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นวิชาการหรือวิชาชีพในสาขาวิชาต่างๆ ตามที่ได้รับมอบหมาย ค้นคว้าวิจัยทางวิชาการชั้นสูง เป็นที่ปรึกษาของนิสิตนักศึกษาทางด้านวิชาการและกิจกรรมนิสิตนักศึกษา ให้บริการวิชาการสังคม ทำนุบำรุงศิลปะและวัฒนธรรม และปฏิบัติหน้าที่อื่นที่เกี่ยวข้อง โดยปฏิบัติภารกิจตามหลักคุณธรรม จริยธรรมและจรรยาบรรณวิชาชีพ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ช่วยศาสตราจาร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หน้าที่และความรับผิดชอบหลัก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เกี่ยวกับการเรียนการสอน การศึกษา การอบรม และการวิจัยค้นคว้าในสาขาวิชาการ และวิชาชีพชั้นสูง การให้คำปรึกษาแนะนำแก่นิสิตนักศึกษา การให้บริการทางวิชาการแก่สังคม การทำนุบำรุงศิลปะและวัฒนธรรม และปฏิบัติงานอื่นตามที่ได้รับมอบหม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ลักษณะงานที่ปฏิบัติ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นวิชาการหรือวิชาชีพชั้นสูงในสาขาวิชาต่างๆ ตามที่ได้รับมอบหมายโดยต้องใช้ทักษะและ ความชำนาญในการสอน ค้นคว้าวิจัยทางวิชาการชั้นสูงที่ทำให้เกิดความก้าวหน้าทางวิชาการและนำไปใช้ ประโยชน์ได้ ควบคุมและตรวจสอบการวิจัยค้นคว้าอันเป็นส่วนหนึ่งของการศึกษาของนิสิตนักศึกษา เป็นที่ปรึกษาของนิสิตนักศึกษาทางด้านวิชาการและกิจกรรมนิสิตนักศึกษา ให้บริการทางวิชาการแก่สังคม ทำนุบำรุงศิลปะและวัฒนธรรม และปฏิบัติงานอื่นที่เกี่ยวข้อง โดยปฏิบัติภารกิจตามหลักคุณธรรม จริยธรรมและจรรยาบรรณวิชาชีพ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การปฏิบัติงาน จะปฏิบัติงานตามมาตรฐานกำหนดตำแหน่งและตามมาตรฐานภาระงานทางของผู้ดำรงตำแหน่งอาจารย์ ผู้ช่วยศาสตราจารย์ รองศาสตราจารย์ และศาสตราจารย์ ตามที่คณะกรรมการข้าราชการพลเรือนในสถาบันอุดม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 xml:space="preserve">.)    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58 </w:t>
      </w:r>
      <w:r>
        <w:rPr>
          <w:rFonts w:ascii="TH SarabunPSK" w:hAnsi="TH SarabunPSK" w:cs="TH SarabunPSK"/>
          <w:sz w:val="28"/>
          <w:sz w:val="28"/>
        </w:rPr>
        <w:t>และข้อบังคับมหาวิทยาลัยอุบลราชธานี ว่าด้วย การกำหนดภาระงานของ ผู้ดำรงตำแหน่งอาจารย์ ผู้ช่วยศาสตราจารย์   รองศาสตราจารย์ และศาสตราจารย์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59 </w:t>
      </w:r>
      <w:r>
        <w:rPr>
          <w:rFonts w:ascii="TH SarabunPSK" w:hAnsi="TH SarabunPSK" w:cs="TH SarabunPSK"/>
          <w:sz w:val="28"/>
          <w:sz w:val="28"/>
        </w:rPr>
        <w:t xml:space="preserve">และประกาศคณะพยาบาลศาสตร์ เรื่อง หลักเกณฑ์และวิธีการคิดภาระงานของผู้ดำรงตำแหน่งอาจารย์ ผู้ช่วยศาสตราจารย์ รองศาสตราจารย์ และศาสตราจารย์ ฉบับลงวันที่ </w:t>
      </w:r>
      <w:r>
        <w:rPr>
          <w:rFonts w:cs="TH SarabunPSK" w:ascii="TH SarabunPSK" w:hAnsi="TH SarabunPSK"/>
          <w:sz w:val="28"/>
        </w:rPr>
        <w:t xml:space="preserve">23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 xml:space="preserve">2567 </w:t>
      </w:r>
      <w:r>
        <w:rPr>
          <w:rFonts w:ascii="TH SarabunPSK" w:hAnsi="TH SarabunPSK" w:cs="TH SarabunPSK"/>
          <w:sz w:val="28"/>
          <w:sz w:val="28"/>
        </w:rPr>
        <w:t xml:space="preserve">แนบท้ายประกาศมหาวิทยาลัยอุบลราชธานี เรื่อง หลักเกณฑ์และวิธีการประเมินผลการปฏิบัติราชการของบุคลากร สังกัดมหาวิทยาลัยอุบลราชธาน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ณะพยาบาลศาสตร์</w:t>
      </w:r>
      <w:r>
        <w:rPr>
          <w:rFonts w:cs="TH SarabunPSK" w:ascii="TH SarabunPSK" w:hAnsi="TH SarabunPSK"/>
          <w:sz w:val="28"/>
        </w:rPr>
        <w:t>) </w:t>
      </w:r>
      <w:r>
        <w:rPr>
          <w:rFonts w:ascii="TH SarabunPSK" w:hAnsi="TH SarabunPSK" w:cs="TH SarabunPSK"/>
          <w:sz w:val="28"/>
          <w:sz w:val="28"/>
        </w:rPr>
        <w:t xml:space="preserve">มีผลบังคับใช้ตั้งแต่รอบครึ่งปีแรก ประจำปีงบประมาณ </w:t>
      </w:r>
      <w:r>
        <w:rPr>
          <w:rFonts w:cs="TH SarabunPSK" w:ascii="TH SarabunPSK" w:hAnsi="TH SarabunPSK"/>
          <w:sz w:val="28"/>
        </w:rPr>
        <w:t xml:space="preserve">2568 </w:t>
      </w:r>
      <w:r>
        <w:rPr>
          <w:rFonts w:ascii="TH SarabunPSK" w:hAnsi="TH SarabunPSK" w:cs="TH SarabunPSK"/>
          <w:sz w:val="28"/>
          <w:sz w:val="28"/>
        </w:rPr>
        <w:t xml:space="preserve">เป็นต้นไป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ภาระงา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ด้า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ภาระงานประจำที่ได้รับมอบหมา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ภาระงานด้านการส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ฏิบัติงานโดยมีภาระงานขั้นต่ำสัปดาห์ละ </w:t>
      </w:r>
      <w:r>
        <w:rPr>
          <w:rFonts w:cs="TH SarabunPSK" w:ascii="TH SarabunPSK" w:hAnsi="TH SarabunPSK"/>
          <w:sz w:val="28"/>
        </w:rPr>
        <w:t xml:space="preserve">35 </w:t>
      </w:r>
      <w:r>
        <w:rPr>
          <w:rFonts w:ascii="TH SarabunPSK" w:hAnsi="TH SarabunPSK" w:cs="TH SarabunPSK"/>
          <w:sz w:val="28"/>
          <w:sz w:val="28"/>
        </w:rPr>
        <w:t>ชั่วโมง โดยมีรายละเอียดดังนี้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410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5" w:leader="none"/>
              </w:tabs>
              <w:ind w:left="0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ภาระงานด้านการสอ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ปริญญาตร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สอนรายวิชาในหลักสูตร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รายวิชาประสบการณ์วิชาชีพหรือฝึกงานหรือสหกิจศึกษา วิชาโคร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อนที่นอกเหนือจากที่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รียนการสอนที่เป็นแบ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Active learning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ละที่มุ่งเน้นพัฒนาทักษ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Future Skil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ดับบัณฑิต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รายวิชาใน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รายวิชาสัมมนาหรือวิทยานิพ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บประมวลความรู้ การสอบเค้าโครง การสอบวิทยานิพนธ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3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ารคิดภาระงานที่นอกเหนือจากที่กำหนด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สอนตามเกณฑ์ของมหาวิทยาลัยคือไม่ต่ำ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ภาระงานขั้นต่ำ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สอนเป็นไปตามข้อบังคับสภาการพยาบาลว่าด้วยหลักเกณฑ์การรับรองสถาบันการศึกษาวิชาการพยาบาลและการผดุงครรภ์ โดยภาระการสอนต้อ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ชั่วโมง แต่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ชั่วโมงต่อ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ต่อปี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บุรายละเอียดภาระงาน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บรรยาย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รายวิชา 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แบบปฏิบัติการ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รายวิชา 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อนในคลินิ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ชุมชน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รายวิชา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ประกาศนียบัตรผู้ช่วยพยาบาล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บรรยาย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รายวิชา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แบบปฏิบัติการ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รายวิชา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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การเตรียมความพร้อมด้าน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นเสริม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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สานรายวิช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รายวิช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รายวิชา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จัดการเรียนการสอนด้วยรูปแบบต่างๆ ในลักษณะ </w:t>
            </w:r>
            <w:r>
              <w:rPr>
                <w:rFonts w:cs="TH SarabunPSK" w:ascii="TH SarabunPSK" w:hAnsi="TH SarabunPSK"/>
                <w:sz w:val="28"/>
              </w:rPr>
              <w:t xml:space="preserve">Active learnin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ที่มุ่งเน้นทักษะ </w:t>
            </w:r>
            <w:r>
              <w:rPr>
                <w:rFonts w:cs="TH SarabunPSK" w:ascii="TH SarabunPSK" w:hAnsi="TH SarabunPSK"/>
                <w:sz w:val="28"/>
              </w:rPr>
              <w:t xml:space="preserve">Future skill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cs="TH SarabunPSK" w:ascii="TH SarabunPSK" w:hAnsi="TH SarabunPSK"/>
                <w:sz w:val="28"/>
              </w:rPr>
              <w:t xml:space="preserve">IPE, SBL, Project – based learning, Problem-based learning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ด้วยภาษาอังกฤษ เป็นต้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รายวิชา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บุรายละเอียดภาระงาน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บรรยาย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รายวิช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บุรายละเอียดภาระงา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ที่ปร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ปรึกษาร่ว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นิพนธ์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วิชาสัมม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บุรายละเอียดภาระงาน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บเค้าโครงวิทยานิพนธ์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บวิทยานิพนธ์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แบบการเรียนการสอนโดยใช้กระบวนการทำวิจัยในชั้น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การสอนครบทุกหัวข้อทั้งแผนการสอนทฤษฎี ปฏิบัติการ แผนนิเทศ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สอนในคลินิก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ประเมินการสอนรายวิชาโดยนักศึกษาทุกรายวิชาที่สอนไม่ต่ำกว่า </w:t>
            </w:r>
            <w:r>
              <w:rPr>
                <w:rFonts w:cs="TH SarabunPSK" w:ascii="TH SarabunPSK" w:hAnsi="TH SarabunPSK"/>
                <w:sz w:val="28"/>
              </w:rPr>
              <w:t>3.51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ประมวลรายวิชาทันตามกำหนดเวลา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ผลการเรียนทันตามกำหนดเวลา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การส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การสอนภาษาอังกฤษ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 มคอ</w:t>
            </w:r>
            <w:r>
              <w:rPr>
                <w:rFonts w:cs="TH SarabunPSK" w:ascii="TH SarabunPSK" w:hAnsi="TH SarabunPSK"/>
                <w:sz w:val="28"/>
              </w:rPr>
              <w:t xml:space="preserve">.3/5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4/6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อกสารที่แสดงถึงการบูรณาการกับพันธกิจอื่น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การสอนที่ระบุการใช้กระบวนการทำวิจัยในชั้นเรียน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-5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จัย และงานวิชาการอื่น 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ชาการอื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ต้องเป็นผลงานที่ผ่านการรับรองจากคณะกรรมการประเมินผลการสอนเพื่อขอกำหนดตำแหน่ง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ที่นอกเหนือจากที่กำหน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วิจัยและงานวิชาการอื่นไม่ต่ำกว่า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ภาระงานขั้นต่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ากสามารถระบุ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9" w:leader="none"/>
              </w:tabs>
              <w:ind w:left="76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วิจัย</w:t>
            </w:r>
          </w:p>
          <w:p>
            <w:pPr>
              <w:pStyle w:val="Normal"/>
              <w:ind w:left="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ind w:left="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่วมวิจัย</w:t>
            </w:r>
          </w:p>
          <w:p>
            <w:pPr>
              <w:pStyle w:val="Normal"/>
              <w:ind w:left="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ทุน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ind w:left="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ind w:left="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ทุน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ind w:left="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ตามโครงก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9" w:leader="none"/>
              </w:tabs>
              <w:ind w:left="76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วิจัย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 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ผลงานวิจัย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ทความวิชาการ</w:t>
            </w:r>
          </w:p>
          <w:p>
            <w:pPr>
              <w:pStyle w:val="Normal"/>
              <w:tabs>
                <w:tab w:val="clear" w:pos="720"/>
                <w:tab w:val="left" w:pos="21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ชาการ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งานทางวิชาการอื่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กพ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ายละเอียด เช่น ชื่อวิชา จำนวนหัวข้อ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คำ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ทธิบั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สิทธิบั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งานวิจัยที่นำไปใช้ประโยชน์</w:t>
            </w:r>
          </w:p>
          <w:p>
            <w:pPr>
              <w:pStyle w:val="Normal"/>
              <w:ind w:left="321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ชื่อเรื่อง และหน่วยงานที่นำใช้ประโยชน์</w:t>
            </w:r>
            <w:r>
              <w:rPr>
                <w:rFonts w:cs="TH SarabunPSK" w:ascii="TH SarabunPSK" w:hAnsi="TH SarabunPSK"/>
                <w:sz w:val="28"/>
              </w:rPr>
              <w:t>)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หัวหน้าโครงการวิจัยระดับชาติ หรือระดับนานาชาติ</w:t>
            </w:r>
          </w:p>
          <w:p>
            <w:pPr>
              <w:pStyle w:val="Normal"/>
              <w:ind w:firstLine="32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ชื่อโครงการ</w:t>
            </w:r>
            <w:r>
              <w:rPr>
                <w:rFonts w:cs="TH SarabunPSK" w:ascii="TH SarabunPSK" w:hAnsi="TH SarabunPSK"/>
                <w:sz w:val="28"/>
              </w:rPr>
              <w:t>)...........................</w:t>
            </w:r>
          </w:p>
          <w:p>
            <w:pPr>
              <w:pStyle w:val="Normal"/>
              <w:ind w:left="32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รายงานความก้าวหน้าตามระยะเวลาที่กำหนด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รายงานฉบับสมบูรณ์ตามระยะเวลาที่กำหน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ตีพิมพ์เผยแพร่ผลงานเป็นไปตามที่ กพ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สำหรับการขอกำหนดตำแหน่งทางวิชาก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ผลงานหรือบูรณาการโครงการกับการเรียนการสอน การบริการวิชาก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งานวิชาการเป็นไปตามที่ กพ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สำหรับการขอกำหนดตำแหน่งทางวิชาการ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การวิชาการ และทำนุบำรุงศิลปะและวัฒนธรรม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7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ด้านบริการวิชากา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บริการวิชาการระดับ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มหาวิทยาล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ณ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บริการวิชาการระดับ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บริการวิชาการระดับ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กรงานด้าน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สอบเค้าโครงหรือสอบป้องกันวิทยานิพนธ์หรือการค้นคว้าอิสระภายนอก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ผู้ทรงคุณวุฒิพิจารณาหรืออ่านผลงานวิชาการหรือตรวจเครื่องมือ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ปรึกษาโครงการบริการวิชา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นอกคณะหรือภายนอกมหาวิทยาล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อาจารย์สอ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นอกคณะหรือภายนอกมหาวิทยาล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ปรึกษาร่วมวิทยานิพนธ์และค้นคว้าอิสระภายนอก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ิดภาวะงานที่นอกเหนือจาก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บริการวิชาการและทำนุบำรุงศิลปะและวัฒนธรรมไม่ต่ำกว่า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ภาระงานขั้นต่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ากสามารถระบุ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กรรม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และผู้ช่วยเลขานุการ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ากสามารถระบุ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ากสามารถระบุ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ากสามารถระบุ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ข้อวิทยานิพนธ์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Faculty practice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รายละเอียดภาระงาน</w:t>
            </w:r>
          </w:p>
          <w:p>
            <w:pPr>
              <w:pStyle w:val="Normal"/>
              <w:ind w:firstLine="14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พยาบาลตามความเชี่ยวชาญ</w:t>
            </w:r>
          </w:p>
          <w:p>
            <w:pPr>
              <w:pStyle w:val="Normal"/>
              <w:ind w:firstLine="14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พยาบาลโดยนำองค์ความรู้ตามความเชี่ยวชาญไปขยายผล</w:t>
            </w:r>
          </w:p>
          <w:p>
            <w:pPr>
              <w:pStyle w:val="Normal"/>
              <w:ind w:firstLine="14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องค์ความรู้ไปช่วยพัฒนางาน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รับผิดชอบหลักสูตรฝึกอบรมระยะสั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ร่วมกิจกรรมด้านการบริการวิชาการที่จัดโดย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ผิดชอบดำเนินโครงการ โดยมีการจัดประชุมคณะกรรมการ วางแผน กำกับ ติดตาม สรุปผลการดำเนินโครงการ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บิกจ่ายถูกต้อง ตรงตามรอบระยะเวลาดำเนินงาน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รายงานความก้าวหน้าการดำเนินโครงการตามรอบระยะเวลาดำเนินงาน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รายงานโครงการฉบับสมบูรณ์ตามรอบระยะเวลา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ผลงาน หรือบูรณาการโครงการกับการเรียนการสอน การวิจั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อนุมัติก่อนการไปปฏิบัติงานภายนอก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อนุมัติไป </w:t>
            </w:r>
            <w:r>
              <w:rPr>
                <w:rFonts w:cs="TH SarabunPSK" w:ascii="TH SarabunPSK" w:hAnsi="TH SarabunPSK"/>
                <w:sz w:val="28"/>
              </w:rPr>
              <w:t xml:space="preserve">Faculty practice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ายงานผลการไปทุกครั้ง</w:t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ทำนุบำรุงศิลปะและวัฒนธรร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ำนุบำรุงศิลปวัฒนธรรมระดับ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ำนุบำรุงศิลปวัฒนธรรมระดับ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ำนุบำรุงศิลปวัฒนธรรมระดับ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กรงานด้านทำนุบำรุงศิลปะ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ิดภาวะงานที่นอกเหนือจาก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ากสามารถระบุ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กรรม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และผู้ช่วยเลขานุการฯ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ากสามารถระบุ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ร่วมกิจกรรมด้านทำนุบำรุงศิลปวัฒนธรรมที่จัดโดย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ผิดชอบดำเนินโครงการ โดยมีการจัดประชุมคณะกรรมการ วางแผน กำกับ ติดตาม สรุปผลการดำเนินโครงการ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บิกจ่ายถูกต้อง ตรงตามรอบระยะเวลาดำเนินงาน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รายงานความก้าวหน้าการดำเนินโครงการตามรอบระยะเวลาดำเนินงาน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รายงานโครงการฉบับสมบูรณ์ตามรอบระยะเวลา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ผลงาน หรือบูรณาการโครงการกับการเรียนการสอน การวิจั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อนุมัติก่อนการไปปฏิบัติงานภายนอก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ด้านพัฒนานักศึกษา และวิเทศสัมพันธ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ด้านการพัฒนานักศึกษ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อาจารย์ที่ปรึกษานักศึกษา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อาจารย์ที่ปรึกษาสโมส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นุ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รม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อาจารย์ที่ปรึกษา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ชั้น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ร่วมกิจกรรมพัฒนานัก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รายงานการเข้าร่วมกิจกรรมหรือการดำเนินงานตามแบบและระยะเวลาที่คณะกำหน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การให้คำปรึกษานักศึกษาตามระบบอาจารย์ที่ปรึกษา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วิเทศสัมพันธ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คณะกรรม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ทำงานด้านวิเทศสัมพันธ์ตามที่ได้รับแต่งตั้งโดย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ด้านวิเทศสัมพันธ์ตามที่ได้รับมอบหมายจากคณะหรือมหาวิทยาลัย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ร่วมกิจกรรมด้านการพัฒนานักศึกษา และวิเทศสัมพัน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รายงานการเข้าร่วมกิจกรรมหรือการดำเนินงานตามแบบและระยะเวลาที่คณะกำหน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ด้า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งานตามแผนกลยุทธ์ของมหาวิทยาลัย และ</w:t>
      </w:r>
      <w:r>
        <w:rPr>
          <w:rFonts w:cs="TH SarabunPSK" w:ascii="TH SarabunPSK" w:hAnsi="TH SarabunPSK"/>
          <w:b/>
          <w:bCs/>
          <w:sz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รือ หน่วยงานหรืองานการมีส่วนร่วมในการพัฒนาหน่วยงาน หรือการสร้างผลงานให้กับหน่วยงาน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410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ตามแผนกลยุทธ์มหาวิทยาล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ีส่วนร่วมในการพัฒนาหน่วยงานหรือการสร้างผลงานให้กับหน่วย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บุรายละเอียดภาระ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มอบหมายให้เป็นผู้ดำเนินงานตามนโยบายของมหาวิทยาลั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ผิดชอบ </w:t>
            </w:r>
            <w:r>
              <w:rPr>
                <w:rFonts w:cs="TH SarabunPSK" w:ascii="TH SarabunPSK" w:hAnsi="TH SarabunPSK"/>
                <w:sz w:val="28"/>
              </w:rPr>
              <w:t xml:space="preserve">KP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คณ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กสามารถระบุได้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บุรายละเอียดภาระ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หัวหน้าโครงการวิจัยที่ได้รับทุนวิจัยจากภายน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สมาชิกกลุ่มวิจ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กลุ่ม</w:t>
            </w:r>
            <w:r>
              <w:rPr>
                <w:rFonts w:cs="TH SarabunPSK" w:ascii="TH SarabunPSK" w:hAnsi="TH SarabunPSK"/>
                <w:sz w:val="28"/>
              </w:rPr>
              <w:t>)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รางวัลด้านการเรียนการส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นุบำรุงศิลปวัฒนธรรม ระดับ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ชาติ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นานา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ารนำเสนอผลงาน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มหาวิทยาล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ร่วม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ี่สอดคล้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บเคลื่อนกลยุทธ์มหาวิทยาลัย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คณ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ind w:left="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ดำเนินงานรายตัวชี้วัดตามกำหนดระยะเวล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ind w:left="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รายงานการเข้าร่วมกิจกรรมหรือการดำเนินงานตามแบบและระยะเวลาที่คณะกำหน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ด้านที่ ๓ ด้านการพัฒนาตนเอง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410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บุรายละเอียดภาระ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อบรมพัฒนาวิชาชีพ หรือประชุมวิชาการ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อบรมการประกันคุณภาพการศึกษาระดับสถาบัน </w:t>
            </w:r>
            <w:r>
              <w:rPr>
                <w:rFonts w:cs="TH SarabunPSK" w:ascii="TH SarabunPSK" w:hAnsi="TH SarabunPSK"/>
                <w:sz w:val="28"/>
              </w:rPr>
              <w:t>(EdPEx)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อบรมการประกันคุณภาพการศึกษาระดับหลักสูตร </w:t>
            </w:r>
            <w:r>
              <w:rPr>
                <w:rFonts w:cs="TH SarabunPSK" w:ascii="TH SarabunPSK" w:hAnsi="TH SarabunPSK"/>
                <w:sz w:val="28"/>
              </w:rPr>
              <w:t>(AUN-QA)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ร่วมอบรมเพื่อพัฒนาด้านตำแหน่งทางวิชาการ เช่น การเขียนเอกสารประกอบการสอน เอกสารคำสอน การเขียนหนังสือหรือตำรา การทำงานวิจัย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อบรมเพื่อพัฒนาตามกรอบมาตรฐานสมรรถนะอาจารย์ มหาวิทยาลัยอุบลราชธานี </w:t>
            </w:r>
            <w:r>
              <w:rPr>
                <w:rFonts w:cs="TH SarabunPSK" w:ascii="TH SarabunPSK" w:hAnsi="TH SarabunPSK"/>
                <w:sz w:val="28"/>
              </w:rPr>
              <w:t xml:space="preserve">(UBU-PSF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แก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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เรียนการสอน เช่น การออกแบบการจัดการเรียนรู้ การออกแบบการวิจัยในชั้นเรียน การพัฒนาสื่อการสอน เทคนิคการจัดการเรียนการสอน การวัดและประเมินผลการเรียนรู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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วิจัย เช่น การเขียนโครงการวิจัย การตีพิมพ์เผยแพร่ผลงานวิจัยในวารสารระดับนานาชาติ การนำผลงานวิจัยไปใช้ประโยชน์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บริการวิชาการ เช่น การบริหารโครงการบริการวิชาการ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ภาษาอังกฤ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ind w:left="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รายงานผลการเข้าร่วมอบรมหรือพัฒนาตนเองตามแบบและระยะเวลาที่คณะกำหน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ด้านที่ ๔ งานอื่น ๆ ที่ได้รับมอบหมาย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410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านอื่น ๆ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ด้านการบริห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หน้าที่ความรับผิดชอบต่อองค์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ได้รับมอบหมายจากคณะหรือมหาวิทยาลั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31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อื่น ๆ ไม่ต่ำกว่า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ภาระงานขั้นต่ำ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หน้าที่ด้านบริห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คณบดี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กลุ่มวิชา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านุการกลุ่มวิชา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สภาอาจารย์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รับผิดชอบหลักสูตร ระดับ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รับผิดชอบหลักสูตร หลักสูตรระยะสั้น ระบุ สถาบันหลั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สมท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สาข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ากสามารถระบุรายละเอียด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คณะกรรม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ทำงานตามที่ได้รับแต่งตั้งโดย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วิทยาลัย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มอบหมายจาก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 เช่น กรรมการคุมสอบระดับ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 กรรมการตรวจรับพัสดุ ครุภัณฑ์ กรรมการจัดซื้อ จัดจ้าง  กรรมการตรวจนับครุภัณฑ์ประจำปี คณะกรรมการ อนุกรรมการจัดสอบ เช่น กรรมการสอบคัดเลือกบุคคลเข้าศึกษา สอบคัดเลือกบุคคลเข้าทำงาน กรรมการสมาคมวิชาชีพ หรือกรรมการที่ปรึกษาองค์กรระดับชาติ เป็นต้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ณาธิการวาร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บรรณาธิการวารสาร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หน้าที่ตามที่ได้รับคำสั่งแต่งตั้ง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 วางแผน กำกับ ติดตาม รายงาน และสรุปผลการดำเนินงาน ตามรอบระยะเวลาที่กำหน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ind w:left="34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ร่วมประชุมระดับ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วิทยาลัย อย่างสม่ำเสมอ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หน้าที่ตามที่ได้รับมอบหม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วยวาจาหรือลายลักษณ์อักษ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24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ลงานทางวิชาการของผู้ดำรงตำแหน่งทางวิช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ำรงตำแหน่งทางวิชาการในตำแหน่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ช่วยศาสตราจารย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ศาสตราจารย์</w:t>
      </w:r>
      <w:r>
        <w:rPr>
          <w:rFonts w:ascii="TH SarabunPSK" w:hAnsi="TH SarabunPSK" w:cs="TH SarabunPSK"/>
          <w:sz w:val="28"/>
          <w:sz w:val="28"/>
        </w:rPr>
        <w:t xml:space="preserve">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าสตราจารย์ </w:t>
      </w:r>
    </w:p>
    <w:p>
      <w:pPr>
        <w:pStyle w:val="Normal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งานทางวิชาการแยกตามประเภท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28"/>
          <w:sz w:val="28"/>
        </w:rPr>
        <w:t>ผลงานวิจัยที่ได้รับการเผยแพร่ตามเกณฑ์ที่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ำหนด ทั้งนี้ ไม่นับงานวิจัยที่ทำเป็นส่วนของการศึกษาเพื่อรับปริญญาหรือประกาศนียบัตรใด ๆ 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งานวิชาการรับใช้สังคมโดยผลงานนั้นเป็นส่วนหนึ่งของการปฏิบัติหน้าที่ตามภาระงาน ซึ่งสถาบันอุดมศึกษาหรือคณะวิชาให้ความเห็นชอบและได้รับการเผยแพร่ตามเกณฑ์ที่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ำหนด รวมทั้ง ได้รับการรับรองการใช้ประโยชน์ต่อสังคม โดยปรากฏผลที่สามารถประเมินได้ เป็นรูปธรรมโดยประจักษ์ต่อสาธารณะ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งานทางวิชาการในลักษณะอื่นได้รับการเผยแพร่ตามเกณฑ์ที่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ำหนด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ลงานแต่งหรือเรียบเรียง ตำรา หรือหนังสือได้รับการเผยแพร่ตามเกณฑ์ที่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ำหนด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ผลงานแต่งหรือเรียบเรียงบทความทางวิชาการได้รับการเผยแพร่ตามเกณฑ์ที่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ำหนด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บุรายละเอีย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รับรองข้อตกลงการปฏิบัติงาน  ดังกล่าวข้างต้น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>ผู้รับมอบหมายงาน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(.........................................................)    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</w:rPr>
        <w:t>ตำแหน่ง อาจาร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./...................../.....................  </w:t>
      </w:r>
    </w:p>
    <w:p>
      <w:pPr>
        <w:pStyle w:val="Normal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บังคับบัญชาระดับต้น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 xml:space="preserve">                                      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มอบหมายงาน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                                  </w:t>
        <w:tab/>
        <w:tab/>
        <w:t xml:space="preserve">  (</w:t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                            </w:t>
        <w:tab/>
        <w:t xml:space="preserve">    </w:t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ตำแหน่ง รักษาการหัวหน้ากลุ่มวิชาพยาบาลศาสตร์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                </w:t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/...................../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บังคับบัญชาระดับเหนือขึ้นไป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มอบหมายงาน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          (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</w:t>
      </w:r>
      <w:r>
        <w:rPr>
          <w:rFonts w:cs="TH SarabunPSK" w:ascii="TH SarabunPSK" w:hAnsi="TH SarabunPSK"/>
          <w:sz w:val="28"/>
        </w:rPr>
        <w:tab/>
        <w:tab/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ตำแหน่ง  คณบดีคณะพยาบาลศาสตร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/...................../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2"/>
      <w:type w:val="nextPage"/>
      <w:pgSz w:w="11906" w:h="16838"/>
      <w:pgMar w:left="1418" w:right="849" w:gutter="0" w:header="0" w:top="709" w:footer="2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639" w:leader="none"/>
      </w:tabs>
      <w:jc w:val="right"/>
      <w:rPr>
        <w:rFonts w:ascii="TH SarabunPSK" w:hAnsi="TH SarabunPSK" w:cs="TH SarabunPSK"/>
        <w:sz w:val="22"/>
        <w:szCs w:val="22"/>
        <w:lang w:val="en-US"/>
      </w:rPr>
    </w:pPr>
    <w:r>
      <w:rPr>
        <w:rFonts w:ascii="TH SarabunPSK" w:hAnsi="TH SarabunPSK" w:cs="TH SarabunPSK"/>
        <w:sz w:val="22"/>
        <w:sz w:val="22"/>
        <w:szCs w:val="22"/>
        <w:lang w:val="en-US"/>
      </w:rPr>
      <w:t xml:space="preserve">ผ่านการรับรองในคณะกรรมการประจำคณะ ครั้งที่ </w:t>
    </w:r>
    <w:r>
      <w:rPr>
        <w:rFonts w:cs="TH SarabunPSK" w:ascii="TH SarabunPSK" w:hAnsi="TH SarabunPSK"/>
        <w:sz w:val="22"/>
        <w:szCs w:val="22"/>
        <w:lang w:val="en-US"/>
      </w:rPr>
      <w:t>17/256</w:t>
    </w:r>
    <w:r>
      <w:rPr>
        <w:rFonts w:cs="TH SarabunPSK" w:ascii="TH SarabunPSK" w:hAnsi="TH SarabunPSK"/>
        <w:sz w:val="22"/>
        <w:szCs w:val="22"/>
        <w:lang w:val="en-US"/>
      </w:rPr>
      <w:t>7</w:t>
    </w:r>
    <w:r>
      <w:rPr>
        <w:rFonts w:cs="TH SarabunPSK" w:ascii="TH SarabunPSK" w:hAnsi="TH SarabunPSK"/>
        <w:sz w:val="22"/>
        <w:szCs w:val="22"/>
        <w:lang w:val="en-US"/>
      </w:rPr>
      <w:t xml:space="preserve"> </w:t>
    </w:r>
    <w:r>
      <w:rPr>
        <w:rFonts w:ascii="TH SarabunPSK" w:hAnsi="TH SarabunPSK" w:cs="TH SarabunPSK"/>
        <w:sz w:val="22"/>
        <w:sz w:val="22"/>
        <w:szCs w:val="22"/>
        <w:lang w:val="en-US"/>
      </w:rPr>
      <w:t xml:space="preserve">วันที่  </w:t>
    </w:r>
    <w:r>
      <w:rPr>
        <w:rFonts w:cs="TH SarabunPSK" w:ascii="TH SarabunPSK" w:hAnsi="TH SarabunPSK"/>
        <w:sz w:val="22"/>
        <w:szCs w:val="22"/>
        <w:lang w:val="en-US"/>
      </w:rPr>
      <w:t xml:space="preserve">21 </w:t>
    </w:r>
    <w:r>
      <w:rPr>
        <w:rFonts w:ascii="TH SarabunPSK" w:hAnsi="TH SarabunPSK" w:cs="TH SarabunPSK"/>
        <w:sz w:val="22"/>
        <w:sz w:val="22"/>
        <w:szCs w:val="22"/>
        <w:lang w:val="en-US"/>
      </w:rPr>
      <w:t xml:space="preserve">ตุลาคม </w:t>
    </w:r>
    <w:r>
      <w:rPr>
        <w:rFonts w:cs="TH SarabunPSK" w:ascii="TH SarabunPSK" w:hAnsi="TH SarabunPSK"/>
        <w:sz w:val="22"/>
        <w:szCs w:val="22"/>
        <w:lang w:val="en-US"/>
      </w:rPr>
      <w:t>256</w:t>
    </w:r>
    <w:r>
      <w:rPr>
        <w:rFonts w:cs="TH SarabunPSK" w:ascii="TH SarabunPSK" w:hAnsi="TH SarabunPSK"/>
        <w:sz w:val="22"/>
        <w:szCs w:val="22"/>
        <w:lang w:val="en-US"/>
      </w:rPr>
      <w:t>7</w:t>
    </w:r>
  </w:p>
  <w:p>
    <w:pPr>
      <w:pStyle w:val="Footer"/>
      <w:tabs>
        <w:tab w:val="clear" w:pos="9026"/>
        <w:tab w:val="center" w:pos="4513" w:leader="none"/>
        <w:tab w:val="right" w:pos="9639" w:leader="none"/>
      </w:tabs>
      <w:jc w:val="right"/>
      <w:rPr>
        <w:rFonts w:ascii="TH SarabunPSK" w:hAnsi="TH SarabunPSK" w:cs="TH SarabunPSK"/>
        <w:szCs w:val="24"/>
        <w:lang w:val="en-US"/>
      </w:rPr>
    </w:pPr>
    <w:r>
      <w:rPr>
        <w:rFonts w:ascii="TH SarabunPSK" w:hAnsi="TH SarabunPSK" w:cs="TH SarabunPSK"/>
        <w:szCs w:val="24"/>
        <w:lang w:val="en-US"/>
      </w:rPr>
      <w:t xml:space="preserve">หน้า </w:t>
    </w:r>
    <w:r>
      <w:rPr>
        <w:rFonts w:ascii="TH SarabunPSK" w:hAnsi="TH SarabunPSK" w:cs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fldChar w:fldCharType="begin"/>
    </w:r>
    <w:r>
      <w:rPr>
        <w:szCs w:val="24"/>
        <w:rFonts w:ascii="TH SarabunPSK" w:hAnsi="TH SarabunPSK" w:cs="TH SarabunPSK"/>
      </w:rPr>
      <w:instrText xml:space="preserve"> PAGE </w:instrText>
    </w:r>
    <w:r>
      <w:rPr>
        <w:szCs w:val="24"/>
        <w:rFonts w:ascii="TH SarabunPSK" w:hAnsi="TH SarabunPSK" w:cs="TH SarabunPSK"/>
      </w:rPr>
      <w:fldChar w:fldCharType="separate"/>
    </w:r>
    <w:r>
      <w:rPr>
        <w:szCs w:val="24"/>
        <w:rFonts w:ascii="TH SarabunPSK" w:hAnsi="TH SarabunPSK" w:cs="TH SarabunPSK"/>
      </w:rPr>
      <w:t>14</w:t>
    </w:r>
    <w:r>
      <w:rPr>
        <w:szCs w:val="24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Cs w:val="24"/>
        <w:lang w:val="en-US"/>
      </w:rPr>
      <w:t>/9</w:t>
    </w:r>
  </w:p>
  <w:p>
    <w:pPr>
      <w:pStyle w:val="Footer"/>
      <w:rPr>
        <w:rFonts w:ascii="TH SarabunPSK" w:hAnsi="TH SarabunPSK" w:cs="TH SarabunPSK"/>
        <w:szCs w:val="24"/>
        <w:lang w:val="en-US"/>
      </w:rPr>
    </w:pPr>
    <w:r>
      <w:rPr>
        <w:rFonts w:cs="TH SarabunPSK" w:ascii="TH SarabunPSK" w:hAnsi="TH SarabunPSK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cs="AngsanaUPC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kern w:val="0"/>
      <w:sz w:val="24"/>
      <w:lang w:val="en-US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24:00Z</dcterms:created>
  <dc:creator>Ruethairat Plengwan</dc:creator>
  <dc:description/>
  <cp:keywords/>
  <dc:language>en-US</dc:language>
  <cp:lastModifiedBy>Windows User</cp:lastModifiedBy>
  <dcterms:modified xsi:type="dcterms:W3CDTF">2024-10-22T04:27:00Z</dcterms:modified>
  <cp:revision>3</cp:revision>
  <dc:subject/>
  <dc:title/>
</cp:coreProperties>
</file>