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erformance Agreement: PA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ข้อตกล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การปฏิบัติงานบุคลากรสายวิชาการ </w:t>
      </w:r>
      <w:r>
        <w:rPr>
          <w:rFonts w:cs="TH SarabunPSK" w:ascii="TH SarabunPSK" w:hAnsi="TH SarabunPSK"/>
          <w:sz w:val="32"/>
          <w:szCs w:val="32"/>
        </w:rPr>
        <w:t>(Terms of Reference: TOR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1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ตุลาคม 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1  </w:t>
      </w:r>
      <w:r>
        <w:rPr>
          <w:rFonts w:ascii="TH SarabunPSK" w:hAnsi="TH SarabunPSK" w:cs="TH SarabunPSK"/>
          <w:sz w:val="28"/>
          <w:sz w:val="28"/>
        </w:rPr>
        <w:t xml:space="preserve">มีนาคม   </w:t>
      </w:r>
      <w:r>
        <w:rPr>
          <w:rFonts w:cs="TH SarabunPSK" w:ascii="TH SarabunPSK" w:hAnsi="TH SarabunPSK"/>
          <w:sz w:val="28"/>
        </w:rPr>
        <w:t>25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2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ใน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หน้าแนวทางที่ท่านเลือกในรอบการปฏิบัติงาน เพียงแนวทางเดียว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50"/>
        <w:gridCol w:w="880"/>
        <w:gridCol w:w="946"/>
        <w:gridCol w:w="1060"/>
        <w:gridCol w:w="863"/>
        <w:gridCol w:w="879"/>
      </w:tblGrid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โปรดทำเครื่องหมาย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เพียงแนวทางเดีย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ภาระงานตามที่กำหนด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ภาระงานอื่นๆ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สอ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ิจั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บริการวิชา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ำนุ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ภาระงานที่ได้รับมอบหมา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ัฒนาตนเอ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ัฒนา นศ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ิเทศสัมพันธ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แนวทางที่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ระงานตามประกาศ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ิม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5(288.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0(18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0(9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7(63.7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(27.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(45.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แนวทางที่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น้นด้านการสอ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65(341.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0(9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0(9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7(63.7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(27.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(45.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แนวทางที่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น้นด้านการวิจัย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0(262.5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0(27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0(9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(27.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(18.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(45.5)</w:t>
            </w:r>
          </w:p>
        </w:tc>
      </w:tr>
    </w:tbl>
    <w:p>
      <w:pPr>
        <w:pStyle w:val="Normal"/>
        <w:spacing w:before="240" w:after="240"/>
        <w:rPr>
          <w:rFonts w:ascii="TH SarabunPSK" w:hAnsi="TH SarabunPSK" w:cs="TH SarabunPSK"/>
          <w:sz w:val="28"/>
          <w:u w:val="single"/>
        </w:rPr>
      </w:pP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28"/>
          <w:u w:val="single"/>
        </w:rPr>
        <w:t xml:space="preserve">1 </w:t>
      </w: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ข้อมูลเกี่ยวกับผู้ปฏิบัติงา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Style w:val="Style21"/>
          <w:rFonts w:ascii="TH SarabunPSK" w:hAnsi="TH SarabunPSK" w:cs="TH SarabunPSK"/>
          <w:b/>
          <w:b/>
          <w:bCs/>
          <w:sz w:val="28"/>
          <w:sz w:val="28"/>
        </w:rPr>
        <w:t xml:space="preserve">ชื่อ – นามสกุล </w:t>
      </w:r>
      <w:r>
        <w:rPr>
          <w:rStyle w:val="Style21"/>
          <w:rFonts w:cs="TH SarabunPSK" w:ascii="TH SarabunPSK" w:hAnsi="TH SarabunPSK"/>
          <w:b/>
          <w:bCs/>
          <w:sz w:val="28"/>
        </w:rPr>
        <w:t>:</w:t>
      </w:r>
      <w:r>
        <w:rPr>
          <w:rStyle w:val="Style21"/>
          <w:rFonts w:cs="TH SarabunPSK" w:ascii="TH SarabunPSK" w:hAnsi="TH SarabunPSK"/>
          <w:sz w:val="28"/>
        </w:rPr>
        <w:t xml:space="preserve">  ...............................................</w:t>
      </w:r>
      <w:r>
        <w:rPr>
          <w:rStyle w:val="StrongEmphasis"/>
          <w:rFonts w:cs="TH SarabunPSK" w:ascii="TH SarabunPSK" w:hAnsi="TH SarabunPSK"/>
          <w:sz w:val="28"/>
        </w:rPr>
        <w:t xml:space="preserve">................... </w:t>
      </w:r>
      <w:r>
        <w:rPr>
          <w:rStyle w:val="StrongEmphasis"/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Style w:val="StrongEmphasis"/>
          <w:rFonts w:cs="TH SarabunPSK" w:ascii="TH SarabunPSK" w:hAnsi="TH SarabunPSK"/>
          <w:sz w:val="28"/>
        </w:rPr>
        <w:t xml:space="preserve">: 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</w:rPr>
        <w:t xml:space="preserve"> 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  </w:t>
      </w:r>
      <w:r>
        <w:rPr>
          <w:rFonts w:cs="TH SarabunPSK" w:ascii="TH SarabunPSK" w:hAnsi="TH SarabunPSK"/>
          <w:sz w:val="28"/>
        </w:rPr>
        <w:t>………………………………….……………………….</w:t>
      </w:r>
      <w:r>
        <w:rPr>
          <w:rStyle w:val="StrongEmphasis"/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ยการบังคับบัญช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ต้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</w:rPr>
        <w:t>ทศา  ชัยวรรณวรรต  รักษาการหัวหน้ากลุ่มวิชาพยาบาล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เหนือขึ้นไป 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งวน ธาน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ณบดีคณะพยาบาลศาสตร์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ตำแหน่ง</w:t>
            </w:r>
          </w:p>
        </w:tc>
      </w:tr>
      <w:tr>
        <w:trPr>
          <w:trHeight w:val="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ำหนด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คณะกรรมการข้าราชการพลเรือนในสถาบันอุดมศึกษา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พอ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เลือกเฉพาะตรงกับตำแหน่งของท่า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่ยวกับการเรียนการสอน การศึกษา การอบรม และการวิจัยค้นคว้าในสาขาวิชาการและวิชาชีพชั้นสูง การให้คำปรึกษา แนะนำ แก่นิสิตนักศึกษา การให้บริการทางวิชาการแก่สังคม การทำนุบำรุงศิลปะและวัฒนธรรม และปฏิบัติงานอื่นตามที่ได้รับ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วิชาการหรือวิชาชีพในสาขาวิชาต่างๆ ตามที่ได้รับมอบหมาย ค้นคว้าวิจัยทางวิชาการชั้น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ที่ปรึกษาของนิสิตนักศึกษาทางด้านวิชาการและกิจกรรมนิสิตนักศึกษา ให้บริการวิชาการสังคม ทำนุบำรุงศิลปะและวัฒนธรรม และปฏิบัติหน้าที่อื่นที่เกี่ยวข้อง โดยปฏิบัติภารกิจตามหลักคุณธรรม จริยธรรมและจรรยาบรรณวิชาชีพ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เกี่ยวกับการเรียนการสอน การศึกษา การอบรม และการวิจัยค้นคว้าในสาขาวิชาการ และวิชาชีพชั้นสูง การให้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ึกษาแนะ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นิสิตนักศึกษา การให้บริการทางวิชาการแก่สังคม 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ุ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งศิลปะและวัฒนธรรม และปฏิบัติงานอื่นตามที่ได้รับ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วิชาการหรือวิชาชีพชั้นสูงในสาขาวิชาต่างๆ ตามที่ได้รับมอบหมายโดยต้องใช้ทักษะและ ความ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ญในการสอน ค้นคว้าวิจัยทางวิชาการชั้นสูงที่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กิดความก้าวหน้าทางวิชาการและ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 ประโยชน์ได้ ควบคุมและตรวจสอบการวิจัยค้นคว้าอันเป็นส่วนหนึ่งของการศึกษาของนิสิตนักศึกษา เป็นที่ปรึกษาของนิสิตนักศึกษาทางด้านวิชาการและกิจกรรมนิสิตนักศึกษา ให้บริการทางวิชาการแก่สังคม 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ุ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งศิลปะและวัฒนธรรม และปฏิบัติงานอื่นที่เกี่ยวข้อง โดยปฏิบัติภารกิจตามหลักคุณธรรม จริยธรรมและจรรยาบรรณ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ปฏิบัติงาน จะปฏิบัติงานตาม</w:t>
      </w:r>
      <w:r>
        <w:rPr>
          <w:rFonts w:ascii="TH SarabunPSK" w:hAnsi="TH SarabunPSK" w:cs="TH SarabunPSK"/>
          <w:sz w:val="28"/>
          <w:sz w:val="28"/>
        </w:rPr>
        <w:t>มาตรฐานกำหนดตำแหน่ง</w:t>
      </w:r>
      <w:r>
        <w:rPr>
          <w:rFonts w:ascii="TH SarabunPSK" w:hAnsi="TH SarabunPSK" w:cs="TH SarabunPSK"/>
          <w:sz w:val="28"/>
          <w:sz w:val="28"/>
        </w:rPr>
        <w:t>และตามมาตรฐานภาระงานทางของผู้ดำรงตำแหน่งอาจารย์ ผู้ช่วยศาสตราจารย์ รองศาสตราจารย์ และศาสตราจารย์ ตามที่คณะกรรมการข้าราชการพลเรือนในสถาบันอุดมศึกษ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  <w:br/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8 </w:t>
      </w:r>
      <w:r>
        <w:rPr>
          <w:rFonts w:ascii="TH SarabunPSK" w:hAnsi="TH SarabunPSK" w:cs="TH SarabunPSK"/>
          <w:sz w:val="28"/>
          <w:sz w:val="28"/>
        </w:rPr>
        <w:t>และข้อบังคับมหาวิทยาลัยอุบลราชธานีว่าด้วยการกำหนดภาระงานของผู้ดำรงตำแหน่งอาจารย์ 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9 </w:t>
      </w:r>
      <w:r>
        <w:rPr>
          <w:rFonts w:ascii="TH SarabunPSK" w:hAnsi="TH SarabunPSK" w:cs="TH SarabunPSK"/>
          <w:sz w:val="28"/>
          <w:sz w:val="28"/>
        </w:rPr>
        <w:t>และประกาศ</w:t>
      </w:r>
      <w:r>
        <w:rPr>
          <w:rFonts w:ascii="TH SarabunPSK" w:hAnsi="TH SarabunPSK" w:cs="TH SarabunPSK"/>
          <w:sz w:val="28"/>
          <w:sz w:val="28"/>
        </w:rPr>
        <w:t>คณะพยาบาลศาสตร์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>หลักเกณฑ์และวิธีการคิดภาระงานของผู้ดำรงตำแหน่งอาจารย์ ผู้ช่วยศาสตราจารย์ รองศาสตราจารย์ และศาสตราจารย์ แนบท้ายข้อบังคับมหาวิทยาลัยอุบลราชธานี ว่าด้วย การกำหนดภาระงานของผู้ดำรงตำแหน่งอาจารย์ ผู้ช่วยศาสตราจารย์ รองศาสตราจารย์ และ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59 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และตาม</w:t>
      </w:r>
      <w:r>
        <w:rPr>
          <w:rFonts w:ascii="TH SarabunPSK" w:hAnsi="TH SarabunPSK" w:cs="TH SarabunPSK"/>
          <w:sz w:val="28"/>
          <w:sz w:val="28"/>
        </w:rPr>
        <w:t>ข้อบังคับสภาการพยาบาลว่าด้วยหลักเกณฑ์การรับรองสถาบันการศึกษาวิชาการพยาบาลและการผดุงครรภ</w:t>
      </w:r>
      <w:r>
        <w:rPr>
          <w:rFonts w:ascii="TH SarabunPSK" w:hAnsi="TH SarabunPSK" w:cs="TH SarabunPSK"/>
          <w:sz w:val="28"/>
          <w:sz w:val="28"/>
        </w:rPr>
        <w:t xml:space="preserve">์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  </w:t>
      </w:r>
      <w:r>
        <w:rPr>
          <w:rFonts w:cs="TH SarabunPSK" w:ascii="TH SarabunPSK" w:hAnsi="TH SarabunPSK"/>
          <w:sz w:val="28"/>
        </w:rPr>
        <w:t xml:space="preserve">25  </w:t>
      </w:r>
      <w:r>
        <w:rPr>
          <w:rFonts w:ascii="TH SarabunPSK" w:hAnsi="TH SarabunPSK" w:cs="TH SarabunPSK"/>
          <w:sz w:val="28"/>
          <w:sz w:val="28"/>
        </w:rPr>
        <w:t>สถาบันการศึกษาต้องกําหนดหน้าที่และจัดภาระงานสอนของอาจารย์ประจําหลักสู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ระ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งานโดยมีภาระงานขั้นต่ำสัปดาห์ละ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>ชั่วโมง โดยมีรายละเอียดดังนี้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0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ริญญาต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อนรายวิชาในหลักสูต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รายวิชาประสบการณ์วิชาชีพหรือฝึกงานหรือสหกิจศึกษา วิชาโค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อ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กเหนือจาก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ด้วยวิธีการอื่น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สอนตามเกณฑ์ของมหาวิทยาลัยคือ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สอน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บังคับสภาการพยาบาลว่าด้วยหลักเกณฑ์การรับรองสถาบันการศึกษาวิชาการพยาบาลและการผดุงครรภ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ภา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ต้อ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ชั่วโมง แต่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ชั่วโมงต่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ต่อปี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บรรยาย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แบบปฏิบัติการ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ในคลินิ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ด้าน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เสริม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สานราย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รรมการสอบประมวลความรู้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จากกรณีปัญหา </w:t>
            </w:r>
            <w:r>
              <w:rPr>
                <w:rFonts w:cs="TH SarabunPSK" w:ascii="TH SarabunPSK" w:hAnsi="TH SarabunPSK"/>
                <w:sz w:val="28"/>
              </w:rPr>
              <w:t>(Problem–based learning, PBL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อื่นๆ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การสอนครบทุกหัวข้อทั้งแผนการสอนทฤษฎ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 แผนนิ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สอนในคลินิก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การสอนรายวิชาโดยนักศึกษาทุกรายวิชาที่สอนไม่ต่ำกว่า </w:t>
            </w:r>
            <w:r>
              <w:rPr>
                <w:rFonts w:cs="TH SarabunPSK" w:ascii="TH SarabunPSK" w:hAnsi="TH SarabunPSK"/>
                <w:sz w:val="28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sz w:val="28"/>
              </w:rPr>
              <w:t xml:space="preserve">. 3-6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นตามกำหนดเวล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เรียนทันตามกำหนดเวล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สอนครบทุกหัวข้อ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-5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งานวิชาการอื่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ชาการอื่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วิจัยและงานวิชาการอื่นไม่ต่ำกว่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</w:t>
            </w:r>
          </w:p>
          <w:p>
            <w:pPr>
              <w:pStyle w:val="Normal"/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ุน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ทุ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ตาม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วิจัย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วิจัย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ทางวิชาการ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พ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 เช่น ชื่อวิชา จำนวนหัว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คำ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รายงานความก้าวหน้าตามระยะเวลาที่กำหนด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ฉบับสมบูรณ์ตามระยะเวลา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ตีพิมพ์เผยแพร่ผลงานเป็นไปตามที่ ก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สำหรับการขอกำหนดตำแหน่งทาง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หรือบูรณาการโครงการกับการเรียนการสอน การบริการ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เป็นไปตามที่ ก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สำหรับการขอกำหนดตำแหน่งทางวิชา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การวิชาการ และทำนุบำรุงศิลปะและวัฒนธรร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งานด้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สอบเค้าโครงหรือสอบป้องกันวิทยานิพนธ์หรือการค้นคว้าอิสระภายนอก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ผู้ทรงคุณวุฒิพิจารณาหรืออ่าน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โครงการบริการวิชา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คณะหรือภายนอก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อาจารย์ส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คณะหรือภายนอก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ร่วมวิทยานิพนธ์และค้นคว้าอิสระภายนอก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งานที่เกี่ยวข้องกับการทำนุบำรุง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ปรึกษาโครงการทำนุบำรุงศิลปะและวัฒนธรร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บริการวิชาการและทำนุบำรุงศิลปะและวัฒนธรรมไม่ต่ำก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และผู้ช่วยเลขานุ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เข้าร่วมกิจกรรมของโครงการบริการวิชาการ ทำนุบำรุงศิลป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ผิดชอบดำเนินโครงการ โดยมีการจัดประชุมคณะกรรมการ วางแผน กำกับ ติดตาม สรุปผลการดำเนินโครงการ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จ่ายถูกต้อง ตรงตามรอบระยะเวลาดำเนิน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ความก้าวหน้าการดำเนินโครงการตามรอบระยะเวลา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โครงการฉบับสมบูรณ์ตามรอบระยะเวลา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 หรือบูรณาการโครงการกับการเรียนการสอน การ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ก่อนการไปปฏิบัติงานภายนอ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ื่นๆที่ได้รับมอบหมายจากมหาวิทยาลัยหรือส่วนราช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หน้าที่ความรับผิดชอบต่อ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การพัฒนานักศึกษาและวิเทศ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อื่นๆไม่ต่ำก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หน้าที่ด้าน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กลุ่ม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ภา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ตามที่ได้รับแต่งตั้ง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คุม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 กรรมการตรวจรับพัสดุ ครุภัณฑ์ กรรมการจัดซื้อ จัดจ้าง  กรรมการตรวจนับครุภัณฑ์ประจำปี คณะกรรมการ อนุกรรมการจัดสอบ เช่น กรรมการสอบคัดเลือกบุคคลเข้าศึกษา สอบคัดเลือกบุคคลเข้าทำงาน กรรมการสมาคมวิชาชีพ หรือกรรมการที่ปรึกษาองค์กรระดับชา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ตามที่ได้รับมอบหมายจากคณะหรือมหาวิทยาลัย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ต่างๆ ของคณะ หรือ มหาวิทยาลั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พัฒนา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ด้าน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ด้าน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้านทักษะทางภาษา ด้านการเรียนการสอน การวัดผลประเมินผล เทคนิคการสอน และอื่นๆ  อย่างน้อย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นักศึกษา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สโมส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วิเทศ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ได้รับแต่งตั้ง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ทศสัมพันธ์ตามที่ได้รับมอบหมายจากคณะหรือมหาวิทยาล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ด้านการพัฒนานักศึกษา และวิเทศสัมพันธ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หน้าที่ตามที่ได้รับคำสั่งแต่งตั้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 วางแผน กำกับ ติดตาม รายงาน และสรุปผลการดำเนินงาน ตามรอบระยะเวลา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ประชุมระดับ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 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หน้าที่ตามที่ได้รับมอบ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วาจาหรือลายลักษณ์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การเข้าร่วมกิจกรรมหรือการดำเนินงานตามแบบและระยะเวลาที่คณะกำหน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ให้คำ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ตามระบบอาจารย์ที่ปรึกษา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ทางวิชาการของผู้ดำรงตำแหน่ง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รงตำแหน่งทางวิชาการในตำแหน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าสตราจารย์ 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ย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ผลงานวิจัยที่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ทั้งนี้ ไม่นับงานวิจัยที่ทำเป็นส่วนของการศึกษาเพื่อรับปริญญาหรือประกาศนียบัตรใด ๆ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วิชาการรับใช้สังคมโดยผลงานนั้นเป็นส่วนหนึ่งของการปฏิบัติหน้าที่ตามภาระงาน ซึ่งสถาบันอุดมศึกษาหรือคณะวิชาให้ความเห็นชอบและ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 รวมทั้ง ได้รับการรับรองการใช้ประโยชน์ต่อสังคม โดยปรากฏผลที่สามารถประเมินได้ เป็นรูปธรรมโดยประจักษ์ต่อสาธารณะ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างวิชาการในลักษณะอื่น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แต่งหรือเรียบเรียง ต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า หรือหนังสือ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แต่งหรือเรียบเรียงบทความทางวิชาการ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320" w:hanging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ตกลงการปฏิบัติงา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ังกล่าวข้าง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ผู้รับมอบ</w:t>
      </w:r>
      <w:r>
        <w:rPr>
          <w:rFonts w:ascii="TH SarabunPSK" w:hAnsi="TH SarabunPSK" w:cs="TH SarabunPSK"/>
          <w:sz w:val="28"/>
          <w:sz w:val="28"/>
        </w:rPr>
        <w:t>หมาย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 xml:space="preserve">)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/...................../.....................  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ระดับต้น</w:t>
      </w:r>
      <w:r>
        <w:rPr>
          <w:rFonts w:ascii="TH SarabunPSK" w:hAnsi="TH SarabunPSK" w:cs="TH SarabunPSK"/>
          <w:sz w:val="28"/>
          <w:sz w:val="28"/>
        </w:rPr>
        <w:t xml:space="preserve">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ทศา  ชัยวรรณวรรต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 xml:space="preserve">    </w:t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กษาการหัวหน้ากลุ่มวิชาพยาบาลศาสตร์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/...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ระดับเหนือขึ้น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งวน ธาน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คณะ</w:t>
      </w:r>
      <w:r>
        <w:rPr>
          <w:rFonts w:ascii="TH SarabunPSK" w:hAnsi="TH SarabunPSK" w:cs="TH SarabunPSK"/>
          <w:sz w:val="28"/>
          <w:sz w:val="28"/>
        </w:rPr>
        <w:t>พยาบาล</w:t>
      </w:r>
      <w:r>
        <w:rPr>
          <w:rFonts w:ascii="TH SarabunPSK" w:hAnsi="TH SarabunPSK" w:cs="TH SarabunPSK"/>
          <w:sz w:val="28"/>
          <w:sz w:val="28"/>
        </w:rPr>
        <w:t>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/...................../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96"/>
        </w:rPr>
      </w:pPr>
      <w:r>
        <w:rPr>
          <w:rFonts w:cs="TH SarabunPSK" w:ascii="TH SarabunPSK" w:hAnsi="TH SarabunPSK"/>
          <w:b/>
          <w:bCs/>
          <w:sz w:val="28"/>
          <w:szCs w:val="9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w="11906" w:h="16838"/>
      <w:pgMar w:left="1418" w:right="849" w:gutter="0" w:header="0" w:top="993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jc w:val="right"/>
      <w:rPr>
        <w:rFonts w:ascii="TH SarabunPSK" w:hAnsi="TH SarabunPSK" w:cs="TH SarabunPSK"/>
        <w:color w:val="000000"/>
        <w:sz w:val="22"/>
        <w:szCs w:val="22"/>
        <w:lang w:val="en-US"/>
      </w:rPr>
    </w:pPr>
    <w:r>
      <w:rPr>
        <w:rFonts w:ascii="TH SarabunPSK" w:hAnsi="TH SarabunPSK" w:cs="TH SarabunPSK"/>
        <w:color w:val="000000"/>
        <w:sz w:val="22"/>
        <w:sz w:val="22"/>
        <w:szCs w:val="22"/>
        <w:lang w:val="en-US"/>
      </w:rPr>
      <w:t xml:space="preserve">ผ่านการรับรองในคณะกรรมการประจำคณะ ครั้งที่ </w:t>
    </w:r>
    <w:r>
      <w:rPr>
        <w:rFonts w:cs="TH SarabunPSK" w:ascii="TH SarabunPSK" w:hAnsi="TH SarabunPSK"/>
        <w:color w:val="000000"/>
        <w:sz w:val="22"/>
        <w:szCs w:val="22"/>
        <w:lang w:val="en-US"/>
      </w:rPr>
      <w:t xml:space="preserve">14/2565 </w:t>
    </w:r>
    <w:r>
      <w:rPr>
        <w:rFonts w:ascii="TH SarabunPSK" w:hAnsi="TH SarabunPSK" w:cs="TH SarabunPSK"/>
        <w:color w:val="000000"/>
        <w:sz w:val="22"/>
        <w:sz w:val="22"/>
        <w:szCs w:val="22"/>
        <w:lang w:val="en-US"/>
      </w:rPr>
      <w:t xml:space="preserve">วันที่ </w:t>
    </w:r>
    <w:r>
      <w:rPr>
        <w:rFonts w:cs="TH SarabunPSK" w:ascii="TH SarabunPSK" w:hAnsi="TH SarabunPSK"/>
        <w:color w:val="000000"/>
        <w:sz w:val="22"/>
        <w:szCs w:val="22"/>
        <w:lang w:val="en-US"/>
      </w:rPr>
      <w:t xml:space="preserve">27 </w:t>
    </w:r>
    <w:r>
      <w:rPr>
        <w:rFonts w:ascii="TH SarabunPSK" w:hAnsi="TH SarabunPSK" w:cs="TH SarabunPSK"/>
        <w:color w:val="000000"/>
        <w:sz w:val="22"/>
        <w:sz w:val="22"/>
        <w:szCs w:val="22"/>
        <w:lang w:val="en-US"/>
      </w:rPr>
      <w:t xml:space="preserve">ตุลาคม </w:t>
    </w:r>
    <w:r>
      <w:rPr>
        <w:rFonts w:cs="TH SarabunPSK" w:ascii="TH SarabunPSK" w:hAnsi="TH SarabunPSK"/>
        <w:color w:val="000000"/>
        <w:sz w:val="22"/>
        <w:szCs w:val="22"/>
        <w:lang w:val="en-US"/>
      </w:rPr>
      <w:t>2565</w:t>
    </w:r>
  </w:p>
  <w:p>
    <w:pPr>
      <w:pStyle w:val="Footer"/>
      <w:tabs>
        <w:tab w:val="clear" w:pos="9026"/>
        <w:tab w:val="center" w:pos="4513" w:leader="none"/>
        <w:tab w:val="right" w:pos="9639" w:leader="none"/>
      </w:tabs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  <w:lang w:val="en-US"/>
      </w:rPr>
      <w:t xml:space="preserve">หน้า 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11</w:t>
    </w:r>
    <w:r>
      <w:rPr>
        <w:szCs w:val="24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cs="AngsanaUPC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  <w:lang w:val="en-US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5:00Z</dcterms:created>
  <dc:creator>Ruethairat Plengwan</dc:creator>
  <dc:description/>
  <cp:keywords/>
  <dc:language>en-US</dc:language>
  <cp:lastModifiedBy>Windows User</cp:lastModifiedBy>
  <dcterms:modified xsi:type="dcterms:W3CDTF">2024-04-11T02:55:00Z</dcterms:modified>
  <cp:revision>2</cp:revision>
  <dc:subject/>
  <dc:title/>
</cp:coreProperties>
</file>