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ind w:firstLine="360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การ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 6009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4.2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กรด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ายวิชา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ฤดูร้อน   ปีการศึกษา 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นักศึกษา จำนวน 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รายละเอียดแจ้งแล้ว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มา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เกณฑ์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วัดและประเมินผล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การพยาบาลครบตามกำหนด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วิชา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ผลการเรียนให้นักศึกษา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แก้ไข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สนอเพื่อพิจารณาการแก้ไขเกร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ักศึกษาส่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เดี่ยว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ักศึกษา สอบซ่อม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ายภา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ักศึกษาฝึกปฏิบัติการพยาบาลครบตามกำหนด  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-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แหล่งฝึก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ind w:left="1080" w:hanging="0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ก้ไขเกรด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2913"/>
        <w:gridCol w:w="162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แก้ไ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0" w:leader="none"/>
          <w:tab w:val="left" w:pos="1260" w:leader="none"/>
          <w:tab w:val="left" w:pos="1680" w:leader="none"/>
        </w:tabs>
        <w:spacing w:lineRule="auto" w:line="276"/>
        <w:ind w:left="16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TextBody"/>
        <w:tabs>
          <w:tab w:val="left" w:pos="0" w:leader="none"/>
          <w:tab w:val="left" w:pos="1260" w:leader="none"/>
          <w:tab w:val="left" w:pos="1680" w:leader="none"/>
        </w:tabs>
        <w:spacing w:lineRule="auto" w:line="276"/>
        <w:ind w:left="16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16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16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/……………………/…………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1680" w:hanging="0"/>
        <w:jc w:val="center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6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k_toey</dc:creator>
  <dc:description/>
  <cp:keywords/>
  <dc:language>en-US</dc:language>
  <cp:lastModifiedBy>Academicnurse</cp:lastModifiedBy>
  <cp:lastPrinted>2023-03-29T14:08:00Z</cp:lastPrinted>
  <dcterms:modified xsi:type="dcterms:W3CDTF">2023-03-30T03:53:00Z</dcterms:modified>
  <cp:revision>7</cp:revision>
  <dc:subject/>
  <dc:title> </dc:title>
</cp:coreProperties>
</file>