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90855" cy="53530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221615</wp:posOffset>
                </wp:positionV>
                <wp:extent cx="4709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15pt;margin-top:1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คณะพยาบาล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อุบลราชธาน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600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213995</wp:posOffset>
                </wp:positionV>
                <wp:extent cx="542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16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604.20</w:t>
      </w:r>
      <w:r>
        <w:rPr>
          <w:rFonts w:cs="TH SarabunPSK" w:ascii="TH SarabunPSK" w:hAnsi="TH SarabunPSK"/>
          <w:sz w:val="32"/>
          <w:szCs w:val="32"/>
        </w:rPr>
        <w:t>/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17170</wp:posOffset>
                </wp:positionV>
                <wp:extent cx="53193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7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จ้างอาจารย์พิเศษที่สอนภาคปฏิบัติ </w:t>
      </w:r>
      <w:r>
        <w:rPr>
          <w:rFonts w:cs="TH SarabunPSK" w:ascii="TH SarabunPSK" w:hAnsi="TH SarabunPSK"/>
          <w:sz w:val="32"/>
          <w:szCs w:val="32"/>
        </w:rPr>
        <w:t>(Preceptor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ณบดีคณะพยาบาล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าขาวิชาการพยาบาล 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24"/>
          <w:szCs w:val="24"/>
        </w:rPr>
        <w:t>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อนรายวิช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หลักสูตรพยาบาลศาสตรบัณฑิต  ชั้นปีที่</w:t>
      </w:r>
      <w:r>
        <w:rPr>
          <w:rFonts w:cs="TH SarabunPSK" w:ascii="TH SarabunPSK" w:hAnsi="TH SarabunPSK"/>
          <w:sz w:val="24"/>
          <w:szCs w:val="24"/>
        </w:rPr>
        <w:t>.............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การศึกษา 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24"/>
          <w:szCs w:val="24"/>
        </w:rPr>
        <w:t xml:space="preserve">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24"/>
          <w:szCs w:val="24"/>
        </w:rPr>
        <w:t>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ให้อัตราส่วนอาจารย์พยาบาลประจำต่อนักศึกษาในการจัดการเรียนการสอนภาคปฏิบัติเป็นไปตามเกณฑ์ของสภาการพยาบาล ในอัตราส่วนอาจารย์ผู้สอนต่อนักศึกษาไม่เกิน  </w:t>
      </w:r>
      <w:r>
        <w:rPr>
          <w:rFonts w:cs="TH SarabunPSK" w:ascii="TH SarabunPSK" w:hAnsi="TH SarabunPSK"/>
          <w:sz w:val="32"/>
          <w:szCs w:val="32"/>
        </w:rPr>
        <w:t xml:space="preserve">1 : 6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พยาบาล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24"/>
          <w:szCs w:val="24"/>
        </w:rPr>
        <w:t>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ใคร่ขออนุมัติจ้างอาจารย์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อนภาค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receptor) </w:t>
      </w:r>
      <w:r>
        <w:rPr>
          <w:rFonts w:ascii="TH SarabunPSK" w:hAnsi="TH SarabunPSK" w:cs="TH SarabunPSK"/>
          <w:sz w:val="32"/>
          <w:sz w:val="32"/>
          <w:szCs w:val="32"/>
        </w:rPr>
        <w:t>หอผู้ป่วย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อาจารย์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461"/>
        <w:gridCol w:w="2693"/>
        <w:gridCol w:w="2551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ใบอนุญาตฯ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b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84"/>
        <w:gridCol w:w="4260"/>
        <w:gridCol w:w="216"/>
      </w:tblGrid>
      <w:tr>
        <w:trPr/>
        <w:tc>
          <w:tcPr>
            <w:tcW w:w="43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4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..........................................  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4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4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รายวิชา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0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0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พยาบาล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 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............................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ind w:right="-1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</w:t>
            </w:r>
          </w:p>
          <w:p>
            <w:pPr>
              <w:pStyle w:val="Normal"/>
              <w:ind w:right="-1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เกษร  สายธน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ชาการ</w:t>
            </w:r>
          </w:p>
        </w:tc>
        <w:tc>
          <w:tcPr>
            <w:tcW w:w="44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อนุมัติ</w:t>
            </w:r>
          </w:p>
          <w:p>
            <w:pPr>
              <w:pStyle w:val="Normal"/>
              <w:ind w:right="-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วน  ธา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พยาบาลศาสตร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127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03:00Z</dcterms:created>
  <dc:creator>NURSE</dc:creator>
  <dc:description/>
  <cp:keywords/>
  <dc:language>en-US</dc:language>
  <cp:lastModifiedBy>Academicnurse</cp:lastModifiedBy>
  <cp:lastPrinted>2022-11-30T10:31:00Z</cp:lastPrinted>
  <dcterms:modified xsi:type="dcterms:W3CDTF">2023-02-23T06:03:00Z</dcterms:modified>
  <cp:revision>2</cp:revision>
  <dc:subject/>
  <dc:title/>
</cp:coreProperties>
</file>