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แอกสารหลักฐานที่ปรากฏในแฟ้มรายวิชา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ภาคการศึกษา 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ปีการศึกษา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……………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992"/>
        <w:gridCol w:w="992"/>
        <w:gridCol w:w="567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ลขเอกสาร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เอกส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บถ้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แต่ไม่ครบถ้ว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บูรณ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คอ</w:t>
            </w:r>
            <w:r>
              <w:rPr>
                <w:rFonts w:cs="TH SarabunPSK" w:ascii="TH SarabunPSK" w:hAnsi="TH SarabunPSK"/>
                <w:sz w:val="28"/>
              </w:rPr>
              <w:t>.3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</w:t>
            </w:r>
            <w:r>
              <w:rPr>
                <w:rFonts w:cs="TH SarabunPSK" w:ascii="TH SarabunPSK" w:hAnsi="TH SarabunPSK"/>
                <w:sz w:val="28"/>
              </w:rPr>
              <w:t xml:space="preserve">4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ละเอียดของรายวิช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คู่มือรายวิช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ู่มือ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ผนการสอน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วิชาทฤษฎี</w:t>
            </w:r>
            <w:r>
              <w:rPr>
                <w:rFonts w:cs="TH SarabunPSK" w:ascii="TH SarabunPSK" w:hAnsi="TH SarabunPSK"/>
                <w:sz w:val="28"/>
              </w:rPr>
              <w:t>) 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ุกบท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ุกหัวข้อ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ผ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อนภาคปฏิบัติ และแผนการสอนในคลินิ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วิชาฝึกปฏิบัติ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อกสารประกอบการสอน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ุกบท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ุกหัวข้อ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ื่อการสอ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ไลด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บง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บบทดสอบท้ายบ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บันทึกผลการสอ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ุกบท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ุกหัวข้อ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บบวิพากษ์ข้อสอ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ร้อมข้อสอ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ก่อนและหลังวิพากษ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การวิเคราะห์ข้อสอบ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ร้อมข้อสอ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ุณภาพ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ผ่านการวิเคราะห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งานผลการช่วยเหลือนักศึกษาที่ผลการเรียนต่ำ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ซ่อมเสริ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บบสรุปนำส่งเกร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และระดับผล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การประเมินรายวิชาโดยนัก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การประเมินการสอนโดยนัก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จารย์ผู้สอนและอาจารย์พิเศษทุกค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การประเมินการสอนโดยอาจารย์ผู้สอ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รับผิดชอบรายวิช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บังคับบัญชา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จารย์ผู้สอนและอาจารย์พิเศษทุกค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การประเมินการบูรณาการการเรียนการสอนกับโครงการ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ต่างๆ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งานผลการทวนสอบรายวิช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คอ</w:t>
            </w:r>
            <w:r>
              <w:rPr>
                <w:rFonts w:cs="TH SarabunPSK" w:ascii="TH SarabunPSK" w:hAnsi="TH SarabunPSK"/>
                <w:sz w:val="28"/>
              </w:rPr>
              <w:t>.5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</w:t>
            </w:r>
            <w:r>
              <w:rPr>
                <w:rFonts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งานผลการดำเนินการของรายวิช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อย่างผลงานนัก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ันทึกลงชื่อการเข้าเรีย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ฝึกปฏิบัติงานของนักศึกษา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บลาและเอกสารที่เกี่ยวข้อง เช่น ใบรับรองแพทย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วัติอาจารย์ผู้สอน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จารย์พิเศษ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บ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รายวิชา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>(                                    )</w:t>
      </w:r>
    </w:p>
    <w:p>
      <w:pPr>
        <w:pStyle w:val="Normal"/>
        <w:spacing w:lineRule="auto" w:line="240" w:before="0" w:after="0"/>
        <w:ind w:left="28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าขาวิชา</w:t>
      </w:r>
    </w:p>
    <w:p>
      <w:pPr>
        <w:pStyle w:val="Normal"/>
        <w:spacing w:lineRule="auto" w:line="240" w:before="0" w:after="0"/>
        <w:ind w:left="439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                                    )   </w:t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47:00Z</dcterms:created>
  <dc:creator>User</dc:creator>
  <dc:description/>
  <dc:language>en-US</dc:language>
  <cp:lastModifiedBy>Academicnurse</cp:lastModifiedBy>
  <cp:lastPrinted>2014-11-07T11:11:00Z</cp:lastPrinted>
  <dcterms:modified xsi:type="dcterms:W3CDTF">2021-03-05T06:47:00Z</dcterms:modified>
  <cp:revision>2</cp:revision>
  <dc:subject/>
  <dc:title/>
</cp:coreProperties>
</file>