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-43180</wp:posOffset>
                </wp:positionV>
                <wp:extent cx="6066790" cy="872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72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72"/>
                                <w:sz w:val="72"/>
                                <w:szCs w:val="72"/>
                              </w:rPr>
                              <w:t>ใบสำคัญรับเงิน</w:t>
                            </w:r>
                          </w:p>
                          <w:tbl>
                            <w:tblPr>
                              <w:tblW w:w="10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2074"/>
                              <w:gridCol w:w="565"/>
                              <w:gridCol w:w="267"/>
                              <w:gridCol w:w="985"/>
                              <w:gridCol w:w="262"/>
                              <w:gridCol w:w="360"/>
                              <w:gridCol w:w="527"/>
                              <w:gridCol w:w="449"/>
                              <w:gridCol w:w="269"/>
                              <w:gridCol w:w="718"/>
                              <w:gridCol w:w="465"/>
                              <w:gridCol w:w="1647"/>
                              <w:gridCol w:w="90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80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32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3"/>
                                    <w:gridCol w:w="7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</w:rPr>
                                    <w:t>๒๕๖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</w:rPr>
                                    <w:t>๒๒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</w:rPr>
                                    <w:t>6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้าพเจ้า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อยู่บ้านเลขที่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ำบล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อำเภอ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ได้รับเงินจาก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คณะพยาบาลศาสตร์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มหาวิทยาลัยอุบลราชธานี  กระทรวงอุดมศึกษา วิทยาศาสตร์ วิ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และ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วัตก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ดังรายการต่อไปนี้  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5024"/>
                              <w:gridCol w:w="1260"/>
                              <w:gridCol w:w="126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เง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ตอบแทนตีพิมพ์ผลงานวิจัยในวารสารวิชา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รื่อง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.....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ีพิมพ์ในวารส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ฉบ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..................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ปีงบประมาณ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เงิน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5760" w:firstLine="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ปรดแนบสำเนาบัตรประจำตัว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ัตรข้าราชการ พร้อมรับรองสำเนา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87.3pt;mso-wrap-distance-left:9.05pt;mso-wrap-distance-right:9.05pt;mso-wrap-distance-top:0pt;mso-wrap-distance-bottom:0pt;margin-top:-3.4pt;mso-position-vertical-relative:text;margin-left:-20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sz w:val="72"/>
                          <w:sz w:val="72"/>
                          <w:szCs w:val="72"/>
                        </w:rPr>
                        <w:t>ใบสำคัญรับเงิน</w:t>
                      </w:r>
                    </w:p>
                    <w:tbl>
                      <w:tblPr>
                        <w:tblW w:w="10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2074"/>
                        <w:gridCol w:w="565"/>
                        <w:gridCol w:w="267"/>
                        <w:gridCol w:w="985"/>
                        <w:gridCol w:w="262"/>
                        <w:gridCol w:w="360"/>
                        <w:gridCol w:w="527"/>
                        <w:gridCol w:w="449"/>
                        <w:gridCol w:w="269"/>
                        <w:gridCol w:w="718"/>
                        <w:gridCol w:w="465"/>
                        <w:gridCol w:w="1647"/>
                        <w:gridCol w:w="90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80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  <w:vAlign w:val="bottom"/>
                          </w:tcPr>
                          <w:tbl>
                            <w:tblPr>
                              <w:tblW w:w="1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๒๕๖๒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๒๒๒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62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าพเจ้า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บ้านเลขที่</w:t>
                            </w:r>
                          </w:p>
                        </w:tc>
                        <w:tc>
                          <w:tcPr>
                            <w:tcW w:w="533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ำบล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ำเภอ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 xml:space="preserve">ได้รับเงินจาก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 xml:space="preserve">คณะพยาบาลศาสตร์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มหาวิทยาลัยอุบลราชธานี  กระทรวงอุดมศึกษา วิทยาศาสตร์ วิจั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 xml:space="preserve">และ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นวัตกรร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none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 xml:space="preserve">ดังรายการต่อไปนี้  </w:t>
                      </w:r>
                    </w:p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5024"/>
                        <w:gridCol w:w="1260"/>
                        <w:gridCol w:w="126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เง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ตอบแทนตีพิมพ์ผลงานวิจัยในวารสารวิชา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ีพิมพ์ในวารส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เงิน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ind w:left="5760" w:firstLine="5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ปรดแนบสำเนาบัตรประจำตัวประชาช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ัตรข้าราชการ พร้อมรับรองสำเนาถูกต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7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 w:cs="Cordia New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Cordia New"/>
      <w:b/>
      <w:bCs/>
      <w:sz w:val="24"/>
      <w:szCs w:val="24"/>
      <w:u w:val="single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Cordia New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18:00Z</dcterms:created>
  <dc:creator>Puncheera</dc:creator>
  <dc:description/>
  <cp:keywords/>
  <dc:language>en-US</dc:language>
  <cp:lastModifiedBy>user</cp:lastModifiedBy>
  <cp:lastPrinted>2023-03-01T15:36:00Z</cp:lastPrinted>
  <dcterms:modified xsi:type="dcterms:W3CDTF">2024-11-25T01:24:00Z</dcterms:modified>
  <cp:revision>7</cp:revision>
  <dc:subject/>
  <dc:title/>
</cp:coreProperties>
</file>