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80581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ความก้าว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พยาบาลศาสตร์ มหาวิทยาลัยอุบลราชธ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 ………………………………………ถึงวันที่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โครงการวิ</w:t>
      </w:r>
      <w:r>
        <w:rPr>
          <w:rFonts w:ascii="TH SarabunIT๙" w:hAnsi="TH SarabunIT๙" w:cs="TH SarabunIT๙"/>
          <w:sz w:val="32"/>
          <w:sz w:val="32"/>
          <w:szCs w:val="32"/>
        </w:rPr>
        <w:t>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 คณะพยาบาลศาสตร์ มหาวิทยาลัยอุบลราชธาน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address </w:t>
      </w:r>
      <w:r>
        <w:rPr>
          <w:rFonts w:cs="TH SarabunIT๙" w:ascii="TH SarabunIT๙" w:hAnsi="TH SarabunIT๙"/>
          <w:sz w:val="32"/>
          <w:szCs w:val="32"/>
        </w:rPr>
        <w:t>: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ทุนวิจัย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ะยะเวลา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ได้รับอนุมัติให้ทำวิจ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ดำเนินวิจัยจร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การวิจัยตลอด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งบประมาณ ประจำปีงบประมาณ 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 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บ่งงวดการจ่ายเงินออกเป็น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วดที่ </w:t>
      </w:r>
      <w:r>
        <w:rPr>
          <w:rFonts w:eastAsia="Cordia New" w:cs="TH SarabunIT๙" w:ascii="TH SarabunIT๙" w:hAnsi="TH SarabunIT๙"/>
          <w:sz w:val="32"/>
          <w:szCs w:val="32"/>
        </w:rPr>
        <w:t>1</w:t>
        <w:tab/>
        <w:t>…………………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วดที่ </w:t>
      </w:r>
      <w:r>
        <w:rPr>
          <w:rFonts w:eastAsia="Cordia New" w:cs="TH SarabunIT๙" w:ascii="TH SarabunIT๙" w:hAnsi="TH SarabunIT๙"/>
          <w:sz w:val="32"/>
          <w:szCs w:val="32"/>
        </w:rPr>
        <w:t>2</w:t>
        <w:tab/>
        <w:t>…………………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วดที่ </w:t>
      </w:r>
      <w:r>
        <w:rPr>
          <w:rFonts w:eastAsia="Cordia New" w:cs="TH SarabunIT๙" w:ascii="TH SarabunIT๙" w:hAnsi="TH SarabunIT๙"/>
          <w:sz w:val="32"/>
          <w:szCs w:val="32"/>
        </w:rPr>
        <w:t>3</w:t>
        <w:tab/>
        <w:t>…………………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108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ความก้าวหน้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before="0" w:after="0"/>
        <w:ind w:left="426" w:hanging="36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เวลาการดำเนินงานวิจ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hanging="6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ป็นไปต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600" w:leader="none"/>
        </w:tabs>
        <w:ind w:left="1080" w:hanging="634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ีการเปลี่ยนแปลงแผน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ุรายละเอียดการเปลี่ยนแปลงและสาเหตุการเปลี่ยนแปล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เปรียบเทียบผลการดำเนินงานตามแผนการดำเนินงานวิจัยที่ได้เสนอไว้กับงานวิจัยที่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ลำดับอย่างไร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027"/>
      </w:tblGrid>
      <w:tr>
        <w:trPr>
          <w:tblHeader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ช่วงเวล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ช่วงเวล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blHeader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วรรณกรรมที่เกี่ยวข้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พัฒนาโปรแกรมและเครื่องมือที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 xml:space="preserve">ในการวิจัย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นอต่อคณะกรรมการ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จัยในมนุษย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เก็บรวบรวมข้อมู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วิเคราะห์ข้อมู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สรุปและอภิปรายผ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จัดทำรูปเล่มฉบับสมบูรณ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i/>
                <w:iCs/>
                <w:color w:val="FF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th-TH"/>
              </w:rPr>
              <w:t>เผยแพร่ผล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20" w:hanging="0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72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เดิม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72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การใหม่</w:t>
      </w:r>
    </w:p>
    <w:p>
      <w:pPr>
        <w:pStyle w:val="Style17"/>
        <w:tabs>
          <w:tab w:val="clear" w:pos="720"/>
          <w:tab w:val="left" w:pos="723" w:leader="none"/>
          <w:tab w:val="left" w:pos="993" w:leader="none"/>
          <w:tab w:val="left" w:pos="1134" w:leader="none"/>
        </w:tabs>
        <w:spacing w:before="0" w:after="0"/>
        <w:ind w:left="720" w:hanging="0"/>
        <w:contextualSpacing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ที่ได้ใช้จ่ายไปแล้วนับตั้งแต่เริ่มทำโครงการการวิจัยรวมเป็นเงินทั้งสิ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…………………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วิจั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งานกิจกรรมที่ได้ทำจริง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รายงานวิธีการ ผล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ดำเนินง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ิจารณ์สรุปผลที่ได้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ร้อมทั้งแจกแจงรายละเอียดอย่างชัดเจน หรือแนบหลักฐานรายละเอียดมาประกอบ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ช่น แบบสอบถาม  คะแนนแสดงคุณภาพเครื่องมือ ผลการวิเคราะห์สารเบื้องต้น เป็นต้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40"/>
      </w:tblGrid>
      <w:tr>
        <w:trPr>
          <w:tblHeader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้นตอนการดำเนินการ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ารเตรียมงานวิจั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บทวนวรรณกรรมที่เกี่ยวข้อ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ดำเนินงานวิจัย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ัฒนาโปรแกรมและเครื่องมือที่ใช้ในการวิจั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ก็บรวบรวมข้อมูล การวิเคราะห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รุปและอภิปรายผล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่น ผลการวิเคราะห์ข้อมู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รุปผลการทดลอง ฯลฯ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ัดทำรายงานและเผยแพร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ช่น ร่างรายงานวิจัยฉบับสมบูรณ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งานวิจัยฉบับสมบูรณ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จัยได้เสนอโครงการวิจัยต่อคณะกรรมการจริยธรรมการวิจัยในมนุษย์ มหาวิทยาลัยอุบลราชธานี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านการรับรองจากคณะกรรมการจริยธรรมการวิจัยในมนุษย์เลขที่ 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เกี่ยวกับโครงการวิจัยตามข้อเสนอแนะคณะกรรรมการประเด็นสำคัญ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ำชี้แจงเกี่ยวกับปัญหา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และวิธีการแก้ไข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และข้อมูลเพิ่มเติ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(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 เดือน 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..........................................................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สุรชัย มณีเน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คณบดีฝ่ายวิจัย บริการวิชา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เทศสัมพันธ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ณะพยาบาลศาสตร์ มหาวิทยาลัยอุบลราชธานี</w:t>
      </w:r>
    </w:p>
    <w:sectPr>
      <w:headerReference w:type="default" r:id="rId3"/>
      <w:type w:val="nextPage"/>
      <w:pgSz w:w="11906" w:h="16838"/>
      <w:pgMar w:left="1440" w:right="1286" w:gutter="0" w:header="709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720"/>
        </w:tabs>
        <w:ind w:left="1080" w:hanging="63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Wingdings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รายการย่อหน้า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240" w:after="0"/>
      <w:ind w:left="720" w:firstLine="1418"/>
      <w:contextualSpacing/>
      <w:jc w:val="left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5:00Z</dcterms:created>
  <dc:creator>iLLuSioN</dc:creator>
  <dc:description/>
  <cp:keywords/>
  <dc:language>en-US</dc:language>
  <cp:lastModifiedBy>user</cp:lastModifiedBy>
  <cp:lastPrinted>2020-10-14T16:57:00Z</cp:lastPrinted>
  <dcterms:modified xsi:type="dcterms:W3CDTF">2024-08-13T07:55:00Z</dcterms:modified>
  <cp:revision>2</cp:revision>
  <dc:subject/>
  <dc:title>แบบรายงานความก้าวหน้า</dc:title>
</cp:coreProperties>
</file>