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วิจัย บริการวิชาการ ทำนุฯ คณะพยาบาลศาสตร์ มหาวิทยาลัยอุบลราชธานี โทร ๖๐๑๗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ว ๐๖๐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พิเศษ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มัติขยายเวลาดำเนินงาน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งินแผ่นดิ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งินรายได้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1206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0.95pt" to="453.25pt,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บดีคณะพยาบาลศา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รองคณบดีฝ่ายวิจัย บริการวิชาการ และทำนุ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นุมัติงบประมาณทุนวิจัยคณะพยาบาลศาสตร์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เรื่อง “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ัวหนังส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ทราบแล้ว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2"/>
          <w:szCs w:val="2"/>
        </w:rPr>
        <w:br/>
        <w:br/>
        <w:br/>
        <w:br/>
        <w:br/>
        <w:br/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โครงการดังกล่าว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จ้งสาเหตุ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จำเป็นในการขอขยาย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จึงใคร่ขออนุมัติขยายระยะเวลาการดำเนินโครงการวิจั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2"/>
          <w:szCs w:val="2"/>
        </w:rPr>
        <w:t xml:space="preserve">                     </w:t>
        <w:br/>
        <w:br/>
        <w:br/>
        <w:br/>
        <w:br/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453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53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(1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5:00Z</dcterms:created>
  <dc:creator>USER</dc:creator>
  <dc:description/>
  <cp:keywords/>
  <dc:language>en-US</dc:language>
  <cp:lastModifiedBy>Windows User</cp:lastModifiedBy>
  <cp:lastPrinted>2018-12-17T13:42:00Z</cp:lastPrinted>
  <dcterms:modified xsi:type="dcterms:W3CDTF">2021-03-02T08:11:00Z</dcterms:modified>
  <cp:revision>7</cp:revision>
  <dc:subject/>
  <dc:title> </dc:title>
</cp:coreProperties>
</file>