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921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หลักสูตร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สาขาวิชา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  <w:r>
        <w:rPr/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  <w:r>
        <w:rPr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คณะ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ด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auto" w:line="276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เสนอขอ</w:t>
      </w:r>
      <w:r>
        <w:rPr>
          <w:rFonts w:ascii="TH SarabunPSK" w:hAnsi="TH SarabunPSK" w:cs="TH SarabunPSK"/>
          <w:sz w:val="32"/>
          <w:sz w:val="32"/>
          <w:szCs w:val="32"/>
        </w:rPr>
        <w:t>เปิดหลักสูต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สาขา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เฉพาะหลักสูตรระดับปริญญาต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สูต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วิชาชีพ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ตรีปฏิบัติการ ปริญญาตร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วิชาชีพ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ตรีปฏิบัติการ ปริญญาตร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วิชาชีพ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ตรีปฏิบัต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กระทรวง มาตรฐานคุณวุฒิระดับ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 มาตรฐานหลักสูตรการศึกษา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าศคณะกรรมการมาตรฐานการอุดมศึกษา เรื่อง รายละเอียด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มาตรฐานการอุดมศึกษา เรื่อง เกณฑ์มาตรฐานหลักสูตร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สภา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>[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ลิกพิมพ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]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ุดเน้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คัดลอกปรัชญาของหลักสูตรมาใ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ิ่มใช้ใน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เต็ม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ใน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/ 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ตลอดหลักสูตร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บ่งเป็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ชาเฉพาะ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กลุ่ม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ไม่น้อยกว่า </w:t>
      </w:r>
      <w:r>
        <w:rPr>
          <w:rFonts w:cs="TH SarabunPSK" w:ascii="TH SarabunPSK" w:hAnsi="TH SarabunPSK"/>
          <w:color w:val="0000FF"/>
          <w:sz w:val="32"/>
          <w:szCs w:val="32"/>
        </w:rPr>
        <w:t>6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โท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วิชาการ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ึกษารายวิชาและทำวิทยานิพนธ์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ะกอบด้วย หมวดวิชาเฉพาะ 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(</w:t>
      </w:r>
      <w:r>
        <w:rPr/>
        <w:t>กลุ่มวิชาบังคับ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ุ่มวิชาเลือก</w:t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/>
        <w:t xml:space="preserve">)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มวดวิทยานิพนธ์</w:t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วิชาการ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ำวิทยานิพนธ์อย่างเดียว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ละแผ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บบวิชาชีพ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ชาเฉพาะ 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(</w:t>
      </w:r>
      <w:r>
        <w:rPr/>
        <w:t>กลุ่มวิชาบังคับ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ุ่มวิชาเลือก</w:t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/>
        <w:t xml:space="preserve">)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มวดการค้นคว้าอิสระ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อบด้วย หมวดวิชา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แบบ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อบด้วย หมวดวิชา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แบบ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อบด้วย หมวดวิชา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แบบ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อบด้วย หมวดวิชา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ไทยและหรือ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ไทยและ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ับทั้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ักศึกษาไทยและนักศึกษาต่างชาติที่สามารถสื่อสารด้วยภาษาไทย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การจัดการศึกษาใช้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FF"/>
          <w:sz w:val="32"/>
          <w:szCs w:val="32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วลาราชการแล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อกวัน</w:t>
      </w:r>
      <w:r>
        <w:rPr>
          <w:rFonts w:cs="TH SarabunPSK" w:ascii="TH SarabunPSK" w:hAnsi="TH SarabunPSK"/>
          <w:color w:val="0000FF"/>
          <w:sz w:val="32"/>
          <w:szCs w:val="32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ุณสมบัติของผู้เข้าศึกษาเป็นไปตามประกาศคณะกรรมการมาตรฐานการอุดมศึกษา เรื่อง เกณฑ์มาตรฐานหลักสูตร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บังคับมหาวิทยาลัยอุบลราชธานี ว่าด้วย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</w:t>
      </w:r>
      <w:r>
        <w:rPr>
          <w:rFonts w:cs="TH SarabunPSK" w:ascii="TH SarabunPSK" w:hAnsi="TH SarabunPSK"/>
          <w:color w:val="0000FF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ศึกษาระดับบัณฑิตศึกษา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</w:t>
      </w:r>
      <w:r>
        <w:rPr>
          <w:rFonts w:cs="TH SarabunPSK" w:ascii="TH SarabunPSK" w:hAnsi="TH SarabunPSK"/>
          <w:color w:val="0000FF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ับนักศึกษ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/>
        <w:t>/</w:t>
      </w:r>
      <w:r>
        <w:rPr/>
        <w:t>ปี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มีวิชาเอกระบุจำนวนรับนักศึกษาแยกแต่ละเอกให้ชัดเจ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>วิชาเอก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 xml:space="preserve">)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โท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วิชาการ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ึกษารายวิชาและทำวิทยานิพนธ์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วิชาการ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ำวิทยานิพนธ์อย่างเดียว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แผ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วิชาชีพ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FF"/>
          <w:sz w:val="32"/>
          <w:szCs w:val="32"/>
        </w:rPr>
        <w:t>1.</w:t>
      </w:r>
      <w:r>
        <w:rPr>
          <w:rFonts w:cs="TH SarabunPSK" w:ascii="TH SarabunPSK" w:hAnsi="TH SarabunPSK"/>
          <w:color w:val="0000FF"/>
          <w:sz w:val="32"/>
          <w:szCs w:val="32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แบบ </w:t>
      </w:r>
      <w:r>
        <w:rPr>
          <w:rFonts w:cs="TH SarabunPSK" w:ascii="TH SarabunPSK" w:hAnsi="TH SarabunPSK"/>
          <w:color w:val="0000FF"/>
          <w:sz w:val="32"/>
          <w:szCs w:val="32"/>
        </w:rPr>
        <w:t>1.</w:t>
      </w:r>
      <w:r>
        <w:rPr>
          <w:rFonts w:cs="TH SarabunPSK" w:ascii="TH SarabunPSK" w:hAnsi="TH SarabunPSK"/>
          <w:color w:val="0000FF"/>
          <w:sz w:val="32"/>
          <w:szCs w:val="32"/>
        </w:rPr>
        <w:t>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FF"/>
          <w:sz w:val="32"/>
          <w:szCs w:val="32"/>
        </w:rPr>
        <w:t>2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FF"/>
          <w:sz w:val="32"/>
          <w:szCs w:val="32"/>
        </w:rPr>
        <w:t>2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/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ต่อหัวในการผลิตนักศึกษา 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เก็บค่าธรรมเนียมการศึกษาแบบเหมาจ่าย ภาคการศึกษาละ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ที่มีคุณวุฒิตรงและสอดคล้องกับสาขาวิชาที่เปิดสอน 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มาตรฐานการอุดมศึกษา เรื่อง เกณฑ์มาตรฐานหลักสูตร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เกณฑ์สภา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ุณภาพหลักสูตร ด้านเกณฑ์มาตรฐานหลักสูตรฯ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กำกับและปรับปรุงคุณภาพหลักสูตร  ทั้งนี้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ตรวจสอบความถูกต้องทางภาษาจากผู้ทรงคุณวุฒิที่มีความเชี่ยวชาญด้านภาษา คือ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สังกัด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ปรับปรุงหลักสูตรดังกล่าว ผ่านการเห็นชอบจากที่ประชุมคณะกรรมการ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ละผ่านการเห็นชอบจากที่ประชุมคณะกรรมการบริหารวิชาการมหาวิทยาลัยอุบลราชธานี ในการประชุม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ที่เกี่ยวข้อง </w:t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>สำหรับปริญญาตรี</w:t>
      </w:r>
    </w:p>
    <w:p>
      <w:pPr>
        <w:pStyle w:val="Style20"/>
        <w:spacing w:lineRule="auto" w:line="276" w:before="0" w:after="200"/>
        <w:ind w:left="720" w:hanging="426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ฎกระทรวง มาตรฐานการจัดการศึกษาระดับอุดมศึกษา พ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720" w:hanging="426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ฎกระทรวง มาตรฐานหลักสูตรการศึกษาระดับอุดมศึกษา พ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720" w:hanging="426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ฎกระทรวง มาตรฐานคุณวุฒิระดับอุดมศึกษา พ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720" w:hanging="426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ประกาศคณะกรรมการมาตรฐานการอุดมศึกษา เรื่อง รายละเอียด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720" w:hanging="426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ประกาศคณะกรรมการมาตรฐานการอุดมศึกษา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720" w:hanging="426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ประกาศคณะกรรมการมาตรฐานการอุดมศึกษา เรื่อง หลักเกณฑ์และแนวปฏิบัติเพื่อส่งเสริมการจัดหลักสูตรสหกิจศึกษาและการศึกษาเชิงบูรณาการกับการทำงาน พ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720" w:hanging="426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.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ข้อบังคับมหาวิทยาลัยอุบลราชธานี ว่าด้วย การศึกษา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 256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</w:t>
      </w:r>
    </w:p>
    <w:p>
      <w:pPr>
        <w:pStyle w:val="Style20"/>
        <w:spacing w:lineRule="auto" w:line="276" w:before="0" w:after="200"/>
        <w:ind w:left="720" w:hanging="426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.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ข้อบังคับมหาวิทยาลัยอุบลราชธานี ว่าด้วย การจัดทำหลักสูตรและการบริหารหลักสูตร พ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 2564</w:t>
      </w:r>
    </w:p>
    <w:p>
      <w:pPr>
        <w:pStyle w:val="Style20"/>
        <w:spacing w:lineRule="auto" w:line="276" w:before="0" w:after="200"/>
        <w:ind w:left="720" w:hanging="426"/>
        <w:contextualSpacing/>
        <w:rPr>
          <w:lang w:val="en-US"/>
        </w:rPr>
      </w:pPr>
      <w:r>
        <w:rPr>
          <w:rFonts w:cs="TH SarabunPSK" w:ascii="TH SarabunPSK" w:hAnsi="TH SarabunPSK"/>
          <w:color w:val="0000FF"/>
          <w:sz w:val="32"/>
          <w:szCs w:val="32"/>
          <w:lang w:val="en-US"/>
        </w:rPr>
        <w:t xml:space="preserve">2.9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>สำหรับบัณฑิตศึกษา</w:t>
      </w:r>
    </w:p>
    <w:p>
      <w:pPr>
        <w:pStyle w:val="Style20"/>
        <w:spacing w:lineRule="auto" w:line="276" w:before="0" w:after="200"/>
        <w:ind w:left="0" w:right="-284" w:firstLine="29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ฎกระทรวง มาตรฐานการจัดการศึกษาระดับอุดมศึกษา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0" w:right="-284" w:firstLine="29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ฎกระทรวง มาตรฐานหลักสูตรการศึกษาระดับอุดมศึกษา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0" w:right="-284" w:firstLine="29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ฎกระทรวง 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0" w:right="-284" w:firstLine="29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คณะกรรมการมาตรฐานการอุดมศึกษา เรื่อง รายละเอียด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0" w:right="-284" w:firstLine="29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คณะกรรมการมาตรฐานการอุดมศึกษา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2565</w:t>
      </w:r>
    </w:p>
    <w:p>
      <w:pPr>
        <w:pStyle w:val="Style20"/>
        <w:spacing w:lineRule="auto" w:line="276" w:before="0" w:after="200"/>
        <w:ind w:left="0" w:right="-284" w:firstLine="29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อบังคับมหาวิทยาลัยอุบลราชธานี ว่าด้วย 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2564</w:t>
      </w:r>
    </w:p>
    <w:p>
      <w:pPr>
        <w:pStyle w:val="Style20"/>
        <w:spacing w:lineRule="auto" w:line="276" w:before="0" w:after="200"/>
        <w:ind w:left="0" w:right="-284" w:firstLine="29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อบังคับมหาวิทยาลัยอุบลราชธานี ว่าด้วย การจัดทำหลักสูตรและการบริหารหลักสูตร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2564</w:t>
      </w:r>
    </w:p>
    <w:p>
      <w:pPr>
        <w:pStyle w:val="Style20"/>
        <w:spacing w:lineRule="auto" w:line="276" w:before="0" w:after="200"/>
        <w:ind w:left="0" w:right="-284" w:firstLine="294"/>
        <w:contextualSpacing/>
        <w:rPr>
          <w:lang w:val="en-US"/>
        </w:rPr>
      </w:pPr>
      <w:r>
        <w:rPr>
          <w:rFonts w:cs="TH SarabunPSK" w:ascii="TH SarabunPSK" w:hAnsi="TH SarabunPSK"/>
          <w:color w:val="0000FF"/>
          <w:sz w:val="32"/>
          <w:szCs w:val="32"/>
          <w:lang w:val="en-US"/>
        </w:rPr>
        <w:t xml:space="preserve">2.8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หรือความเห็นของคณะ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รือบุคคลที่มีอำนาจหรือที่เกี่ยวข้องตามลำดับขั้นตอน</w:t>
      </w:r>
    </w:p>
    <w:p>
      <w:pPr>
        <w:pStyle w:val="Normal"/>
        <w:spacing w:lineRule="auto" w:line="276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รั้ง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spacing w:lineRule="auto" w:line="276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วิชาการมหาวิทยาลัยอุบลราชธานี 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spacing w:lineRule="auto" w:line="276"/>
        <w:ind w:firstLine="28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3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ลั่นกรองหลักสูตรของสภามหาวิทยาลัยอุบลราชธานี 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spacing w:lineRule="auto" w:line="276"/>
        <w:ind w:firstLine="28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4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อุบลราชธานี 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977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977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ประชุม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แก้ไขตาม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/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ผ่านคณะกรรมการบริหารวิชา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ั่นกรองแล้ว</w:t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สรุปการปรับปรุง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ารตรวจสอบภา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ของ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>4.</w:t>
      </w:r>
      <w:r>
        <w:rPr>
          <w:rFonts w:cs="TH SarabunPSK" w:ascii="TH SarabunPSK" w:hAnsi="TH SarabunPSK"/>
          <w:color w:val="0000FF"/>
          <w:sz w:val="32"/>
          <w:szCs w:val="32"/>
        </w:rPr>
        <w:t>5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ารางเปรียบเทียบรายวิชากับรายวิชาพื้นฐานขององค์กรวิชาชีพ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ล์อิเล็กทรอนิกส์</w:t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ของรายวิชา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ายละเอียดของการฝึกประสบการณ์ภาคส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ล์อิเล็กทรอนิกส์</w:t>
      </w:r>
    </w:p>
    <w:p>
      <w:pPr>
        <w:pStyle w:val="Style20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สนอที่ประชุม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ณะกรรมการบริหารวิชาการ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ณะกรรมการพิจารณากลั่นกรองหลักสูตรของสภามหาวิทยาลัย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val="en-US"/>
        </w:rPr>
        <w:t>สภามหาวิทยาลัยอุบลราชธานี</w:t>
      </w:r>
    </w:p>
    <w:p>
      <w:pPr>
        <w:pStyle w:val="Style20"/>
        <w:spacing w:lineRule="auto" w:line="276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รียนที่ประชุม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กรรมการบริหารวิชาการมหาวิทยาลัย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กรรมการพิจารณากลั่นกรองหลักสูตรของ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ปิดหลักสูต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จะได้นำเสนอคณะกรรมการพิจารณากลั่นกรองหลักสูตร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 xml:space="preserve">ฯ ให้ความเห็นชอบ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หลักสูตรในระบบ </w:t>
      </w:r>
      <w:r>
        <w:rPr>
          <w:rFonts w:cs="TH SarabunPSK" w:ascii="TH SarabunPSK" w:hAnsi="TH SarabunPSK"/>
          <w:sz w:val="32"/>
          <w:szCs w:val="32"/>
          <w:lang w:val="en-US"/>
        </w:rPr>
        <w:t>CHEC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Style20"/>
        <w:spacing w:lineRule="auto" w:line="276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1560" w:leader="none"/>
          <w:tab w:val="left" w:pos="921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921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921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cs="TH Sarabun New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32"/>
    </w:rPr>
  </w:style>
  <w:style w:type="character" w:styleId="WW8Num18z1">
    <w:name w:val="WW8Num18z1"/>
    <w:qFormat/>
    <w:rPr>
      <w:lang w:bidi="th-TH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9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2:00Z</dcterms:created>
  <dc:creator>LINDA</dc:creator>
  <dc:description/>
  <cp:keywords/>
  <dc:language>en-US</dc:language>
  <cp:lastModifiedBy>Meeting room07</cp:lastModifiedBy>
  <cp:lastPrinted>2018-03-13T08:34:00Z</cp:lastPrinted>
  <dcterms:modified xsi:type="dcterms:W3CDTF">2024-08-20T06:55:00Z</dcterms:modified>
  <cp:revision>3</cp:revision>
  <dc:subject/>
  <dc:title/>
</cp:coreProperties>
</file>