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าขาวิช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  <w:r>
        <w:rPr/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  <w:r>
        <w:rPr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คณะ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color w:val="0000FF"/>
        </w:rPr>
        <w:fldChar w:fldCharType="end"/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ด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เสนอขอ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อบระยะเวลาของหลักสูตร หลักสูตรเปิดการเรียนการสอนครั้งแรกตามมติสภามหาวิทยาลัย ในการประชุม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หลักสูตร เมื่อวัน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ปิดรับนักศึกษารุ่นแรกใน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ศึกษาในหลักสูตรแล้ว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>มีจำนวนนักศึกษาในหลักสูตร</w:t>
      </w:r>
      <w:r>
        <w:rPr>
          <w:rFonts w:cs="Times New Roman"/>
        </w:rPr>
        <w:t xml:space="preserve"> </w:t>
      </w:r>
      <w:r>
        <w:rPr/>
        <w:t>รวมทั้งหมด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และมีบัณฑิตที่สำเร็จการศึกษาในหลักสูตรแล้ว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ลักสูตรปรับปรุ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วิชาชีพ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ปฏิบัติการ ปริญญาต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วิชาชีพ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ปฏิบัติการ ปริญญาต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ทางวิชาชีพ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ตรีปฏิบัติ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ฉพาะหลักสูตร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หลักสูตร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ศึกษาธิการ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ศึกษาธิการ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าศกระทรวงศึกษาธิการ เรื่อ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าตรฐานคุณวุฒิระดับ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เน้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คัดลอกปรัชญาของหลักสูตรมา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ใน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เต็มเวล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ห้ศึกษาได้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ำหรับการลงทะเบียน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เต็มเวลา ให้ศึกษาได้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>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ำหรับการลงทะเบียนเรียนเต็มเวล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ให้ศึกษาได้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>10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ำหรับการลงทะเบียนเรียนไม่เต็มเวล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ให้ศึกษาได้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>5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ำหรับการลงทะเบียนเรียนเต็มเวล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ให้ศึกษาได้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>1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ำหรับการลงทะเบียนเรียนไม่เต็มเวล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ให้ศึกษาได้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>18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สำเร็จการศึกษาได้ไม่ก่อ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กติ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ช้ระยะเวลาในการศึกษา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สำเร็จปริญญาโทแล้วเข้าศึกษาต่อในระดับปริญญาเอกให้ใช้เวลาศึกษา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สำเร็จการศึกษาปริญญาตรีแล้วเข้าศึกษาต่อระดับปริญญาเอกให้ใช้เวลาในการศึกษา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ตลอดหลักสูตร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่งเป็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ชาเฉพาะ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กลุ่ม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ไม่น้อยกว่า </w:t>
      </w:r>
      <w:r>
        <w:rPr>
          <w:rFonts w:cs="TH SarabunPSK" w:ascii="TH SarabunPSK" w:hAnsi="TH SarabunPSK"/>
          <w:color w:val="0000FF"/>
          <w:sz w:val="32"/>
          <w:szCs w:val="32"/>
        </w:rPr>
        <w:t>6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กอบด้วย หมวดวิชาเฉพาะ 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(</w:t>
      </w:r>
      <w:r>
        <w:rPr/>
        <w:t>กลุ่มวิชาบังคับ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ุ่มวิชาเลือก</w:t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/>
        <w:t xml:space="preserve">)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มวดวิทยานิพนธ์</w:t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 </w:t>
      </w:r>
      <w:r>
        <w:rPr/>
        <w:t>แล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ผน ข หมวดวิชาเฉพาะ 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(</w:t>
      </w:r>
      <w:r>
        <w:rPr/>
        <w:t>กลุ่มวิชาบังคับ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ุ่มวิชาเลือก</w:t>
      </w:r>
      <w:r>
        <w:rPr>
          <w:rFonts w:cs="Times New Roman"/>
        </w:rPr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/>
        <w:t xml:space="preserve">)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มวดการค้นคว้าอิสระ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อบด้วย หมวดวิชา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หมวดวิทยานิพนธ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และหรือ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และ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ับทั้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ักศึกษาไทยและนักศึกษาต่างชาติที่สามารถสื่อสารด้วยภาษาไทย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การจัดการศึกษาใช้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FF"/>
          <w:sz w:val="32"/>
          <w:szCs w:val="32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วลาราชการแล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อกวัน</w:t>
      </w:r>
      <w:r>
        <w:rPr>
          <w:rFonts w:cs="TH SarabunPSK" w:ascii="TH SarabunPSK" w:hAnsi="TH SarabunPSK"/>
          <w:color w:val="0000FF"/>
          <w:sz w:val="32"/>
          <w:szCs w:val="32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สมบัติของผู้เข้าศึกษาเป็นไปตามประกาศกระทรวงศึกษาธิการ เรื่อง 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บังคับมหาวิทยาลัยอุบลราชธานี ว่าด้วย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</w:t>
      </w:r>
      <w:r>
        <w:rPr>
          <w:rFonts w:cs="TH SarabunPSK" w:ascii="TH SarabunPSK" w:hAnsi="TH SarabunPSK"/>
          <w:color w:val="0000FF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ระดับบัณฑิตศึกษา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</w:t>
      </w:r>
      <w:r>
        <w:rPr>
          <w:rFonts w:cs="TH SarabunPSK" w:ascii="TH SarabunPSK" w:hAnsi="TH SarabunPSK"/>
          <w:color w:val="0000FF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ับนักศึกษ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/>
        <w:t>/</w:t>
      </w:r>
      <w:r>
        <w:rPr/>
        <w:t>ปี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มีวิชาเอกระบุจำนวนรับนักศึกษาแยกแต่ละเอกให้ชัดเจ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วิชาเอ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 xml:space="preserve">)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 แผน ก แบบ ก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แผน ข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แบบ </w:t>
      </w:r>
      <w:r>
        <w:rPr>
          <w:rFonts w:cs="TH SarabunPSK" w:ascii="TH SarabunPSK" w:hAnsi="TH SarabunPSK"/>
          <w:color w:val="0000FF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>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/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ต่อหัวในการผลิตนักศึกษา 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เก็บค่าธรรมเนียมการศึกษาแบบเหมาจ่าย ภาคการศึกษาละ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ที่มีคุณวุฒิตรงและสอดคล้องกับสาขาวิชาที่เปิดสอน จำนว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มีตัวบ่งชี้ผลการดำเนินงานตามกรอบมาตรฐานคุณวุฒิระดับอุดมศึกษาแห่งชาติ</w:t>
      </w:r>
      <w:r>
        <w:rPr>
          <w:rFonts w:cs="Times New Roman"/>
        </w:rPr>
        <w:t xml:space="preserve"> 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รวจสอบความถูกต้องทางภาษาจากผู้ทรงคุณวุฒิที่มีความเชี่ยวชาญด้านภาษา คือ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สังกัด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หลักสูตรดังกล่าว ผ่านการเห็นชอบจากที่ประชุม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ละผ่านการเห็นชอบจากที่ประชุมคณะกรรมการบริหารวิชาการมหาวิทยาลัยอุบลราชธานี ในการประชุ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ที่เกี่ยวข้อง </w:t>
      </w:r>
    </w:p>
    <w:p>
      <w:pPr>
        <w:pStyle w:val="Style20"/>
        <w:spacing w:lineRule="auto" w:line="276" w:before="0" w:after="200"/>
        <w:ind w:left="0" w:firstLine="284"/>
        <w:contextualSpacing/>
        <w:rPr/>
      </w:pP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าศกระทรวงศึกษาธิการ เรื่อง 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2552</w:t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t>2558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t>2558</w:t>
      </w:r>
    </w:p>
    <w:p>
      <w:pPr>
        <w:pStyle w:val="Style20"/>
        <w:spacing w:lineRule="auto" w:line="276" w:before="0" w:after="200"/>
        <w:ind w:left="0" w:firstLine="284"/>
        <w:contextualSpacing/>
        <w:rPr>
          <w:lang w:val="en-US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กาศกระทรวงศึกษาธิการ เรื่อ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าตรฐานคุณวุฒิระดับปริญญาตรี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br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>4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้อบังคับมหาวิทยาลัยอุบลราชธานี ว่าด้วย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25</w:t>
      </w:r>
      <w:r>
        <w:rPr>
          <w:rFonts w:cs="TH SarabunPSK" w:ascii="TH SarabunPSK" w:hAnsi="TH SarabunPSK"/>
          <w:color w:val="0000FF"/>
          <w:sz w:val="32"/>
          <w:szCs w:val="32"/>
        </w:rPr>
        <w:t>61</w:t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.</w:t>
      </w:r>
      <w:r>
        <w:rPr>
          <w:rFonts w:cs="TH SarabunPSK" w:ascii="TH SarabunPSK" w:hAnsi="TH SarabunPSK"/>
          <w:color w:val="0000FF"/>
          <w:sz w:val="32"/>
          <w:szCs w:val="32"/>
        </w:rPr>
        <w:t>4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้อบังคับมหาวิทยาลัยอุบลราชธานี ว่าด้วย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25</w:t>
      </w:r>
      <w:r>
        <w:rPr>
          <w:rFonts w:cs="TH SarabunPSK" w:ascii="TH SarabunPSK" w:hAnsi="TH SarabunPSK"/>
          <w:color w:val="0000FF"/>
          <w:sz w:val="32"/>
          <w:szCs w:val="32"/>
        </w:rPr>
        <w:t>62</w:t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้อบังคับมหาวิทยาลัยอุบลราชธานี ว่าด้วย การจัดทำหลักสูตรและการบริหารหลักสูตร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62</w:t>
      </w:r>
    </w:p>
    <w:p>
      <w:pPr>
        <w:pStyle w:val="Style20"/>
        <w:spacing w:lineRule="auto" w:line="276" w:before="0" w:after="200"/>
        <w:ind w:left="0" w:firstLine="284"/>
        <w:contextualSpacing/>
        <w:rPr/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6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Style20"/>
        <w:spacing w:lineRule="auto" w:line="276" w:before="0" w:after="200"/>
        <w:ind w:left="0"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หรือความเห็นของคณะ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รือบุคคลที่มีอำนาจหรือที่เกี่ยวข้องตามลำดับขั้นตอน</w:t>
      </w:r>
    </w:p>
    <w:p>
      <w:pPr>
        <w:pStyle w:val="Normal"/>
        <w:spacing w:lineRule="auto" w:line="276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/>
        <w:t>ครั้ง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วิชาการมหาวิทยาลัยอุบลราชธานี 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3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ลั่นกรองหลักสูตรของสภามหาวิทยาลัยอุบลราชธานี 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spacing w:lineRule="auto" w:line="276"/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4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อุบลราชธานี 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97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97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ประชุม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ก้ไขตา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>/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/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Shown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/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ผ่านคณะกรรมการบริหารวิชา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ั่นกรองแล้ว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สรุปการปรับปรุ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ตรวจสอบภา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>4.</w:t>
      </w:r>
      <w:r>
        <w:rPr>
          <w:rFonts w:cs="TH SarabunPSK" w:ascii="TH SarabunPSK" w:hAnsi="TH SarabunPSK"/>
          <w:color w:val="0000FF"/>
          <w:sz w:val="32"/>
          <w:szCs w:val="32"/>
        </w:rPr>
        <w:t>5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ารางเปรียบเทียบรายวิชากับรายวิชาพื้นฐานขอ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1 </w:t>
        <w:tab/>
        <w:tab/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t>........... 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ab/>
      </w:r>
    </w:p>
    <w:p>
      <w:pPr>
        <w:pStyle w:val="Default"/>
        <w:spacing w:lineRule="auto" w:line="276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ล์ข้อมูล</w:t>
      </w:r>
    </w:p>
    <w:p>
      <w:pPr>
        <w:pStyle w:val="Default"/>
        <w:spacing w:lineRule="auto" w:line="276"/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งรายวิชา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ายละเอียดของการฝึกประสบการณ์ภาคส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ล์ข้อมูล</w:t>
      </w:r>
    </w:p>
    <w:p>
      <w:pPr>
        <w:pStyle w:val="Style20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สนอที่ประชุม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ณะกรรมการบริหารวิชากา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ณะกรรมการพิจารณากลั่นกรองหลักสูตรของสภามหาวิทยาลัย</w:t>
      </w:r>
    </w:p>
    <w:p>
      <w:pPr>
        <w:pStyle w:val="Style20"/>
        <w:spacing w:lineRule="auto" w:line="276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รียนที่ประชุ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กรรมการบริหารวิชาการมหาวิทยาลัย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กรรมการพิจารณากลั่นกรองหลักสูตรของ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0000FF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ได้นำเสนอคณะกรรมการพิจารณากลั่นกรอง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ให้ความเห็นชอบ  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หลักสูตรในระบบ </w:t>
      </w:r>
      <w:r>
        <w:rPr>
          <w:rFonts w:cs="TH SarabunPSK" w:ascii="TH SarabunPSK" w:hAnsi="TH SarabunPSK"/>
          <w:sz w:val="32"/>
          <w:szCs w:val="32"/>
          <w:lang w:val="en-US"/>
        </w:rPr>
        <w:t>CHEC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Style20"/>
        <w:spacing w:lineRule="auto" w:line="276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cs="TH Sarabun New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32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9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4:00Z</dcterms:created>
  <dc:creator>LINDA</dc:creator>
  <dc:description/>
  <cp:keywords/>
  <dc:language>en-US</dc:language>
  <cp:lastModifiedBy>Windows User</cp:lastModifiedBy>
  <cp:lastPrinted>2018-03-13T08:34:00Z</cp:lastPrinted>
  <dcterms:modified xsi:type="dcterms:W3CDTF">2019-10-31T07:02:00Z</dcterms:modified>
  <cp:revision>6</cp:revision>
  <dc:subject/>
  <dc:title/>
</cp:coreProperties>
</file>