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0160</wp:posOffset>
                </wp:positionV>
                <wp:extent cx="373126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ทุนส่งเสริมและพัฒนากิจกรรม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36.4pt;mso-wrap-distance-left:9.05pt;mso-wrap-distance-right:9.05pt;mso-wrap-distance-top:3.6pt;mso-wrap-distance-bottom:3.6pt;margin-top:0.8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ทุนส่งเสริมและพัฒนากิจกรรมนัก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24460</wp:posOffset>
                </wp:positionV>
                <wp:extent cx="572135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57150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5pt;mso-wrap-distance-left:9pt;mso-wrap-distance-right:9pt;mso-wrap-distance-top:0pt;mso-wrap-distance-bottom:0pt;margin-top:9.8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57150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นัก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ัก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ักศึกษาคณะ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เมิ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พัฒนานักศึกษาและศิษย์เก่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จัดทำ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ผลผลิตและตัวชี้วัดของผลผลิตกำหนดไว้ในรายละเอียดโครงการ ความละเอียดทราบแล้วนั้น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โครงการดังกล่าวเสร็จสิ้น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นัก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ัก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ักศึกษาคณะ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ประเมินผล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6"/>
        <w:gridCol w:w="314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...............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ผลิต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 ...............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ที่ระบุไว้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รล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บรรลุ วัตถุประสงค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รล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บรรลุ วัตถุประสงค์</w:t>
            </w:r>
          </w:p>
        </w:tc>
      </w:tr>
    </w:tbl>
    <w:p>
      <w:pPr>
        <w:pStyle w:val="Style17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 </w:t>
      </w:r>
      <w:r>
        <w:rPr>
          <w:rFonts w:cs="TH SarabunPSK" w:ascii="TH SarabunPSK" w:hAnsi="TH SarabunPSK"/>
          <w:sz w:val="32"/>
          <w:szCs w:val="32"/>
        </w:rPr>
        <w:t>Q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เล่มรายงานประเมินผลโครงการมาพร้อมนี้</w:t>
      </w:r>
    </w:p>
    <w:p>
      <w:pPr>
        <w:pStyle w:val="Style17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Style17"/>
        <w:spacing w:before="240" w:after="0"/>
        <w:ind w:hanging="142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86995</wp:posOffset>
                </wp:positionV>
                <wp:extent cx="1256030" cy="1097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เล่มฉบับ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6.45pt;mso-wrap-distance-left:9.05pt;mso-wrap-distance-right:9.05pt;mso-wrap-distance-top:0pt;mso-wrap-distance-bottom:0pt;margin-top:6.85pt;mso-position-vertical-relative:text;margin-left:3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ูปเล่มฉบับเต็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สกุล </w:t>
                      </w:r>
                      <w:r>
                        <w:rPr>
                          <w:rFonts w:cs="TH Sarabun New" w:ascii="TH Sarabun New" w:hAnsi="TH Sarabun New"/>
                        </w:rPr>
                        <w:t>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โครงการที่ได้ดำเนินการก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*</w:t>
      </w:r>
    </w:p>
    <w:sectPr>
      <w:type w:val="nextPage"/>
      <w:pgSz w:w="11906" w:h="16838"/>
      <w:pgMar w:left="1418" w:right="1274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52:00Z</dcterms:created>
  <dc:creator>acer</dc:creator>
  <dc:description/>
  <cp:keywords/>
  <dc:language>en-US</dc:language>
  <cp:lastModifiedBy>ทิตกร สุดแสน</cp:lastModifiedBy>
  <cp:lastPrinted>2024-05-28T11:06:00Z</cp:lastPrinted>
  <dcterms:modified xsi:type="dcterms:W3CDTF">2024-05-28T04:18:00Z</dcterms:modified>
  <cp:revision>3</cp:revision>
  <dc:subject/>
  <dc:title>บันทึกข้อความ</dc:title>
</cp:coreProperties>
</file>