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10160</wp:posOffset>
                </wp:positionV>
                <wp:extent cx="373126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ทุนส่งเสริมและพัฒนากิจกรรม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pt;height:36.4pt;mso-wrap-distance-left:9.05pt;mso-wrap-distance-right:9.05pt;mso-wrap-distance-top:3.6pt;mso-wrap-distance-bottom:3.6pt;margin-top:0.8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ทุนส่งเสริมและพัฒนากิจกรรมนัก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124460</wp:posOffset>
                </wp:positionV>
                <wp:extent cx="572135" cy="590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571500" cy="59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6.5pt;mso-wrap-distance-left:9pt;mso-wrap-distance-right:9pt;mso-wrap-distance-top:0pt;mso-wrap-distance-bottom:0pt;margin-top:9.8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571500" cy="590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พัฒนานักศึกษา  มหาวิทยาลัยอุบลราชธานี  โทร</w:t>
      </w:r>
      <w:r>
        <w:rPr>
          <w:rFonts w:cs="TH SarabunPSK" w:ascii="TH SarabunPSK" w:hAnsi="TH SarabunPSK"/>
          <w:sz w:val="32"/>
          <w:szCs w:val="32"/>
        </w:rPr>
        <w:t>. 3009,309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ว </w:t>
      </w:r>
      <w:r>
        <w:rPr>
          <w:rFonts w:cs="TH SarabunPSK" w:ascii="TH SarabunPSK" w:hAnsi="TH SarabunPSK"/>
          <w:sz w:val="32"/>
          <w:szCs w:val="32"/>
        </w:rPr>
        <w:t>0604.</w:t>
      </w:r>
      <w:r>
        <w:rPr>
          <w:rFonts w:cs="TH SarabunPSK" w:ascii="TH SarabunPSK" w:hAnsi="TH SarabunPSK"/>
          <w:sz w:val="32"/>
          <w:szCs w:val="32"/>
        </w:rPr>
        <w:t>4.1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ยืมเงินรายได้มหาวิทยาลัยเพื่อ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995</wp:posOffset>
                </wp:positionH>
                <wp:positionV relativeFrom="paragraph">
                  <wp:posOffset>27305</wp:posOffset>
                </wp:positionV>
                <wp:extent cx="2087245" cy="742950"/>
                <wp:effectExtent l="11430" t="5080" r="5080" b="90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43040"/>
                        </a:xfrm>
                        <a:prstGeom prst="wedgeEllipseCallout">
                          <a:avLst>
                            <a:gd name="adj1" fmla="val -49666"/>
                            <a:gd name="adj2" fmla="val 5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้างอิงเลขที่/วั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มที่ขออนุมัติจัดทำ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2.15pt;width:164.3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้างอิงเลขที่/วัน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มที่ขออนุมัติจัดทำ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PSK" w:ascii="TH SarabunPSK" w:hAnsi="TH SarabunPSK"/>
          <w:sz w:val="32"/>
          <w:szCs w:val="32"/>
        </w:rPr>
        <w:t xml:space="preserve">0604.4.1/..............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จัดทำ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ส่งเสริมและพัฒนากิจกรรมนักศึกษา  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นักศึกษา  จึงขออนุมัติยืมเงินรายได้มหาวิทยาลัย เพื่อเป็นค่าใช้จ่ายในการดำเนินโครงการในวงเงิน 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</w:p>
    <w:p>
      <w:pPr>
        <w:pStyle w:val="Style17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tabs>
          <w:tab w:val="clear" w:pos="720"/>
          <w:tab w:val="left" w:pos="1701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</w:p>
    <w:p>
      <w:pPr>
        <w:pStyle w:val="Style17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tabs>
          <w:tab w:val="clear" w:pos="720"/>
          <w:tab w:val="left" w:pos="1418" w:leader="none"/>
          <w:tab w:val="left" w:pos="156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Style17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ะจัดส่งเอกสารเบิกจ่ายเพื่อส่งใช้เงินยืมเงินรายได้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เสร็จสิ้นโครงการ  ตามสัญญายืมเงินที่แนบมาพร้อมนี้</w:t>
      </w:r>
    </w:p>
    <w:p>
      <w:pPr>
        <w:pStyle w:val="Style17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67005</wp:posOffset>
                </wp:positionV>
                <wp:extent cx="1721485" cy="1024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นักงานพัฒนา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มว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ก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บิก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80.7pt;mso-wrap-distance-left:9.05pt;mso-wrap-distance-right:9.05pt;mso-wrap-distance-top:3.6pt;mso-wrap-distance-bottom:3.6pt;margin-top:13.1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ำนักงานพัฒนา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มว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ลักกา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บิกจ่า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ปรีชา  บุญจ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นักศึกษาและศิษย์เก่าสัมพัน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274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ชื่อเรื่อง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17:00Z</dcterms:created>
  <dc:creator>acer</dc:creator>
  <dc:description/>
  <cp:keywords/>
  <dc:language>en-US</dc:language>
  <cp:lastModifiedBy>Jidapa  Uthaikrom</cp:lastModifiedBy>
  <cp:lastPrinted>2024-05-08T16:57:00Z</cp:lastPrinted>
  <dcterms:modified xsi:type="dcterms:W3CDTF">2024-05-27T06:19:00Z</dcterms:modified>
  <cp:revision>23</cp:revision>
  <dc:subject/>
  <dc:title>บันทึกข้อความ</dc:title>
</cp:coreProperties>
</file>