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0390" cy="5810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877570</wp:posOffset>
                </wp:positionV>
                <wp:extent cx="75819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ศ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5.3pt;mso-wrap-distance-left:9.05pt;mso-wrap-distance-right:9.05pt;mso-wrap-distance-top:0pt;mso-wrap-distance-bottom:0pt;margin-top:-69.1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ศ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ทำนุบำรุงศิลปวัฒนธรรม ประจำปีงบประมาณ 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บริหารงานทำนุบำรุงศิลปวัฒนธรรมให้มีประสิทธิภาพ เพื่อให้เกิดการบูรณาการกับการวิจัย การเรียนการสอนและกิจกรรม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 ค้นคว้า วิจัย รวบรวมและเผยแผ่องค์ความรู้และภูมิปัญญาด้านศิลปวัฒนธรรม ขนบธรรมเนียมและประเพณี โดยเน้นภาคตะวันออกเฉียงเหนือตอนล่างและภูมิภาคลุ่มน้ำโขงและประเทศใน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จัดการความรู้ด้าน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วัติศาสตร์ 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นักศึกษาและบุคลากรตระหนักถึงคุณค่าของขนบธรรมเนียมประเพณีและวัฒนธรรมอันดีงาม และมีสุนทรียภาพทางศิลปะตลอดจนรู้เท่าทันวัฒนธรรมของประเทศ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ส่งเสริมเยาวชน นักศึกษาและบุคลากรให้ตระหนักถึงคุณค่า ความงามของศิลปะ  ขนบธรรมเนียมประเพณี วัฒนธรรมอันดีงามของอีสานและของชาติ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เสริมอัตลักษณ์ของ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สำรวจ ค้นคว้า รวบรวมองค์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ิจกรรมเผยแพร่และถ่ายทอดศิลปะ  วัฒนธรรมในระดับและรูปแบบ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การส่งเสริมการอนุรักษ์พันธุกรรมพืชท้องถิ่นในจังหวัด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ตามโครงการอนุรักษ์พันธุกรรมพืชอันเนื่องมาจากพระราชดำริ ฯ สมเด็จพระเทพรัตนราชสุดาฯ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ด้านการ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ระบุ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บูรณาการกับการเรียนการสอนและกิจกรรม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นบ มคอ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ละอธิบายความเชื่อมโยงระหว่างการดำเนินงานโครงการกับการเรียนการสอนในรายวิชาดังกล่าวว่ามีการเชื่อมโยงกันอย่างไร ระบุจำนวนนักศึกษา ระบุชั้นปี สาขา จำนว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ผลิตของโครงการ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ตำรา  งานวิจัย  ข้อมูล  เวบไซต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เกิดประโยชน์และสร้างคุณค่า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0"/>
        <w:gridCol w:w="21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และประสบการณ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ในโครงกา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ำนุ ศิลป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คุณวุฒิ </w:t>
            </w:r>
            <w:r>
              <w:rPr>
                <w:rFonts w:ascii="TH SarabunPSK" w:hAnsi="TH SarabunPSK" w:cs="TH SarabunPSK"/>
              </w:rPr>
              <w:t>วิทยาศาสตรมหาบัณฑิต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ประสบการณ์ </w:t>
            </w:r>
            <w:r>
              <w:rPr>
                <w:rFonts w:ascii="TH SarabunPSK" w:hAnsi="TH SarabunPSK" w:cs="TH SarabunPSK"/>
              </w:rPr>
              <w:t>การผลิตก๊าซชีวภาพจากมูล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ชี่ยวชาญ</w:t>
            </w:r>
            <w:r>
              <w:rPr>
                <w:rFonts w:ascii="TH SarabunPSK" w:hAnsi="TH SarabunPSK" w:cs="TH SarabunPSK"/>
              </w:rPr>
              <w:t xml:space="preserve">  การผลิตก๊าซชีวภาพจากมูลสัตว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ยบำรุง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คุณวุฒิ </w:t>
            </w:r>
            <w:r>
              <w:rPr>
                <w:rFonts w:ascii="TH SarabunPSK" w:hAnsi="TH SarabunPSK" w:cs="TH SarabunPSK"/>
              </w:rPr>
              <w:t>วิทยาศาสตรมหาบัณฑิต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ประสบการณ์ </w:t>
            </w:r>
            <w:r>
              <w:rPr>
                <w:rFonts w:ascii="TH SarabunPSK" w:hAnsi="TH SarabunPSK" w:cs="TH SarabunPSK"/>
              </w:rPr>
              <w:t>การผลิตก๊าซชีวภาพจากมูล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ชี่ยวชาญ</w:t>
            </w:r>
            <w:r>
              <w:rPr>
                <w:rFonts w:ascii="TH SarabunPSK" w:hAnsi="TH SarabunPSK" w:cs="TH SarabunPSK"/>
              </w:rPr>
              <w:t xml:space="preserve">  การผลิตก๊าซชีวภาพจากมูลสัตว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่วม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เป็นมา  ขอบเขต  ความจำเป็น  ความสำคัญในการจัดทำโครงการฯ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  ทั้งนี้ ให้ระบุวัตถุประสงค์หลักของโครงการ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โครง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คุณสมบัติ ภูมิลำเนาของกลุ่มเป้าหมายให้ชัดเจน เช่น นักเรียนโรงเรียนบ้านศรีไค อำเภอวารินชำราบ จังหวัดอุบล ฯ หรือ เกษตรกรผู้เลี้ยงไก่บ้านหนองขอน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ำนวนผู้ร่วมโครงการที่คาดว่าจะเข้าร่วมในโครงการทั้งหมด  เช่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ของงานที่จะ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ฐานข้อมูล เวบไซต์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หรือวิธีการดำเนินงานโครงการ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22"/>
        <w:gridCol w:w="538"/>
        <w:gridCol w:w="509"/>
        <w:gridCol w:w="523"/>
        <w:gridCol w:w="542"/>
        <w:gridCol w:w="524"/>
        <w:gridCol w:w="581"/>
        <w:gridCol w:w="542"/>
        <w:gridCol w:w="521"/>
        <w:gridCol w:w="522"/>
        <w:gridCol w:w="515"/>
        <w:gridCol w:w="517"/>
        <w:gridCol w:w="701"/>
      </w:tblGrid>
      <w:tr>
        <w:trPr>
          <w:trHeight w:val="39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ิจกรรม</w:t>
            </w:r>
          </w:p>
        </w:tc>
        <w:tc>
          <w:tcPr>
            <w:tcW w:w="1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78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รวม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าท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วิธีการ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แผ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อกจำนวนเงินที่มีแผนจะใช้ในแต่ละไตรมา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้วงเวลาในการบริหารจัดการ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7 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ันที่ที่จะดำเนินการ จำนวนวันที่ดำเนินการ เช่น 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มีนาคม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หรือ วันที่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ำหนด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ครงการอบรม สัมมนา 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บุวัน เดือน ปี หรือจำนวนวันที่จะดำเนินการ พร้อมกำหนดการคร่าว ๆ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มีรายละเอียดว่าชั่วโมงบรรยาย  ชั่วโมงปฏิบัติการ  จำนวนวิทยากรในแต่ละ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792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0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 - 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การอบรม โด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5 -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แนวทาง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วัฒนธร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0 -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เพื่อฝึกปฏิบัติ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ำนุ 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วัฒนธร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 -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- 14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แนวทางการเขีย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วัฒนธร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0 -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เพื่อฝึกปฏิบัติ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ำนุ 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วัฒนธรร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ในการดำเนินโครงการ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ผลที่เกิดจากการที่โครงการบรรลุวัตถุประสงค์ ผลที่เกิดขึ้นจากการปฏิบัติโครงการ  สามารถแสดงให้เห็นผลที่เป็นประโยชน์ทางตรงและทางอ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กณฑ์ที่คาดว่าจะใช้ในการประเมินความสำเร็จในการดำเนินโครงการ ซึ่งอาจกำหน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จำนวนผู้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ผู้ร่วมโครงการมีความพึงพอใจต่อประโยชน์ที่ได้รับร้อยละ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ศิลปวัฒนธรรม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ดำเนินการแล้วเสร็จภายในระยะเวลาที่กำหนด  ดำเนินการได้ตามจำนวนครั้ง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คุ้มค่า  เช่น  สัดส่วนค่าใช้จ่ายต่อค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ู้ร่วมโครงการสามารถลดรายจ่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72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91"/>
        <w:gridCol w:w="166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ของ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่วมโครงการที่นำความรู้ไปใช้ประโยชน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คุ้มค่าของงบประมาณต่อ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เกณฑ์ประกันคุณภาพ</w:t>
      </w:r>
    </w:p>
    <w:tbl>
      <w:tblPr>
        <w:tblW w:w="9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5"/>
        <w:gridCol w:w="2714"/>
        <w:gridCol w:w="217"/>
        <w:gridCol w:w="2951"/>
      </w:tblGrid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บูรณาการกับ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การสอน</w:t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บูรณาการ</w:t>
            </w:r>
          </w:p>
        </w:tc>
        <w:tc>
          <w:tcPr>
            <w:tcW w:w="29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</w:t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การนำเนื้อหาของการทำนุบำรุงศิลปวัฒนธรรมเข้าสอดแทรกในสาระวิชาที่ทำการสอน  </w:t>
            </w:r>
          </w:p>
        </w:tc>
        <w:tc>
          <w:tcPr>
            <w:tcW w:w="29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ร้อยละของนักศึกษาที่ได้รับความรู้เพิ่มขึ้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สามารถสอบผ่านในรายวิชา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8" w:space="0" w:color="C0504D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ช่น การนำนักศึกษาออกพื้นที่เพื่อร่วมให้กิจกรรมตามแผนงานที่กำหนด</w:t>
            </w:r>
          </w:p>
        </w:tc>
        <w:tc>
          <w:tcPr>
            <w:tcW w:w="2951" w:type="dxa"/>
            <w:tcBorders>
              <w:right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ช่น ร้อยละของนักศึกษาที่มีส่วนร่วมในกิจกรรม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ช่น การมอบหมายงานให้นักศึกษาทำโครงการจากปัญหาของการให้การเข้าร่วมกิจกรรม</w:t>
            </w:r>
          </w:p>
        </w:tc>
        <w:tc>
          <w:tcPr>
            <w:tcW w:w="2951" w:type="dxa"/>
            <w:tcBorders>
              <w:top w:val="single" w:sz="8" w:space="0" w:color="C0504D"/>
              <w:right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ช่น จำนวนโครงการวิจัยของนักศึกษาที่ได้จากการบริการวิชาการ</w:t>
            </w:r>
          </w:p>
        </w:tc>
      </w:tr>
      <w:tr>
        <w:trPr/>
        <w:tc>
          <w:tcPr>
            <w:tcW w:w="3055" w:type="dxa"/>
            <w:tcBorders>
              <w:left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บูรณาการกับการวิจัย</w:t>
            </w:r>
          </w:p>
        </w:tc>
        <w:tc>
          <w:tcPr>
            <w:tcW w:w="2789" w:type="dxa"/>
            <w:gridSpan w:val="2"/>
            <w:tcBorders>
              <w:bottom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ลักษณะการบูรณาการ</w:t>
            </w:r>
          </w:p>
        </w:tc>
        <w:tc>
          <w:tcPr>
            <w:tcW w:w="3168" w:type="dxa"/>
            <w:gridSpan w:val="2"/>
            <w:tcBorders>
              <w:bottom w:val="single" w:sz="8" w:space="0" w:color="C0504D"/>
              <w:right w:val="single" w:sz="8" w:space="0" w:color="C0504D"/>
            </w:tcBorders>
            <w:shd w:fill="8DB3E2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ตัวชี้วัดความสำเร็จ</w:t>
            </w:r>
          </w:p>
        </w:tc>
      </w:tr>
      <w:tr>
        <w:trPr/>
        <w:tc>
          <w:tcPr>
            <w:tcW w:w="30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โครงการวิจัย เรื่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วิจัยเมื่อปี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278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การนำองค์ความรู้จากการวิจัยถ่ายทอดสู่กลุ่มเป้าหมายที่เข้าร่วมโครงการ  </w:t>
            </w:r>
          </w:p>
        </w:tc>
        <w:tc>
          <w:tcPr>
            <w:tcW w:w="316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ร้อยละของผู้ร่วมโครงการได้รับความรู้เพิ่มขึ้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สามารถนำความรู้ไปใช้ประโยชน์</w:t>
            </w:r>
          </w:p>
        </w:tc>
      </w:tr>
      <w:tr>
        <w:trPr/>
        <w:tc>
          <w:tcPr>
            <w:tcW w:w="3055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ช่น นำปัญหาที่ได้จากการดำเนินโครงการทำนุบำรุงศิลปวัฒนธรรมมาพัฒนาเป็นข้อเสนอโครงการวิจัย</w:t>
            </w:r>
          </w:p>
        </w:tc>
        <w:tc>
          <w:tcPr>
            <w:tcW w:w="3168" w:type="dxa"/>
            <w:gridSpan w:val="2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ข้อเสนอโครงการวิจัย เรื่อง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าดว่าจะยื่นเสนอของบประมาณจาก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ให้คณะ และมหาวิทยาลัยทราบ ตามระบบที่มหาวิทยาลัยกำหนด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รายงานผลการดำเนินงาน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โครงการฉบับสมบูรณ์ตามรูปแบบที่มหาวิทยาลัยกำหนด ให้กับคณะและมหาวิทยาลัยทรา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ดำเนินการแล้วเสร็จ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ทางการเงินให้กับคณะและ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ดำเนินการแล้วเส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หมวดค่า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เสนอขอ ทั้งนี้ ให้คำนึงถึงหลักความจำเป็น และประหย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บอกรายละเอียดอัตราต่อ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 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ให้เบิกจ่ายไม่เกิน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งบประมาณ  ยกเว้นมีเหตุจำเป็นให้ชี้แจงเหตุผลประกอบการพิจารณ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ที่เป็น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วั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ารที่ไม่ใช่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 xml:space="preserve">600 - 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โด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บรรยาย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สัมมนา เสวนา อภิปราย  เบิก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รวมผู้ดำเนินราย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แบ่งกลุ่มฝึกปฏิบัติ เบิก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โดยผู้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กลุ่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ทำการนอก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ไม่เกินร้อยแ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487" w:hanging="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ุกร์ อัตรา 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วลา </w:t>
      </w:r>
      <w:r>
        <w:rPr>
          <w:rFonts w:cs="TH SarabunPSK" w:ascii="TH SarabunPSK" w:hAnsi="TH SarabunPSK"/>
          <w:sz w:val="32"/>
          <w:szCs w:val="32"/>
        </w:rPr>
        <w:t xml:space="preserve">16.30-2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1"/>
        </w:numPr>
        <w:ind w:left="2487" w:hanging="2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สาร์ – อาทิตย์ อัตรา 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วลา </w:t>
      </w:r>
      <w:r>
        <w:rPr>
          <w:rFonts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ที่เป็นวิทยากรสามารถเบิกจ่ายค่าวิทยากรได้ ไม่ควรเบิกจ่ายค่าอาหารทำการนอกเวลา และควรกำหนดอัตราการเบิกจ่ายที่เหมาะสมกับวงเงินงบประมาณที่ได้รับ ระยะเวลาในการดำเนินโครงการโดยคำนึงถึงความจำเป็นและประหย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รวม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เบิกจ่ายตามสิทธิ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มาก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เหมาจ่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จ่ายตาม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ถโดย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 เบิกจ่ายตาม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ต่างๆ ให้แจก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ต่อหน่วย ในการจ้างงานให้ชัดเจน เหมาะสมและประหย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รว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ารบริหารโครงการ 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โฆษณา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นิล ป้ายผ้า 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อกรายละเอียดว่ามีค่าวัสดุอะไรบ้าง ในอัตรา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ะบุรายละเอียดของวัสดุ เช่น วัสดุอื่นๆ จะไม่ได้รับการพิจารณาจัดสรรงบประมาณในส่วน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 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</w:t>
        <w:tab/>
        <w:t xml:space="preserve">      ............./.........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 ................................................) </w:t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บดี ผ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รองคณบดี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</w:t>
        <w:tab/>
        <w:t xml:space="preserve">      ............./.........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นทราซาฮี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........./.........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s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s" w:hAnsi="Browallia News" w:cs="Browallia New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s;Arial Unicode MS" w:hAnsi="Browallia News;Arial Unicode MS" w:eastAsia="Times New Roman" w:cs="Browallia News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20:00Z</dcterms:created>
  <dc:creator>ASUS</dc:creator>
  <dc:description/>
  <dc:language>en-US</dc:language>
  <cp:lastModifiedBy>AUSU</cp:lastModifiedBy>
  <dcterms:modified xsi:type="dcterms:W3CDTF">2020-04-17T17:20:00Z</dcterms:modified>
  <cp:revision>3</cp:revision>
  <dc:subject/>
  <dc:title/>
</cp:coreProperties>
</file>