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รายงานผลงานของโครง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่างรายงานฉบับสมบูรณ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ยใน </w:t>
      </w:r>
      <w:r>
        <w:rPr>
          <w:rFonts w:cs="Angsana New" w:ascii="Angsana New" w:hAnsi="Angsana New"/>
          <w:sz w:val="30"/>
          <w:szCs w:val="30"/>
        </w:rPr>
        <w:t xml:space="preserve">365  </w:t>
      </w:r>
      <w:r>
        <w:rPr>
          <w:rFonts w:ascii="Angsana New" w:hAnsi="Angsana New"/>
          <w:sz w:val="30"/>
          <w:sz w:val="30"/>
          <w:szCs w:val="30"/>
        </w:rPr>
        <w:t>วัน หลังเริ่มดำเนินการ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ยงาน</w:t>
      </w:r>
      <w:r>
        <w:rPr>
          <w:rFonts w:ascii="Angsana New" w:hAnsi="Angsana New"/>
          <w:sz w:val="30"/>
          <w:sz w:val="30"/>
          <w:szCs w:val="30"/>
        </w:rPr>
        <w:t>ฉบับสมบูรณ์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>:</w:t>
        <w:tab/>
      </w:r>
      <w:r>
        <w:rPr>
          <w:rFonts w:ascii="Angsana New" w:hAnsi="Angsana New"/>
          <w:sz w:val="30"/>
          <w:sz w:val="30"/>
          <w:szCs w:val="30"/>
        </w:rPr>
        <w:t>หลังจากรายงานฉบับร่างได้รับความเห็นชอบจากผู้ให้ทุนแล้ว</w:t>
      </w:r>
      <w:r>
        <w:rPr>
          <w:rFonts w:ascii="Angsana New" w:hAnsi="Angsana New"/>
          <w:sz w:val="30"/>
          <w:sz w:val="30"/>
          <w:szCs w:val="30"/>
        </w:rPr>
        <w:t xml:space="preserve"> พร้อมรายงานการเงินฉบับสุดท้า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left="2835" w:hanging="2835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รายงาน</w:t>
      </w:r>
      <w:r>
        <w:rPr>
          <w:rFonts w:ascii="Angsana New" w:hAnsi="Angsana New"/>
          <w:sz w:val="30"/>
          <w:sz w:val="30"/>
          <w:szCs w:val="30"/>
        </w:rPr>
        <w:t>ส่งใช้ใบสำคัญ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:</w:t>
        <w:tab/>
      </w:r>
      <w:r>
        <w:rPr>
          <w:rFonts w:ascii="Angsana New" w:hAnsi="Angsana New"/>
          <w:sz w:val="30"/>
          <w:sz w:val="30"/>
          <w:szCs w:val="30"/>
        </w:rPr>
        <w:t>ส่ง</w:t>
      </w:r>
      <w:r>
        <w:rPr>
          <w:rFonts w:ascii="Angsana New" w:hAnsi="Angsana New"/>
          <w:sz w:val="30"/>
          <w:sz w:val="30"/>
          <w:szCs w:val="30"/>
        </w:rPr>
        <w:t xml:space="preserve">พร้อมหลักฐานการใช้จ่ายเงินที่ได้รับการตรวจสอบจากการเงินแล้ว  ภายใน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 xml:space="preserve">วัน  หลังสิ้นสุดระยะเวลาการดำเนินงาน และหากมีเงินเหลือเมื่อสิ้นสุดโครงการแล้ว ผู้รับทุนจะต้องคืนเงินที่เหลือพร้อมดอกเบี้ยที่เกิดจากโครงการให้แก่ผู้ให้ทุน </w:t>
      </w:r>
    </w:p>
    <w:p>
      <w:pPr>
        <w:pStyle w:val="Normal"/>
        <w:tabs>
          <w:tab w:val="clear" w:pos="720"/>
          <w:tab w:val="left" w:pos="1134" w:leader="none"/>
        </w:tabs>
        <w:ind w:right="-3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-3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อกสารสรุปผลการวิจัยในรูปแบบและภาษาที่เหมาะสมสำหรับการประชาสัมพันธ์เผยแพร่ต่อสาธารณชนทั่วไป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่งพร้อมกับรายงานฉบับสมบูรณ์</w:t>
      </w:r>
      <w:r>
        <w:rPr>
          <w:rFonts w:ascii="Angsana New" w:hAnsi="Angsana New"/>
          <w:sz w:val="30"/>
          <w:sz w:val="30"/>
          <w:szCs w:val="30"/>
        </w:rPr>
        <w:t xml:space="preserve"> หรือ</w:t>
      </w:r>
      <w:r>
        <w:rPr>
          <w:rFonts w:ascii="Angsana New" w:hAnsi="Angsana New"/>
          <w:sz w:val="30"/>
          <w:sz w:val="30"/>
          <w:szCs w:val="30"/>
        </w:rPr>
        <w:t>ตามที่ ผู้ให้ทุน กำหนดเป็นคราว ๆ 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่งรายงานความก้าวหน้าและรายงาน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2"/>
        <w:gridCol w:w="1091"/>
        <w:gridCol w:w="5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เภทของรายงา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เข้าเล่ม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งค์ประกอบของราย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่างรายงานฉบับสมบูรณ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เล่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้าห่ว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กหน้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ทสรุปผู้บริห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ทคัดย่อไทยและอังกฤ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้อหางาน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ภาคผนวก ประกอบด้วย บทความสำหรับการเผยแพร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ที่เกี่ยวข้องกับการนำผลจากโครงการไปใช้ประโยชน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ารางเปรียบเทียบวัตถุประสงค์ กิจกรรมที่วางแผนไว้ กิจกรรมที่ดำเนินการมาและผลที่ได้รับตลอดโครง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การเง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งานฉบับสมบูรณ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>เล่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ย็บลวดหรือไสกาว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กหน้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กใ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อื่นเหมือนร่างรายงานฉบับสมบูรณ์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color w:val="FFFFFF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FFFF"/>
          <w:sz w:val="30"/>
          <w:sz w:val="30"/>
          <w:szCs w:val="30"/>
        </w:rPr>
        <w:t xml:space="preserve">เอกสารแนบหมายเลข </w:t>
      </w:r>
      <w:r>
        <w:rPr>
          <w:rFonts w:cs="Angsana New" w:ascii="Angsana New" w:hAnsi="Angsana New"/>
          <w:color w:val="FFFFFF"/>
          <w:sz w:val="30"/>
          <w:szCs w:val="3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color w:val="FFFFFF"/>
          <w:sz w:val="30"/>
          <w:szCs w:val="30"/>
        </w:rPr>
        <w:t>2/3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ปแบบปกรายงานฉบับ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กนอก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96520</wp:posOffset>
                </wp:positionV>
                <wp:extent cx="355219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drawing>
                                <wp:inline distT="0" distB="0" distL="0" distR="0">
                                  <wp:extent cx="448310" cy="52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รายงานการวิจัย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ชื่อโครงการ 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 xml:space="preserve">โด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เดือน ปี ที่สำเสร็จ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3.7pt;mso-wrap-distance-left:9.05pt;mso-wrap-distance-right:9.05pt;mso-wrap-distance-top:0pt;mso-wrap-distance-bottom:0pt;margin-top:7.6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  <w:drawing>
                          <wp:inline distT="0" distB="0" distL="0" distR="0">
                            <wp:extent cx="448310" cy="52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>รายงานการวิจัย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>ชื่อโครงการ 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 xml:space="preserve">โด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  <w:t>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eastAsia="th-TH"/>
                        </w:rPr>
                        <w:t>เดือน ปี ที่สำเสร็จ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กใ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74295</wp:posOffset>
                </wp:positionV>
                <wp:extent cx="3552190" cy="400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drawing>
                                <wp:inline distT="0" distB="0" distL="0" distR="0">
                                  <wp:extent cx="448310" cy="521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รายงานการวิจัยฉบับ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ชื่อโครงการ ภาษา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ชื่อโครงการ 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lang w:eastAsia="th-TH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คณะผู้วิจัย               สังก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1. 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 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2. 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 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3. 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 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โครงการวิจัยนี้ได้รับทุนอุดหนุนการวิจัยจากสำนัก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ISBN (</w:t>
                            </w:r>
                            <w:r>
                              <w:rPr>
                                <w:rFonts w:ascii="Angsana New" w:hAnsi="Angsana New"/>
                                <w:lang w:eastAsia="th-TH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lang w:eastAsia="th-TH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ความเห็นในรายงานนี้เป็นของผู้วิจัย 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อบ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lang w:eastAsia="th-TH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eastAsia="th-TH"/>
                              </w:rPr>
                              <w:t>ไม่จำเป็นต้องเห็นด้วยเสมอไ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  <w:lang w:eastAsia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5.7pt;mso-wrap-distance-left:9.05pt;mso-wrap-distance-right:9.05pt;mso-wrap-distance-top:0pt;mso-wrap-distance-bottom:0pt;margin-top:5.8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lang w:eastAsia="th-TH"/>
                        </w:rPr>
                        <w:drawing>
                          <wp:inline distT="0" distB="0" distL="0" distR="0">
                            <wp:extent cx="448310" cy="521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lang w:eastAsia="th-TH"/>
                        </w:rPr>
                        <w:t>รายงานการวิจัยฉบับ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lang w:eastAsia="th-TH"/>
                        </w:rPr>
                        <w:t>ชื่อโครงการ ภาษา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lang w:eastAsia="th-TH"/>
                        </w:rPr>
                        <w:t>ชื่อโครงการ 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lang w:eastAsia="th-TH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คณะผู้วิจัย               สังก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1. ....................................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 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2. ....................................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 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3. ....................................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 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lang w:eastAsia="th-TH"/>
                        </w:rPr>
                        <w:t>โครงการวิจัยนี้ได้รับทุนอุดหนุนการวิจัยจากสำนัก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lang w:eastAsia="th-TH"/>
                        </w:rPr>
                      </w:pPr>
                      <w:r>
                        <w:rPr>
                          <w:rFonts w:ascii="Angsana New" w:hAnsi="Angsana New"/>
                          <w:lang w:eastAsia="th-TH"/>
                        </w:rPr>
                        <w:t xml:space="preserve">ประจำปีงบประมาณ 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ISBN (</w:t>
                      </w:r>
                      <w:r>
                        <w:rPr>
                          <w:rFonts w:ascii="Angsana New" w:hAnsi="Angsana New"/>
                          <w:lang w:eastAsia="th-TH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lang w:eastAsia="th-TH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6"/>
                          <w:szCs w:val="26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lang w:eastAsia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eastAsia="th-TH"/>
                        </w:rPr>
                        <w:t>ความเห็นในรายงานนี้เป็นของผู้วิจัย ม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lang w:eastAsia="th-TH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eastAsia="th-TH"/>
                        </w:rPr>
                        <w:t>อบ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lang w:eastAsia="th-TH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eastAsia="th-TH"/>
                        </w:rPr>
                        <w:t>ไม่จำเป็นต้องเห็นด้วยเสมอไ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  <w:lang w:eastAsia="th-TH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304" w:gutter="0" w:header="720" w:top="158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ngsana New" w:hAnsi="Angsana New" w:cs="Angsana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4:00Z</dcterms:created>
  <dc:creator>speed</dc:creator>
  <dc:description/>
  <dc:language>en-US</dc:language>
  <cp:lastModifiedBy>AUSU</cp:lastModifiedBy>
  <cp:lastPrinted>2007-02-19T17:31:00Z</cp:lastPrinted>
  <dcterms:modified xsi:type="dcterms:W3CDTF">2020-04-17T14:54:00Z</dcterms:modified>
  <cp:revision>2</cp:revision>
  <dc:subject/>
  <dc:title>สัญญาขอรับทุนอุดหนุนการวิจัยประเภทเงินอุดหนุนทั่วไป</dc:title>
</cp:coreProperties>
</file>