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ฝึก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ระยะส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Non Degree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ลัยอุบลราชธาน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ภาษาไท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ประกาศนียบัตรภาษาไท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ประกาศนียบัตร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สภาวิชาชีพกำกับ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mail : 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วัตถุประสงค์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และความสำค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แผนยุทธศาสตร์ระดับต่าง ๆ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ุทธศาสตร์ชาต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ผนปฏิรูปประเทศ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มั่นคง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การเมือง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สร้างขีดความสามารถในการแข่งขัน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การบริหารราชการแผ่นดิน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พัฒนาและเสริมสร้างทรัพยากรมนุษย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กฎหมาย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สร้างโอกาสและความเสมอภาคทางสังคม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กระบวนการยุติธรรม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color w:val="000000"/>
                <w:sz w:val="28"/>
                <w:sz w:val="28"/>
                <w:szCs w:val="28"/>
              </w:rPr>
              <w:t>การสร้างการเติบโตบนคุณภาพชีวิตที่เป็นมิตรต่อสิ่งแวดล้อม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ด้านเศรษฐกิจ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color w:val="000000"/>
                <w:sz w:val="28"/>
                <w:sz w:val="28"/>
                <w:szCs w:val="28"/>
              </w:rPr>
              <w:t>การปรับสมดุลและพัฒนาระบบการบริหารภาครัฐ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ทรัพยากรธรรมชาติและสิ่งแวดล้อม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สาธารณสุข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สื่อสารมวลชน เทคโนโลยีสารสนเทศ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สังคม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พลังงาน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ป้องกันและปราบปรามการทุจริตและประพฤติมิชอบ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และแผนการพัฒนา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ุณภาพชีวิตของประชาชนและยกระดับเศรษฐกิจของอีสานใต้ จากฐาน </w:t>
      </w:r>
      <w:r>
        <w:rPr>
          <w:rFonts w:cs="TH SarabunPSK" w:ascii="TH SarabunPSK" w:hAnsi="TH SarabunPSK"/>
          <w:sz w:val="32"/>
          <w:szCs w:val="32"/>
        </w:rPr>
        <w:t>BCG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ประสงค์ที่ </w:t>
      </w:r>
      <w:r>
        <w:rPr>
          <w:rFonts w:cs="TH SarabunPSK" w:ascii="TH SarabunPSK" w:hAnsi="TH SarabunPSK"/>
          <w:sz w:val="32"/>
          <w:szCs w:val="32"/>
        </w:rPr>
        <w:t xml:space="preserve">(Goals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ุ้นส่วนหลักในการสร้างมูลค่าเพิ่มทางเศรษฐกิจแก่กลุ่มจังหวัดอีสานใต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ชุมชนเป้าหมาย มีความเข้มแข็ง และมีคุณภาพชีวิต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เปลี่ยนโครงสร้างองค์กรเพื่อส่งเสริมและสนับสนุนการทำงานบริการเชิงรุกในพื้นที่ 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ลุ่ม หรือหน่วยบริการวิชาการที่เข้มแข็งและเป็นมืออาชีพ เพื่อรองรับภาระงานบริการวิชาการ 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ุ้นส่วนทางยุทธศาสตร์เพื่อการจัดหางบประมาณในการพัฒนาพื้นที่ร่วมกัน 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ชุดโครงการบริการวิชาการแบบบูรณาขนาดใหญ่ที่สามารถส่งมอบผลกระทบต่อพื้นที่เป้าหมายได้ 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หุ้นส่วนการทำงานบริการวิชาการในพื้นที่เป้าหมาย 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งานบริการวิชาการกับภาระกิจด้านการเรียนการสอน วิจัยและกิจกรรมพัฒนา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และแผนการ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)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แผนการรั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ของตลาดแรงงาน สถานประกอบ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คู่ความร่วมมือ เช่นถานประกอบการ วิสาหกิจ หรือหน่วยงานความร่วมมือ 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)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ำหนดการฝึกอบรม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ที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อบร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ผู้เรีย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ผลลัพธ์ของหลักสูตรการฝึกอบรม เช่น สามารถควบคุมเครื่องจักรได้ สามารถผลิตผลิตภัณฑ์ได้ สามารถปลูกพืชเป้าหมายได้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)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ผู้ผ่านการอบรม เพื่อรับประกาศนียบั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รายจ่าย</w:t>
      </w:r>
    </w:p>
    <w:tbl>
      <w:tblPr>
        <w:tblW w:w="1022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0"/>
        <w:gridCol w:w="1985"/>
        <w:gridCol w:w="1870"/>
        <w:gridCol w:w="18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ต่อหน่ว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วิทยากรภายใ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,8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มหาวิทยาล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คณ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ราย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ลงทะเบีย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รวมประมาณการรายรั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6115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</w:tblGrid>
      <w:tr>
        <w:trPr/>
        <w:tc>
          <w:tcPr>
            <w:tcW w:w="6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โครงการ</w:t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ห็นชอบโครงการ</w:t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ประเด็นประชุม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ประกาศ</w:t>
      </w:r>
    </w:p>
    <w:p>
      <w:pPr>
        <w:pStyle w:val="Style15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ความ  สภาวิชาชีพที่ปรากฏในประกาศ ที่ไม่อยู่ในข้อ ๔แต่ไม่ปรากฎในการเรียนการสอน</w:t>
      </w:r>
    </w:p>
    <w:p>
      <w:pPr>
        <w:pStyle w:val="Style15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ิ่มนิยาม “หน่วยกิต” ในประกาศ</w:t>
      </w:r>
    </w:p>
    <w:p>
      <w:pPr>
        <w:pStyle w:val="Style15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ณีการบูรณาการระหว่างคณะ ให้รองอธิการบดีที่รับผิดชอบ เป็นผู้บริหารจัดการ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redit  </w:t>
      </w:r>
      <w:r>
        <w:rPr>
          <w:rFonts w:ascii="TH SarabunPSK" w:hAnsi="TH SarabunPSK" w:cs="TH SarabunPSK"/>
          <w:sz w:val="32"/>
          <w:sz w:val="32"/>
          <w:szCs w:val="32"/>
        </w:rPr>
        <w:t>เทียบ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ใหม่  ใช้เทียบโอนกับหลักสูตรที่มี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รองหน่วยงานฝึกอบรมของ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ับรองหลักสูตร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สำหรับคนต่างชาติ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ปฏิบัติในการออกประกาศนียบัตร</w:t>
      </w:r>
    </w:p>
    <w:p>
      <w:pPr>
        <w:pStyle w:val="Style15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ลงนาม</w:t>
      </w:r>
    </w:p>
    <w:p>
      <w:pPr>
        <w:pStyle w:val="Style15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ส่งเอกสารของผู้จัด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โครงการ กรณีคร่อมปี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ที่จะเสนอ ยังไม่ได้อนุมัติมาก่อนหรือโครงการที่จะดำเนินการในปีงบ ๖๔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 กรณีมีหลายคณะดำเนินการร่วมกัน</w:t>
      </w:r>
      <w:r>
        <w:rPr>
          <w:rFonts w:ascii="Wingdings" w:hAnsi="Wingdings" w:eastAsia="Wingdings" w:cs="Wingdings"/>
          <w:sz w:val="32"/>
          <w:sz w:val="32"/>
          <w:szCs w:val="32"/>
        </w:rPr>
        <w:t>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โครง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</w:t>
      </w:r>
      <w:r>
        <w:rPr>
          <w:rFonts w:ascii="TH SarabunPSK" w:hAnsi="TH SarabunPSK" w:cs="TH SarabunPSK"/>
          <w:sz w:val="32"/>
          <w:sz w:val="32"/>
          <w:szCs w:val="32"/>
        </w:rPr>
        <w:t>เสนอการจัดการโดยหน่วยงานกลาง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ที่แชร์ระหว่างค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ดำเนินงาน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หลักสูตรเดิม สามารถจัดอบรมได้เลยหรือเสนอผ่านกรรมการกลั่นกรอง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ข้อเสนอโครงการ  ครั้งที่ ๑  วันที่  ๓๐  มีนาคม  ๒๕๖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13:00Z</dcterms:created>
  <dc:creator>mamo tang</dc:creator>
  <dc:description/>
  <dc:language>en-US</dc:language>
  <cp:lastModifiedBy>AUSU</cp:lastModifiedBy>
  <dcterms:modified xsi:type="dcterms:W3CDTF">2020-04-17T17:13:00Z</dcterms:modified>
  <cp:revision>2</cp:revision>
  <dc:subject/>
  <dc:title/>
</cp:coreProperties>
</file>