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จัด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ินโครงการบริการวิชาการแก่ชุมชน มหาวิทยาลัยอุบลราช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ทารายงานผลการดำเนินโครงการบริการวิชาการแก่ชุมชน ที่ได้รับการจัดสรรงบประมาณแผ่นดิน มหาวิทยาลัยอุบลราชธานีเป็นไปในแนวทางเดียวกัน สานักงานส่งเสริมการวิจัย ฯจึง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รายละเอียดและรูปแบบในการจัดทารายงาน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ปก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รายละเอียด ตามตัว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133350</wp:posOffset>
                </wp:positionV>
                <wp:extent cx="4824730" cy="479615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479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1.45pt;margin-top:10.5pt;width:379.85pt;height:37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305</wp:posOffset>
            </wp:positionH>
            <wp:positionV relativeFrom="paragraph">
              <wp:posOffset>65405</wp:posOffset>
            </wp:positionV>
            <wp:extent cx="560070" cy="6451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</w:rPr>
        <w:t>รายงานผลการดำเนินโครงการบริการวิชาการแก่สังคม มหาวิทยาลัยอุบลราชธา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ชื่อโครงการ 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โด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........................................... </w:t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........................................... </w:t>
      </w:r>
      <w:r>
        <w:rPr>
          <w:rFonts w:ascii="TH SarabunPSK" w:hAnsi="TH SarabunPSK" w:cs="TH SarabunPSK"/>
        </w:rPr>
        <w:t>ผู้ร่วมรับผิด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่วยงาน </w:t>
      </w:r>
      <w:r>
        <w:rPr>
          <w:rFonts w:cs="TH SarabunPSK" w:ascii="TH SarabunPSK" w:hAnsi="TH SarabunPSK"/>
        </w:rPr>
        <w:t xml:space="preserve">.................................................  </w:t>
      </w:r>
      <w:r>
        <w:rPr>
          <w:rFonts w:ascii="TH SarabunPSK" w:hAnsi="TH SarabunPSK" w:cs="TH SarabunPSK"/>
        </w:rPr>
        <w:t>มหาวิทยาลัยอุบลราชธานี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เดือน ปี ที่ส่ง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ผู้บริหาร</w:t>
      </w:r>
    </w:p>
    <w:p>
      <w:pPr>
        <w:pStyle w:val="Style2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รายละเอียดพอสังเขปที่สามารถสื่อภาพรวมของโครงการได้โดยเขียนในเชิงบทความวิชาการเพื่อเผยแพร่ต่อสาธารณชน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น้ากระดาษเอสี่โดยประกอบด้วยประเด็นดังนี้</w:t>
      </w:r>
    </w:p>
    <w:p>
      <w:pPr>
        <w:pStyle w:val="Style22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า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เหตุผลวัตถุประสงค์</w:t>
      </w:r>
    </w:p>
    <w:p>
      <w:pPr>
        <w:pStyle w:val="Style22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ร่วมกิจกรรมและจำนวนคนกระบวนการดำเนินงานพอสังเขป</w:t>
      </w:r>
    </w:p>
    <w:p>
      <w:pPr>
        <w:pStyle w:val="Style22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โดยรายงานผลตามตัวชี้วัดในระดับผลผลิตการบรรยายสรุปผลที่สะท้อนถึงผลสำเร็จในระดับผลลัพธ์ประโยชน์ของโครงการที่คาดว่าจะเกิดขึ้นกับ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ในอนาคตประโยชน์ร่วมกันกับชุมชนและผู้เกี่ยวข้องทุกฝ่าย</w:t>
      </w:r>
    </w:p>
    <w:p>
      <w:pPr>
        <w:pStyle w:val="Style22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กิจกรรม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สาระของรายงาน ประกอบด้วย</w:t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กี่ยวกับการดาเนินงาน</w:t>
      </w:r>
    </w:p>
    <w:p>
      <w:pPr>
        <w:pStyle w:val="Style22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 ให้แสดงข้อมูลรายละเอียดของโครงการ ตามแบบเสนอโครงการที่ได้รับอนุมัติจากอธิการบดีหรือผู้ที่ได้รับมอบหมาย</w:t>
      </w:r>
    </w:p>
    <w:p>
      <w:pPr>
        <w:pStyle w:val="Style22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วิธี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ให้อธิบายขั้นตอน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 โดยสะท้อนให้เห็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PDCA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แบบมีส่วนร่วมกับกลุ่มเป้าหมาย ชุมชน ผู้มีส่วนได้ส่วนเสีย ระยะเวลา และแผ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</w:t>
      </w:r>
    </w:p>
    <w:p>
      <w:pPr>
        <w:pStyle w:val="Style2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ให้เขียนบรรยายรายละเอียดที่เกี่ยวข้องกับ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ที่เกิดขึ้นจริงโดยประกอบด้วยประเด็น ดังนี้</w:t>
      </w:r>
    </w:p>
    <w:p>
      <w:pPr>
        <w:pStyle w:val="Style22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 วันเวลาและสถานที่ในการจัดกิจกรรม รายชื่อวิทยากรการฝึก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ผู้ควบคุ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</w:t>
      </w:r>
    </w:p>
    <w:p>
      <w:pPr>
        <w:pStyle w:val="Style22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แล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ผู้ร่วมโครงการ</w:t>
      </w:r>
    </w:p>
    <w:p>
      <w:pPr>
        <w:pStyle w:val="Style22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ของการฝึกอบรม</w:t>
      </w:r>
    </w:p>
    <w:p>
      <w:pPr>
        <w:pStyle w:val="Style22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โครงการบริการวิชาการกับการเรียนการสอน</w:t>
      </w:r>
    </w:p>
    <w:p>
      <w:pPr>
        <w:pStyle w:val="Style22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โครงการบริการวิชาการกับการวิจัย</w:t>
      </w:r>
    </w:p>
    <w:p>
      <w:pPr>
        <w:pStyle w:val="Style22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โครงการ ให้รายงานการประเมิน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โครงการ โดยใช้แบบประเมินผลตามที่มหาวิทยาลั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และการประเมินผลตามที่ผู้รับผิดชอบโครง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ซึ่งต้องมีผลการประเมินในประเด็นต่าง ๆ ดังนี้</w:t>
      </w:r>
    </w:p>
    <w:p>
      <w:pPr>
        <w:pStyle w:val="Style22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วามพึงพอใจของผู้รับบริการ</w:t>
      </w:r>
    </w:p>
    <w:p>
      <w:pPr>
        <w:pStyle w:val="Style22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ระดับความรู้ของผู้รับบริการ</w:t>
      </w:r>
    </w:p>
    <w:p>
      <w:pPr>
        <w:pStyle w:val="Style22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การนาความรู้ไปใช้ประโยชน์</w:t>
      </w:r>
    </w:p>
    <w:p>
      <w:pPr>
        <w:pStyle w:val="Style22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จในการบูรณาการกับ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การบรรลุเป้าหมายตามตัวชี้วัดของโครงการ</w:t>
      </w:r>
    </w:p>
    <w:tbl>
      <w:tblPr>
        <w:tblW w:w="7740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350"/>
        <w:gridCol w:w="1260"/>
      </w:tblGrid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ัวชี้วัด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 ได้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เครื่องมือ สื่อ นวัตกรรมของโครงการไปใช้หรือพัฒนาการที่เกิดขึ้นกับกลุ่มเป้าหมาย ชุมชน หลังจากที่ร่วมโครงการ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>สรุปรายงานการใช้จ่ายเงิน สรุปตามหมวดงบประมาณที่เสนอข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ัญหา อุปสรรคและข้อเสนอแนะ ผู้รับผิดชอบโครงการสามารถเสนอปัญหาอุปสรรคต่าง ๆ ที่เกิดขึ้นจาก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โครงการเพื่อให้ผู้เกี่ยวข้องได้รับทราบแล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ปใช้ในการแก้ไขปัญหา โดยอาจมีหัวข้อต่าง ๆ เช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โครงการและวิธีแก้ไขที่ได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ุปสรรคการบูรณาการกับ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 และวิธีแก้ไขที่ได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ไป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ประสบ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ร็จ ไม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ร็จ และข้อเสนอแนะ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ในปี</w:t>
      </w:r>
    </w:p>
    <w:p>
      <w:pPr>
        <w:pStyle w:val="Style23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ดิมแต่ปรับเปลี่ยนพื้นที่ ให้ระบุพื้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ใหม่ที่คาดว่าจะ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</w:t>
      </w:r>
    </w:p>
    <w:p>
      <w:pPr>
        <w:pStyle w:val="Style23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ในพื้นที่เด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เดิม ให้ระบุกิจกรรมที่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จากปีที่ผ่านมา</w:t>
      </w:r>
    </w:p>
    <w:p>
      <w:pPr>
        <w:pStyle w:val="Style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แนบเอกส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ที่เกี่ยวข้องกับ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โครงการ อย่างน้อยต้องประกอบด้วย</w:t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บริการวิชาการแก่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ได้รับอนุม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แต่งตั้งคณะกรรม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</w:t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บลงทะเบียนการเข้าร่วมโครงการของกลุ่มเป้าหมายที่มีลายมือชื่อ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ที่อยู่ที่สามารถติดต่อได้ หมายเลขโทรศัพท์</w:t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อบรม คู่มือ นวัต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กรรม ผลงาน ที่เกิดจากโครงการ</w:t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ราย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ที่บูรณาการ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 3 ,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 5)</w:t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ผลงานวิจัยที่บูรณาการ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ถ้ามีการบูรณ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ความร่วมมือระหว่างสถาบัน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sectPr>
      <w:type w:val="nextPage"/>
      <w:pgSz w:w="11906" w:h="16838"/>
      <w:pgMar w:left="1440" w:right="13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d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basedOn w:val="Style14"/>
    <w:qFormat/>
    <w:rPr>
      <w:sz w:val="16"/>
      <w:szCs w:val="18"/>
    </w:rPr>
  </w:style>
  <w:style w:type="character" w:styleId="Style16">
    <w:name w:val="ข้อความข้อคิดเห็น อักขระ"/>
    <w:basedOn w:val="Style14"/>
    <w:qFormat/>
    <w:rPr>
      <w:rFonts w:ascii="Cordia New" w:hAnsi="Cordia New" w:eastAsia="Cordia New" w:cs="Cordia New"/>
      <w:szCs w:val="25"/>
    </w:rPr>
  </w:style>
  <w:style w:type="character" w:styleId="Style17">
    <w:name w:val="ชื่อเรื่องของข้อคิดเห็น อักขระ"/>
    <w:basedOn w:val="Style16"/>
    <w:qFormat/>
    <w:rPr>
      <w:rFonts w:ascii="Cordia New" w:hAnsi="Cordia New" w:eastAsia="Cordia New" w:cs="Cordia New"/>
      <w:b/>
      <w:bCs/>
      <w:szCs w:val="25"/>
    </w:rPr>
  </w:style>
  <w:style w:type="character" w:styleId="Style18">
    <w:name w:val="ข้อความบอลลูน อักขระ"/>
    <w:basedOn w:val="Style14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 New" w:hAnsi="TH Sarabun New;TH Sarabun New" w:eastAsia="Calibri" w:cs="TH Sarabun New;TH Sarabun New"/>
      <w:color w:val="000000"/>
      <w:sz w:val="24"/>
      <w:szCs w:val="24"/>
      <w:lang w:val="en-US" w:bidi="th-TH" w:eastAsia="zh-CN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03:00Z</dcterms:created>
  <dc:creator>ประภาพรณ์ ขันชัย</dc:creator>
  <dc:description/>
  <dc:language>en-US</dc:language>
  <cp:lastModifiedBy>AUSU</cp:lastModifiedBy>
  <cp:lastPrinted>2017-11-10T12:08:00Z</cp:lastPrinted>
  <dcterms:modified xsi:type="dcterms:W3CDTF">2020-04-17T17:03:00Z</dcterms:modified>
  <cp:revision>2</cp:revision>
  <dc:subject/>
  <dc:title/>
</cp:coreProperties>
</file>