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บทสรุปสำหรับผู้บริหาร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จากการที่มหาวิทยาลัยอุบลราชธานี จัดทำโครงการบูรณาการความรู้สู่ชุมชน เพื่อพัฒนาอาชีพและส่งเสริมเศรษฐกิจฐานรากให้กับเกษตรกรในหลายพื้นที่ในจังหวัดอุบลราชธานีและศรีสะเกษ การเพาะเห็ดเป็นกิจกรรมหนึ่งที่เกษตรกรสามารถทำเป็นอาชีพได้ เนื่องจากมีขั้นตอนไม่ยุ่งยาก วัสดุที่นำมาเพาะเป็นวัสดุเหลือใช้ทางการเกษตร เช่น ขี้เลื่อยไม้ยางพารา ฟางข้าว ฝักและซังข้าวโพดหรือชานอ้อย เป็นต้น ทำให้มีต้นทุนการผลิตต่ำ สามารถทำเป็นอาชีพเสริมและอาชีพหลักได้เป็นอย่างดี เห็ดหูหนู </w:t>
      </w:r>
      <w:r>
        <w:rPr>
          <w:color w:val="000000"/>
          <w:sz w:val="32"/>
          <w:szCs w:val="32"/>
        </w:rPr>
        <w:t xml:space="preserve">(Tree ears) </w:t>
      </w:r>
      <w:r>
        <w:rPr>
          <w:color w:val="000000"/>
          <w:sz w:val="32"/>
          <w:sz w:val="32"/>
          <w:szCs w:val="32"/>
        </w:rPr>
        <w:t xml:space="preserve">เจริญเติบโตได้ดีในสภาพภูมิอากาศประเทศไทย นิยมรับประทานกันแพร่หลาย เนื่องจากมีรสชาติดี กลิ่นหอม ให้สารอาหารโปรตีน วิตามิน เกลือแร่ ฯลฯ และมีสรรพคุณทางยา จุดเด่นที่สำคัญอย่างหนึ่งคือ สามารถเก็บรักษาเห็ดหูหนูในสภาพเป็นเห็ดแห้งได้เป็นเวลานานโดยไม่เสื่อมคุณภาพ ทำให้ความต้องการด้านตลาดนับวันจะสูงขึ้นตามลำดับ ด้วยเหตุนี้ คณะเกษตรศาสตร์มหาวิทยาลัยอุบลราชธานี จึงจัดทำโครงการฝึกอบรมเชิงปฏิบัติการเรื่อง “การเพาะเห็ดหูหนู” ให้กับเกษตรกรในพื้นที่อำเภอขุขันธ์ จังหวัดศรีสะเกษ ซึ่งเป็นหนึ่งในพื้นที่เป้าหมายของโครงการบูรณาการความรู้สู่ชุมชนเพื่อพัฒนาอาชีพและส่งเสริมเศรษฐกิจฐานรากของมหาวิทยาลัยอุบลราชธานี จำนวน </w:t>
      </w:r>
      <w:r>
        <w:rPr>
          <w:color w:val="000000"/>
          <w:sz w:val="32"/>
          <w:szCs w:val="32"/>
        </w:rPr>
        <w:t xml:space="preserve">30 </w:t>
      </w:r>
      <w:r>
        <w:rPr>
          <w:color w:val="000000"/>
          <w:sz w:val="32"/>
          <w:sz w:val="32"/>
          <w:szCs w:val="32"/>
        </w:rPr>
        <w:t xml:space="preserve">ราย ในระหว่างวันที่ </w:t>
      </w:r>
      <w:r>
        <w:rPr>
          <w:color w:val="000000"/>
          <w:sz w:val="32"/>
          <w:szCs w:val="32"/>
        </w:rPr>
        <w:t xml:space="preserve">24-25 </w:t>
      </w:r>
      <w:r>
        <w:rPr>
          <w:color w:val="000000"/>
          <w:sz w:val="32"/>
          <w:sz w:val="32"/>
          <w:szCs w:val="32"/>
        </w:rPr>
        <w:t xml:space="preserve">พฤษภาคม </w:t>
      </w:r>
      <w:r>
        <w:rPr>
          <w:color w:val="000000"/>
          <w:sz w:val="32"/>
          <w:szCs w:val="32"/>
        </w:rPr>
        <w:t xml:space="preserve">2561 </w:t>
      </w:r>
      <w:r>
        <w:rPr>
          <w:color w:val="000000"/>
          <w:sz w:val="32"/>
          <w:sz w:val="32"/>
          <w:szCs w:val="32"/>
        </w:rPr>
        <w:t xml:space="preserve">โดยมีวัตถุประสงค์เพื่อส่งเสริมอาชีพการเพาะเห็ดเพื่อสร้างรายได้ให้กับชุมชนและสร้างความสัมพันธ์อันดีระหว่างชุมชนกับมหาวิทยาลัยอุบลราชธานี เนื้อหาการอบรมประกอบด้วย ภาคบรรยา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ความรู้ทั่วไปเกี่ยวกับเห็ด ขั้นตอนการเพาะเห็ดหูหนูในถุงพลาสติก การจัดการโรงเรือนและการดูแลรักษาก้อนเห็ด การป้องกันศัตรูเห็ดและการเพาะเห็ดหูหนูในท่อนไม้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และในภาคปฏิบัติ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ารสร้างโรงเปิดดอกเห็ดหูหนู การเปิดดอกเห็ดหูหนูและการเพาะเห็ดหูหนูในท่อนไม้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และการฝึกอบรมในครั้งนี้ได้จัดสร้างโรงเรือนเปิดดอกเห็ดแบบชั่วคราวขนาด </w:t>
      </w:r>
      <w:r>
        <w:rPr>
          <w:color w:val="000000"/>
          <w:sz w:val="32"/>
          <w:szCs w:val="32"/>
        </w:rPr>
        <w:t xml:space="preserve">4*6 </w:t>
      </w:r>
      <w:r>
        <w:rPr>
          <w:color w:val="000000"/>
          <w:sz w:val="32"/>
          <w:sz w:val="32"/>
          <w:szCs w:val="32"/>
        </w:rPr>
        <w:t xml:space="preserve">เมตร ในพื้นที่ของกลุ่มเกษตรกร พร้อมก้อนเห็ดหูหนูที่เจริญเต็มก้อนอาหาร จำนวน </w:t>
      </w:r>
      <w:r>
        <w:rPr>
          <w:color w:val="000000"/>
          <w:sz w:val="32"/>
          <w:szCs w:val="32"/>
        </w:rPr>
        <w:t xml:space="preserve">3,000 </w:t>
      </w:r>
      <w:r>
        <w:rPr>
          <w:color w:val="000000"/>
          <w:sz w:val="32"/>
          <w:sz w:val="32"/>
          <w:szCs w:val="32"/>
        </w:rPr>
        <w:t>ก้อนสำหรับการฝึกภาคปฏิบัติทั้งในช่วงการอบรมและหลังการฝึกอบรมเสร็จสิ้น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ผลการดำเนินงานพบว่า มีผู้สนใจเข้าร่วมฝึกอบรมมากกว่าจำนวนที่ตั้งไว้คือ </w:t>
      </w:r>
      <w:r>
        <w:rPr>
          <w:color w:val="000000"/>
          <w:sz w:val="32"/>
          <w:szCs w:val="32"/>
        </w:rPr>
        <w:t xml:space="preserve">47 </w:t>
      </w:r>
      <w:r>
        <w:rPr>
          <w:color w:val="000000"/>
          <w:sz w:val="32"/>
          <w:sz w:val="32"/>
          <w:szCs w:val="32"/>
        </w:rPr>
        <w:t xml:space="preserve">ราย ใช้งบประมาณทั้งสิ้น </w:t>
      </w:r>
      <w:r>
        <w:rPr>
          <w:color w:val="000000"/>
          <w:sz w:val="32"/>
          <w:szCs w:val="32"/>
        </w:rPr>
        <w:t xml:space="preserve">99,562.02 </w:t>
      </w:r>
      <w:r>
        <w:rPr>
          <w:color w:val="000000"/>
          <w:sz w:val="32"/>
          <w:sz w:val="32"/>
          <w:szCs w:val="32"/>
        </w:rPr>
        <w:t xml:space="preserve">บาท ประเมินผลการฝึกอบรมโดยใช้แบบประเมินของมหาวิทยาลัย พบว่า มีความพึงพอใจต่อการจัดอบรมร้อยละ </w:t>
      </w:r>
      <w:r>
        <w:rPr>
          <w:color w:val="000000"/>
          <w:sz w:val="32"/>
          <w:szCs w:val="32"/>
        </w:rPr>
        <w:t xml:space="preserve">90.7 </w:t>
      </w:r>
      <w:r>
        <w:rPr>
          <w:color w:val="000000"/>
          <w:sz w:val="32"/>
          <w:sz w:val="32"/>
          <w:szCs w:val="32"/>
        </w:rPr>
        <w:t xml:space="preserve">มีระดับความรู้ที่เพิ่มขึ้นในระดับ </w:t>
      </w:r>
      <w:r>
        <w:rPr>
          <w:color w:val="000000"/>
          <w:sz w:val="32"/>
          <w:szCs w:val="32"/>
        </w:rPr>
        <w:t xml:space="preserve">4.7 </w:t>
      </w:r>
      <w:r>
        <w:rPr>
          <w:color w:val="000000"/>
          <w:sz w:val="32"/>
          <w:sz w:val="32"/>
          <w:szCs w:val="32"/>
        </w:rPr>
        <w:t xml:space="preserve">และสนใจนำความรู้ไปใช้ประโยชน์ร้อยละ </w:t>
      </w:r>
      <w:r>
        <w:rPr>
          <w:color w:val="000000"/>
          <w:sz w:val="32"/>
          <w:szCs w:val="32"/>
        </w:rPr>
        <w:t xml:space="preserve">91.5 </w:t>
      </w:r>
      <w:r>
        <w:rPr>
          <w:color w:val="000000"/>
          <w:sz w:val="32"/>
          <w:sz w:val="32"/>
          <w:szCs w:val="32"/>
        </w:rPr>
        <w:t xml:space="preserve">นอกจากนี้ในการฝึกอบรมได้บูรณาการกับการเรียนการสอนวิชา </w:t>
      </w:r>
      <w:r>
        <w:rPr>
          <w:color w:val="000000"/>
          <w:sz w:val="32"/>
          <w:szCs w:val="32"/>
        </w:rPr>
        <w:t xml:space="preserve">1202 344 Mushroom Production </w:t>
      </w:r>
      <w:r>
        <w:rPr>
          <w:color w:val="000000"/>
          <w:sz w:val="32"/>
          <w:sz w:val="32"/>
          <w:szCs w:val="32"/>
        </w:rPr>
        <w:t xml:space="preserve">โดยนำนักศึกษาที่ลงทะเบียนเรียนวิชาดังกล่าวในภาคการศึกษา </w:t>
      </w:r>
      <w:r>
        <w:rPr>
          <w:color w:val="000000"/>
          <w:sz w:val="32"/>
          <w:szCs w:val="32"/>
        </w:rPr>
        <w:t xml:space="preserve">2/2560 </w:t>
      </w:r>
      <w:r>
        <w:rPr>
          <w:color w:val="000000"/>
          <w:sz w:val="32"/>
          <w:sz w:val="32"/>
          <w:szCs w:val="32"/>
        </w:rPr>
        <w:t xml:space="preserve">ออกไปร่วมให้บริการความรู้ด้านการเพาะเห็ดจำนวน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คน หลังจากฝึกอบรมแล้ว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เดือน ได้ทำการติดตามการดูแลรักษาก้อนเห็กและปัญหาอุปสรรคที่พบของเกษตรกร เมื่อวันที่ </w:t>
      </w:r>
      <w:r>
        <w:rPr>
          <w:color w:val="000000"/>
          <w:sz w:val="32"/>
          <w:szCs w:val="32"/>
        </w:rPr>
        <w:t xml:space="preserve">15 </w:t>
      </w:r>
      <w:r>
        <w:rPr>
          <w:color w:val="000000"/>
          <w:sz w:val="32"/>
          <w:sz w:val="32"/>
          <w:szCs w:val="32"/>
        </w:rPr>
        <w:t xml:space="preserve">มิถุนายน </w:t>
      </w:r>
      <w:r>
        <w:rPr>
          <w:color w:val="000000"/>
          <w:sz w:val="32"/>
          <w:szCs w:val="32"/>
        </w:rPr>
        <w:t xml:space="preserve">2561 </w:t>
      </w:r>
      <w:r>
        <w:rPr>
          <w:color w:val="000000"/>
          <w:sz w:val="32"/>
          <w:sz w:val="32"/>
          <w:szCs w:val="32"/>
        </w:rPr>
        <w:t xml:space="preserve">พบว่า เกษตรกรสามารถดูแลรักษาก้อนเห็ดได้ดีและเข้าใจสภาพแวดล้อมที่เหมาะสมต่อการเกิดดอกเห็ด ดอกเห็ดเจริญเติบโตปกติ ให้ผลผลิตเฉลี่ย </w:t>
      </w:r>
      <w:r>
        <w:rPr>
          <w:color w:val="000000"/>
          <w:sz w:val="32"/>
          <w:szCs w:val="32"/>
        </w:rPr>
        <w:t xml:space="preserve">5-7 </w:t>
      </w:r>
      <w:r>
        <w:rPr>
          <w:color w:val="000000"/>
          <w:sz w:val="32"/>
          <w:sz w:val="32"/>
          <w:szCs w:val="32"/>
        </w:rPr>
        <w:t xml:space="preserve">กิโลกรัมต่อวัน เกษตรกรจำหน่ายผลผลิตในชุมชน ราคากิโลกรัมละ </w:t>
      </w:r>
      <w:r>
        <w:rPr>
          <w:color w:val="000000"/>
          <w:sz w:val="32"/>
          <w:szCs w:val="32"/>
        </w:rPr>
        <w:t xml:space="preserve">60 </w:t>
      </w:r>
      <w:r>
        <w:rPr>
          <w:color w:val="000000"/>
          <w:sz w:val="32"/>
          <w:sz w:val="32"/>
          <w:szCs w:val="32"/>
        </w:rPr>
        <w:t>บาท นอกจากนี้ได้ให้คำแนะนำเพิ่มเติมด้านวิธีการเก็บรักษาดอกเห็ดในตู้แช่เย็นอย่างถูกต้องเพื่อรอจำหน่ายในวันถัดไป สิ่งที่เกษตรกรต้องการให้ช่วยเหลือคือ การหาตลาดจำหน่ายเพิ่มเพื่อรองรับปริมาณการเพาะเห็ดที่จะเพิ่มขึ้นในอนาคต ผลการดำเนินกิจกรรมโครงการ นอกจากแสดงให้เห็นถึงการสร้างอาชีพทำให้มีรายได้เพิ่มขึ้นในกลุ่มผู้เพาะเห็ดแล้ว ยังทำให้เกิด</w:t>
      </w:r>
      <w:bookmarkStart w:id="0" w:name="_GoBack"/>
      <w:bookmarkEnd w:id="0"/>
      <w:r>
        <w:rPr>
          <w:color w:val="000000"/>
          <w:sz w:val="32"/>
          <w:sz w:val="32"/>
          <w:szCs w:val="32"/>
        </w:rPr>
        <w:t>การรวมกลุ่มในชุมชนเพื่อทำกิจกรรมการเพาะเห็ด ทำให้เกิดความคุ้นเคย ความรัก ความสามัคคีในชุมชนและใช้ทรัพยากรอย่างคุ้มค่า โดยการนำวัสดุเหลือใช้ทางการเกษตรมาใช้ประโยชน์ในการเพาะเห็ด</w:t>
      </w:r>
    </w:p>
    <w:p>
      <w:pPr>
        <w:pStyle w:val="Normal"/>
        <w:spacing w:lineRule="auto" w:line="256" w:before="0" w:after="16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s;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alibri Light;Arial" w:hAnsi="Calibri Light;Arial" w:eastAsia="Times New Roman" w:cs="Angsana New"/>
      <w:b/>
      <w:bCs/>
      <w:color w:val="5B9BD5"/>
      <w:sz w:val="26"/>
      <w:szCs w:val="33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rFonts w:ascii="TH SarabunPSK;TH Sarabun PSK" w:hAnsi="TH SarabunPSK;TH Sarabun PSK" w:cs="TH SarabunPSK;TH Sarabun PSK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04:00Z</dcterms:created>
  <dc:creator>mamo tang</dc:creator>
  <dc:description/>
  <dc:language>en-US</dc:language>
  <cp:lastModifiedBy>AUSU</cp:lastModifiedBy>
  <dcterms:modified xsi:type="dcterms:W3CDTF">2020-04-17T17:04:00Z</dcterms:modified>
  <cp:revision>2</cp:revision>
  <dc:subject/>
  <dc:title/>
</cp:coreProperties>
</file>