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เสนอแต่งตั้งที่ปรึกษา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คื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06"/>
        <w:gridCol w:w="1839"/>
        <w:gridCol w:w="1727"/>
        <w:gridCol w:w="17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เอกส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ต้อง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บันทึกข้อความ เรื่อง ขออนุมัติเสนอแต่งตั้งอาจารย์ที่ปรึกษา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้นคว้าอิสร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งานบัณฑิตศึกษ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ัณฑิตศึกษาคณ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บันทึกข้อความ เรื่อง ขออนุมัติเสนอแต่งตั้งอาจารย์ที่ปรึกษา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้นคว้าอิสร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ลักสูต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 ขอเสนอแต่งตั้งอาจารย์ที่ปรึกษ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ของอาจารย์ที่ปรึกษา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ที่ปรึกษาร่วมเป็นอาจารย์พิเศษ ผู้เชี่ยวชาญ ผู้ทรงคุณวุฒิ จาก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เรื่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ื่นใบคำร้อ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รวจสอบจัดทำหนังสือขออนุมัติแต่งตั้งที่ปรึกษา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ัณฑิตศึกษาคณะ ตรวจสอบจัดทำหนังสือขออนุมัติแต่งตั้งที่ปรึกษา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หารบัณฑิตศึกษ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จัดทำคำสั่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ascii="TH SarabunPSK" w:hAnsi="TH SarabunPSK" w:cs="TH SarabunPSK"/>
          <w:sz w:val="32"/>
          <w:sz w:val="32"/>
          <w:szCs w:val="32"/>
        </w:rPr>
        <w:t>งานบัณฑิตศึกษาคณะ รับคำสั่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 รับทราบและดำเนินการแจ้ง 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50:00Z</dcterms:created>
  <dc:creator>owner</dc:creator>
  <dc:description/>
  <cp:keywords/>
  <dc:language>en-US</dc:language>
  <cp:lastModifiedBy>Com</cp:lastModifiedBy>
  <cp:lastPrinted>2013-10-09T16:21:00Z</cp:lastPrinted>
  <dcterms:modified xsi:type="dcterms:W3CDTF">2019-07-28T15:50:00Z</dcterms:modified>
  <cp:revision>2</cp:revision>
  <dc:subject/>
  <dc:title>เอกสารและหนังสือที่เกี่ยวข้องกับการสำเร็จการศึกษา ระดับปริญญาโท  แผน ข</dc:title>
</cp:coreProperties>
</file>