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เรื่อง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นุมัติสอบป้องกัน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ใ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06"/>
        <w:gridCol w:w="1610"/>
        <w:gridCol w:w="1727"/>
        <w:gridCol w:w="17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เอกส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ต้อง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บันทึกข้อความ เรื่อง ขออนุมัติสอบป้องกัน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อิสระและเสนอแต่งตั้งคณะกรรมการสอบ จากงานบัณฑิตคณ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ัณฑิตคณ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บันทึกข้อความ เรื่อง ขออนุมัติสอบป้องกัน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อิสระและเสนอแต่งตั้งคณะกรรมการสอบ จากหลักสูต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ขอสอบป้องกันวิทยานิพนธ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ขอเสนอแต่งตั้งคณะกรรมการสอบป้องกั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ของคณะกรรมการสอบผู้ทรงคุณวุฒ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คณะกรรมการสอบจากหน่วยงาน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ำร้อง แจ้งผลสอบประมวลความรอบรู้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 แผน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แจ้งผล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ุณสม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แจ้ง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ค้าโครง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อิสร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รับรองการแก้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ค้าโครง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อิส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ผ่านโดยมีเงื่อน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แบบคำร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ลี่ยนชื่อเรื่อง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คว้าอิสร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ชื่อ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ชื่อล่า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ตรวจความซ้ำซ้อ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ื่นใบคำร้อ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รวจสอบจัดทำหนังสือขออนุมัติสอบและเสนอแต่งตั้งคณะกรรมการป้องกัน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ัณฑิตศึกษาคณะ ตรวจสอบจัดทำหนังสือขออนุมัติสอบและเสนอแต่งตั้งคณะกรรมการป้องกัน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บัณฑิตศึกษ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จัดทำประกาศ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งานบัณฑิตศึกษาคณะ รับคำสั่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 รับทราบและดำเนินการ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52:00Z</dcterms:created>
  <dc:creator>owner</dc:creator>
  <dc:description/>
  <cp:keywords/>
  <dc:language>en-US</dc:language>
  <cp:lastModifiedBy>Com</cp:lastModifiedBy>
  <cp:lastPrinted>2013-05-14T10:23:00Z</cp:lastPrinted>
  <dcterms:modified xsi:type="dcterms:W3CDTF">2019-07-28T16:05:00Z</dcterms:modified>
  <cp:revision>3</cp:revision>
  <dc:subject/>
  <dc:title>เอกสารและหนังสือที่เกี่ยวข้องกับการสำเร็จการศึกษา ระดับปริญญาโท  แผน ข</dc:title>
</cp:coreProperties>
</file>