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เอกส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การดำเนินเรื่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ออนุมัติสอบ และเสนอแต่งตั้งคณะกรรมการสอบเค้าโครงวิทยานิพนธ์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ค้นคว้าอิสร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  <w:u w:val="single"/>
        </w:rPr>
      </w:pPr>
      <w:r>
        <w:rPr>
          <w:rFonts w:cs="TH SarabunPSK" w:ascii="TH SarabunPSK" w:hAnsi="TH SarabunPSK"/>
          <w:b/>
          <w:bCs/>
          <w:sz w:val="28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นัก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…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ปริญญา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...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วิศวกรรม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วิศวกรรม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บใน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406"/>
        <w:gridCol w:w="1610"/>
        <w:gridCol w:w="1727"/>
        <w:gridCol w:w="1784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เอกสาร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เอกสาร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ที่ต้องส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่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ุ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งเอกส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่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ุ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บันทึกข้อความ เรื่อง ขออนุมัติส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้าโครงวิทยานิพนธ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ค้นคว้าอิสระ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สนอแต่งตั้งคณะกรรมการสอบ จากหลักสูตร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คำร้อง ขอสอบเค้าโคร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คำร้อง ขอเสนอแต่งตั้งคณะกรรมการสอ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สั่งแต่งตั้งที่ปรึกษาวิทยานิพนธ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้นคว้าอิสร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ดำเนินเรื่อง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นศ ยื่นใบคำร้อง</w:t>
        <w:noBreakHyphen/>
        <w:noBreakHyphen/>
      </w:r>
      <w:r>
        <w:rPr>
          <w:rFonts w:cs="TH SarabunPSK" w:ascii="TH SarabunPSK" w:hAnsi="TH SarabunPSK"/>
          <w:sz w:val="32"/>
          <w:szCs w:val="32"/>
        </w:rPr>
        <w:t>&gt;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ตรวจสอบจัดทำหนังสือขออนุมัติสอบ</w:t>
        <w:noBreakHyphen/>
        <w:noBreakHyphen/>
      </w:r>
      <w:r>
        <w:rPr>
          <w:rFonts w:cs="TH SarabunPSK" w:ascii="TH SarabunPSK" w:hAnsi="TH SarabunPSK"/>
          <w:sz w:val="32"/>
          <w:szCs w:val="32"/>
        </w:rPr>
        <w:t>&gt;</w:t>
      </w:r>
      <w:r>
        <w:rPr>
          <w:rFonts w:ascii="TH SarabunPSK" w:hAnsi="TH SarabunPSK" w:cs="TH SarabunPSK"/>
          <w:sz w:val="32"/>
          <w:sz w:val="32"/>
          <w:szCs w:val="32"/>
        </w:rPr>
        <w:t>งานบัณฑิตศึกษาคณะ จัดทำคำสั่ง</w:t>
        <w:noBreakHyphen/>
        <w:noBreakHyphen/>
      </w:r>
      <w:r>
        <w:rPr>
          <w:rFonts w:cs="TH SarabunPSK" w:ascii="TH SarabunPSK" w:hAnsi="TH SarabunPSK"/>
          <w:sz w:val="32"/>
          <w:szCs w:val="32"/>
        </w:rPr>
        <w:t>&gt;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ับคำสั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สอบ</w:t>
      </w:r>
    </w:p>
    <w:sectPr>
      <w:type w:val="nextPage"/>
      <w:pgSz w:w="11906" w:h="16838"/>
      <w:pgMar w:left="1276" w:right="12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15:51:00Z</dcterms:created>
  <dc:creator>owner</dc:creator>
  <dc:description/>
  <cp:keywords/>
  <dc:language>en-US</dc:language>
  <cp:lastModifiedBy>Com</cp:lastModifiedBy>
  <cp:lastPrinted>2013-10-09T15:58:00Z</cp:lastPrinted>
  <dcterms:modified xsi:type="dcterms:W3CDTF">2019-07-28T15:51:00Z</dcterms:modified>
  <cp:revision>2</cp:revision>
  <dc:subject/>
  <dc:title>เอกสารและหนังสือที่เกี่ยวข้องกับการสำเร็จการศึกษา ระดับปริญญาโท  แผน ข</dc:title>
</cp:coreProperties>
</file>