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อนุมัติเปลี่ยนชื่อเรื่อง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06"/>
        <w:gridCol w:w="1839"/>
        <w:gridCol w:w="1727"/>
        <w:gridCol w:w="17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เอกส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ต้อง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บันทึกข้อความ เรื่อง ขออนุมัติเปลี่ยนชื่อเรื่อง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คว้าอิสร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งานบัณฑิตศึกษ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ัณฑิตศึกษาคณ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บันทึกข้อความ เรื่อง ขออนุมัติเปลี่ยนชื่อเรื่อง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อิส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ลักสูต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ำร้อง ขอเปลี่ยนชื่อเรื่อ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เรื่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ื่นใบคำร้อ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รวจสอบจัดทำหนังสือขออนุมัติเปลี่ยนชื่อเรื่อ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ัณฑิตศึกษาคณะ ตรวจสอบจัดทำหนังสือขออนุมัติเปลี่ยนชื่อเรื่อ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หารบัณฑิตศึกษ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จัดทำคำสั่งเปลี่ยนชื่อเรื่อ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งานบัณฑิตศึกษาคณะ รับคำสั่ง</w:t>
        <w:noBreakHyphen/>
        <w:noBreakHyphen/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 รับทราบและดำเนินการแจ้ง 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53:00Z</dcterms:created>
  <dc:creator>owner</dc:creator>
  <dc:description/>
  <cp:keywords/>
  <dc:language>en-US</dc:language>
  <cp:lastModifiedBy>Com</cp:lastModifiedBy>
  <cp:lastPrinted>2013-10-09T16:21:00Z</cp:lastPrinted>
  <dcterms:modified xsi:type="dcterms:W3CDTF">2019-07-28T15:53:00Z</dcterms:modified>
  <cp:revision>2</cp:revision>
  <dc:subject/>
  <dc:title>เอกสารและหนังสือที่เกี่ยวข้องกับการสำเร็จการศึกษา ระดับปริญญาโท  แผน ข</dc:title>
</cp:coreProperties>
</file>