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ส่งรูปเล่ม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รูปแ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 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83"/>
        <w:gridCol w:w="1642"/>
        <w:gridCol w:w="1116"/>
        <w:gridCol w:w="1176"/>
        <w:gridCol w:w="134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เอกส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ส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่งเอกส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ส่งรูปเล่มเพื่อตรวจสอบ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านบัณฑิตคณ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ัณฑิตคณ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ส่งรูปเล่มเพื่อตรวจสอบ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ลักสูต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รวจสอบ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ขอเสนอตรวจสอบและกลั่นกรองบทคัดย่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ภาษาไทยและภาษาอังกฤษ อย่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วิทยานิพ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ข้า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การแก้ไข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 สอบผ่านโดยมีเงื่อนไ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ใบรายการตรวจสอบ พร้อมเอกสารประกอบอื่นๆ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รวจสอบและจัดทำหนังสือขอส่งรูปเล่มตรวจรูปแบบ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ตรวจสอบและจัดทำหนังสือขอส่งรูปเล่มตรวจรูปแบบ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บัณฑิตศึกษ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ูปแบบ ภายใน</w:t>
      </w:r>
      <w:r>
        <w:rPr>
          <w:rFonts w:cs="TH SarabunPSK" w:ascii="TH SarabunPSK" w:hAnsi="TH SarabunPSK"/>
          <w:sz w:val="32"/>
          <w:szCs w:val="32"/>
          <w:lang w:val="en-GB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นับจากวันรับรองแก้ไขหรือ</w:t>
      </w:r>
      <w:r>
        <w:rPr>
          <w:rFonts w:cs="TH SarabunPSK" w:ascii="TH SarabunPSK" w:hAnsi="TH SarabunPSK"/>
          <w:sz w:val="32"/>
          <w:szCs w:val="32"/>
          <w:lang w:val="en-GB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นับจากวันแจ้งผลสอบข</w:t>
      </w:r>
      <w:r>
        <w:rPr>
          <w:rFonts w:ascii="TH SarabunPSK" w:hAnsi="TH SarabunPSK" w:cs="TH SarabunPSK"/>
          <w:sz w:val="32"/>
          <w:sz w:val="32"/>
          <w:szCs w:val="32"/>
        </w:rPr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ำแนะนำจนได้รับอนุญาตให้เข้าเล่มสมบูรณ์ และติดต่อหลักสูตรเพื่อเตรียมดำเนินเรื่องขออนุมัติสำเร็จ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4:00Z</dcterms:created>
  <dc:creator>owner</dc:creator>
  <dc:description/>
  <cp:keywords/>
  <dc:language>en-US</dc:language>
  <cp:lastModifiedBy>Com</cp:lastModifiedBy>
  <cp:lastPrinted>2013-08-01T14:48:00Z</cp:lastPrinted>
  <dcterms:modified xsi:type="dcterms:W3CDTF">2019-07-28T16:02:00Z</dcterms:modified>
  <cp:revision>3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