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134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5pt;width:47.65pt;height:4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6681603" r:id="rId2"/>
        </w:objec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</w:t>
      </w:r>
      <w:r>
        <w:rPr>
          <w:rFonts w:cs="TH SarabunPSK" w:ascii="TH SarabunPSK" w:hAnsi="TH SarabunPSK"/>
          <w:b/>
          <w:bCs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285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</w:t>
      </w:r>
      <w:r>
        <w:rPr>
          <w:rFonts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ind w:right="-285" w:hanging="0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sz w:val="40"/>
          <w:szCs w:val="40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</w:t>
        <w:tab/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</w:r>
    </w:p>
    <w:p>
      <w:pPr>
        <w:pStyle w:val="Normal"/>
        <w:ind w:right="-285" w:hanging="0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u w:val="dotted"/>
        </w:rPr>
        <w:t xml:space="preserve">          </w:t>
      </w:r>
    </w:p>
    <w:p>
      <w:pPr>
        <w:pStyle w:val="Normal"/>
        <w:ind w:left="706" w:hanging="706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ขอความอนุเคราะห์ตรวจสอบความถูกต้องของภาษาอังกฤษบทความวิจัย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sz w:val="12"/>
          <w:szCs w:val="12"/>
          <w:u w:val="dotted"/>
        </w:rPr>
        <w:t xml:space="preserve"> </w:t>
      </w:r>
    </w:p>
    <w:p>
      <w:pPr>
        <w:pStyle w:val="Normal"/>
        <w:ind w:left="706" w:hanging="706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ู้ช่วยอธิการบดีฝ่ายวิเทศสัมพันธ์และการศึกษา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ตาม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เจ้าของผล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เจ้าของผล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XXXXXXXXX </w:t>
      </w:r>
      <w:r>
        <w:rPr>
          <w:rFonts w:ascii="TH SarabunPSK" w:hAnsi="TH SarabunPSK" w:cs="TH SarabunPSK"/>
        </w:rPr>
        <w:t>จะส่งบทความวิจัยเพื่อตีพิมพ์ในวารสาร</w:t>
      </w:r>
      <w:r>
        <w:rPr>
          <w:rFonts w:cs="TH SarabunPSK" w:ascii="TH SarabunPSK" w:hAnsi="TH SarabunPSK"/>
        </w:rPr>
        <w:t>XXXXXXXX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บทความดังกล่าวจะต้องได้รับการตรวจสอบความถูกต้องของภาษาอังกฤษจากเจ้าของภาษา และมีเอกสารรับรองการตรวจสอบบทความดังกล่าว ความทราบแล้วนั้น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ึงขอส่งบทความวิจัยเพื่อรับการตรวจสอบความถูกต้องทางภาษาจากผู้เชี่ยวชาญ รายละเอียดตามเอกสารที่แนบมาพร้อมนี้ ทั้งนี้ โปรดแจ้งผลการตรวจสอบและส่งหนังสือรับรองการตรวจสอบกลับมาย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ยในวันที่</w:t>
      </w:r>
      <w:r>
        <w:rPr>
          <w:rFonts w:cs="TH SarabunPSK" w:ascii="TH SarabunPSK" w:hAnsi="TH SarabunPSK"/>
        </w:rPr>
        <w:t>XXXXXXXXXXXXXXXXXX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</w:p>
    <w:p>
      <w:pPr>
        <w:pStyle w:val="Normal"/>
        <w:ind w:firstLine="14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432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XXXXXXXXXXXX XXXXXXXXXXXXX)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XXXXXXXXXXXX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7784518" o:spid="shape_0" fillcolor="red" stroked="f" o:allowincell="f" style="position:absolute;margin-left:13.6pt;margin-top:290.5pt;width:426.25pt;height:13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 New"/>
      <w:smallCaps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mallCap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5:00Z</dcterms:created>
  <dc:creator>Oil</dc:creator>
  <dc:description/>
  <cp:keywords/>
  <dc:language>en-US</dc:language>
  <cp:lastModifiedBy>Oil</cp:lastModifiedBy>
  <dcterms:modified xsi:type="dcterms:W3CDTF">2023-01-20T04:36:00Z</dcterms:modified>
  <cp:revision>22</cp:revision>
  <dc:subject/>
  <dc:title/>
</cp:coreProperties>
</file>