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ประกอบการขออนุมัติบรรจุและแต่งตั้งบุคคลเป็นพนักงานมหาวิทยาลัย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425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ที่ใช้ในการ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บรรจ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  <w:tab/>
        <w:tab/>
      </w:r>
    </w:p>
    <w:p>
      <w:pPr>
        <w:pStyle w:val="Normal"/>
        <w:ind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</wp:posOffset>
                </wp:positionH>
                <wp:positionV relativeFrom="paragraph">
                  <wp:posOffset>3619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8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2365</wp:posOffset>
                </wp:positionH>
                <wp:positionV relativeFrom="paragraph">
                  <wp:posOffset>3619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2.8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ัตราใหม่          ทดแทนอัตราเดิม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   </w:t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right="-2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จัด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4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ณาใส่เครื่องหม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ที่กำหน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120" w:after="0"/>
        <w:ind w:left="357" w:right="-23" w:firstLine="493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14300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9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การดำเนินการขออนุมัติเปิ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120" w:after="0"/>
        <w:ind w:left="357" w:right="-23" w:firstLine="493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3111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งินรายได้และเงินงบประมาณของวิทยาลัยแพทยศาสตร์และการสาธารณสุขให้แนบสำเนา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120" w:after="0"/>
        <w:ind w:left="850" w:right="-23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ในการจ้างแต่ละตำแหน่งที่ได้รับอนุมัติจากสภามหาวิทยาลัย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right="-23" w:firstLine="491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60960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ฯ การรับสมัครสอบ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right="-23" w:firstLine="491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69850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ฯ รายชื่อผู้มีสิทธิ์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right="-23" w:firstLine="491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9530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9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ฯ รายชื่อผู้สอบผ่านข้อเขียนและมีสิทธิ์เข้ารับการ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right="-23" w:firstLine="491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ฯ ผลการสอบแข่งขันบุคคลเพื่อบรรจุเป็นพนักงาน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right="-23" w:firstLine="491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9050</wp:posOffset>
                </wp:positionV>
                <wp:extent cx="1714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right="-23" w:firstLine="491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7780</wp:posOffset>
                </wp:positionV>
                <wp:extent cx="1714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4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ใบปริญญาบั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 จำนวน ๑ ชุด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จบการศึกษาหลักสูตรนานาชาติให้แนบสำเนาใบปริญญาบัตร ฉบับภาษาอังกฤษ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360" w:right="142" w:firstLine="491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45720</wp:posOffset>
                </wp:positionV>
                <wp:extent cx="1714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6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แสดง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nscript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 จำนวน ๑ ชุด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right="-3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จบการศึกษาหลักสูตรนานาชาติให้แนบสำเนาใบแสดง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nscripts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right="-3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ภาษาอังกฤษ พร้อมรับรองสำเนาถูกต้อง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1701" w:right="-23" w:hanging="85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53975</wp:posOffset>
                </wp:positionV>
                <wp:extent cx="1714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276" w:right="-23" w:hanging="425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92075</wp:posOffset>
                </wp:positionV>
                <wp:extent cx="1714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7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134" w:right="-23" w:hanging="283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76835</wp:posOffset>
                </wp:positionV>
                <wp:extent cx="1714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6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รณีผู้สอบผ่านการคัดเลือกเป็นชายให้แนบสำเนาหลักฐานการผ่านการเกณฑ์ทหาร หรือหลักฐาน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right="-2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การสำเร็จการศึกษาหลักสูตรนักศึกษาวิชาทหาร ชั้นปีที่ ๓ ขึ้นไป 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567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360" w:right="-2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42545</wp:posOffset>
                </wp:positionV>
                <wp:extent cx="1714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หรือเอกสารอย่าง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หนังสือสำคัญแสดงการเปลี่ยนชื่อตั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ำคัญ 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567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การจดทะเบียนเปลี่ยนชื่อ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การสมร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การหย่า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7395" w:leader="none"/>
        </w:tabs>
        <w:ind w:left="567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ต้อง 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360" w:right="-61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41910</wp:posOffset>
                </wp:positionV>
                <wp:extent cx="1714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3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เช่น หนังสือรับรอง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-61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54610</wp:posOffset>
                </wp:positionV>
                <wp:extent cx="17145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ตรวจสอบคุณวุฒิ 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จบการศึกษาจาก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-61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55880</wp:posOffset>
                </wp:positionV>
                <wp:extent cx="17145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4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ละเอียดการคิดเงินค่าประสบ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ตำแหน่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ตำแหน่งที่เป็นวิชาชีพ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-61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42545</wp:posOffset>
                </wp:positionV>
                <wp:extent cx="17145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บรายงานตัวเข้าทำงาน แ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720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7395" w:leader="none"/>
        </w:tabs>
        <w:ind w:left="567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253" w:leader="none"/>
        </w:tabs>
        <w:ind w:left="720" w:right="-61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7395" w:leader="none"/>
        </w:tabs>
        <w:ind w:left="567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-61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51435</wp:posOffset>
                </wp:positionV>
                <wp:extent cx="17145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ประวัติพนักงานมหาวิทยาลัยอุบลราช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 พร้อมติดรูปถ่าย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ปกติขาวสำหรับพนักงานมหาวิทยาลัย จำนวนชุดละ ๑ รูป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360" w:right="-306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40005</wp:posOffset>
                </wp:positionV>
                <wp:extent cx="17145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1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แบบประวั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ับ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 พร้อมติดรูปถ่ายชุดปกติขาวสำหรับพนักงาน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851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จำนวนชุดละ ๑ รูป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3780" w:leader="none"/>
          <w:tab w:val="left" w:pos="5745" w:leader="none"/>
        </w:tabs>
        <w:ind w:left="360" w:right="-330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7620</wp:posOffset>
                </wp:positionV>
                <wp:extent cx="17145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6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ขึ้นทะเบียนผู้ประกันตน ส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3780" w:leader="none"/>
          <w:tab w:val="left" w:pos="5745" w:leader="none"/>
        </w:tabs>
        <w:ind w:left="360" w:right="-330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</wp:posOffset>
                </wp:positionH>
                <wp:positionV relativeFrom="paragraph">
                  <wp:posOffset>26035</wp:posOffset>
                </wp:positionV>
                <wp:extent cx="17145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คำขอมีบัตรประจำตัว หรือ ขอบัตรประจำตัว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แนบรูปถ่าย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360"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ปกติขาว ขนาด ๑ นิ้ว จำนวน ๒ รูป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360" w:right="-164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43180</wp:posOffset>
                </wp:positionV>
                <wp:extent cx="1714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4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การขอ </w:t>
      </w:r>
      <w:r>
        <w:rPr>
          <w:rFonts w:cs="TH SarabunPSK" w:ascii="TH SarabunPSK" w:hAnsi="TH SarabunPSK"/>
          <w:sz w:val="32"/>
          <w:szCs w:val="32"/>
        </w:rPr>
        <w:t xml:space="preserve">Userna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asswor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ail Account, UBU WiFi, iUB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ุคลากร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360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ุบลราช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360" w:right="-61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22225</wp:posOffset>
                </wp:positionV>
                <wp:extent cx="17145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360" w:right="-61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</wp:posOffset>
                </wp:positionH>
                <wp:positionV relativeFrom="paragraph">
                  <wp:posOffset>40005</wp:posOffset>
                </wp:positionV>
                <wp:extent cx="17145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3.1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ุขภาพจิตจากโรงพยาบาล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360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ไม่ได้รับผลการตรวจสุขภาพจิตให้แนบสำเนาบัตรนัดตรวจสุขภาพจิตที่จากโรงพยาบาล     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851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อกให้ 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หากได้รับผลการตรวจสุขภาพจิตเรียบร้อยแล้วขอให้จัด 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851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ารตรวจสุขภาพจ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องการเจ้าหน้าที่โดยเร็ว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360" w:right="-61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90</wp:posOffset>
                </wp:positionH>
                <wp:positionV relativeFrom="paragraph">
                  <wp:posOffset>39370</wp:posOffset>
                </wp:positionV>
                <wp:extent cx="17145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3.1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อาชญา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องทะเบียนประวัติอาชญา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851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851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ไม่ได้รับผลการตรวจ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อาชญา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สำเนา           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851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นัดตรวจข้อมูลข่าวสารส่วนบุคคลฯ ที่กองทะเบียนประวัติอาชญากรรมออกให้พร้อม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851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หากได้รับผลการตรวจข้อมูลข่าวสารส่วนบุคคลฯ เรียบร้อยแล้ว 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851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ดส่งผลการตรวจข้อมูลข่าวสารส่วนบุคค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องการเจ้าหน้าที่โดยเร็ว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360" w:right="-613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58420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6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พนักงานมหาวิทยาลัย จำนวน ๓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นามและติดรูปถ่ายชุดปกติขาวสำหรับพนักงาน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360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ดละ ๑ รูป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851" w:right="-2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90</wp:posOffset>
                </wp:positionH>
                <wp:positionV relativeFrom="paragraph">
                  <wp:posOffset>40640</wp:posOffset>
                </wp:positionV>
                <wp:extent cx="171450" cy="142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3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วามเป็นส่วนตัวด้านข้อมูลส่วนบุคคลของบุคลากรมหาวิทยาลัยอุบลราชธานี 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851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</w:tabs>
        <w:ind w:left="567" w:right="-23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ระเภทสายวิชาการ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</w:tabs>
        <w:ind w:left="207" w:right="-23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20" w:right="-613" w:firstLine="13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54610</wp:posOffset>
                </wp:positionV>
                <wp:extent cx="171450" cy="142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ำเนาผลคะแนน</w:t>
      </w:r>
      <w:r>
        <w:rPr>
          <w:rFonts w:cs="TH SarabunPSK" w:ascii="TH SarabunPSK" w:hAnsi="TH SarabunPSK"/>
          <w:kern w:val="2"/>
          <w:sz w:val="32"/>
          <w:szCs w:val="32"/>
        </w:rPr>
        <w:t>/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ายละเอียดการสอบ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ฐานที่มหาวิทยาลัยกำหนด </w:t>
      </w:r>
    </w:p>
    <w:p>
      <w:pPr>
        <w:pStyle w:val="Style17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567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ตำแหน่งอ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center" w:pos="4513" w:leader="none"/>
        </w:tabs>
        <w:spacing w:lineRule="auto" w:line="276" w:before="6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171450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คะแนนภาษาอังกฤษเป็นไปตามมาตรฐานที่มหาวิทยาลัย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center" w:pos="4513" w:leader="none"/>
        </w:tabs>
        <w:spacing w:lineRule="auto" w:line="276" w:before="6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4513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4513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4513" w:leader="none"/>
        </w:tabs>
        <w:spacing w:before="6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อกสาร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Browallia New" w:hAnsi="Browallia New" w:cs="Browall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Font02">
    <w:name w:val="font02"/>
    <w:basedOn w:val="Style13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5:00Z</dcterms:created>
  <dc:creator>supatchaya</dc:creator>
  <dc:description/>
  <dc:language>en-US</dc:language>
  <cp:lastModifiedBy>Administrator</cp:lastModifiedBy>
  <cp:lastPrinted>2022-05-30T11:41:00Z</cp:lastPrinted>
  <dcterms:modified xsi:type="dcterms:W3CDTF">2022-06-17T08:15:00Z</dcterms:modified>
  <cp:revision>2</cp:revision>
  <dc:subject/>
  <dc:title/>
</cp:coreProperties>
</file>