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วชก</w:t>
      </w:r>
      <w:r>
        <w:rPr>
          <w:rFonts w:cs="TH SarabunPSK" w:ascii="TH SarabunPSK" w:hAnsi="TH SarabunPSK"/>
          <w:b/>
          <w:bCs/>
          <w:sz w:val="32"/>
          <w:szCs w:val="32"/>
        </w:rPr>
        <w:t>. 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หนังสือแจ้งความประสงค์เรื่องการรับรู้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อุบลราช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จ้งความประสงค์เรื่องการรับรู้ข้อมูลเกี่ยวกับการขอกำหนดตำแหน่ง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ับรองผลงาน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พิจารณาตำแหน่ง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เสนอขอกำหนด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สาข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จ้งความประสงค์เรื่องการรับรู้ข้อมูลเกี่ยวกับการกำหนดตำแหน่งทางวิชาการและขอรับรองผลงานที่นำเสนอประกอบการพิจารณา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ทราบรายชื่อกรรมการผู้ทรงคุณวุฒิเพื่อ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ประสงค์จะทราบรายชื่อกรรมการผู้ทรงคุณวุฒิเพื่อ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้าพเจ้าไม่ว่ากรณีใด ๆ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ขอรับรอง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   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ี่นำเสนอไม่ได้เป็นส่วนหนึ่งของการศึกษาเพื่อรับปริญญาห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นียบัตร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หรือ</w:t>
      </w:r>
      <w:r>
        <w:rPr>
          <w:rFonts w:ascii="TH SarabunPSK" w:hAnsi="TH SarabunPSK" w:cs="TH SarabunPSK"/>
          <w:sz w:val="32"/>
          <w:sz w:val="32"/>
          <w:szCs w:val="32"/>
        </w:rPr>
        <w:t>เพื่อสำเร็จการศึกษา มาเป็นผลงานทางวิชาการ เว้นแต่ผู้ขอได้แสด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ว่าได้ทำการศึกษาหรือวิจัยเพิ่มเติมขยายผลต่อจากเรื่องเดิม จนปรากฏความก้าวหน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อย่างเห็นได้ช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กำหนดตำแหน่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926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eastAsia="Cordia New" w:cs="FreesiaUPC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rFonts w:ascii="Browallia New" w:hAnsi="Browallia New" w:eastAsia="Cord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Times New Roman" w:cs="Browalli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/>
    <w:rPr>
      <w:rFonts w:ascii="Browallia New" w:hAnsi="Browallia New" w:eastAsia="Cordia New" w:cs="Browall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28"/>
      <w:u w:val="single"/>
      <w:lang w:eastAsia="zh-CN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04:00Z</dcterms:created>
  <dc:creator>owner</dc:creator>
  <dc:description/>
  <cp:keywords/>
  <dc:language>en-US</dc:language>
  <cp:lastModifiedBy>Windows User</cp:lastModifiedBy>
  <cp:lastPrinted>2008-04-23T10:15:00Z</cp:lastPrinted>
  <dcterms:modified xsi:type="dcterms:W3CDTF">2021-02-18T08:11:00Z</dcterms:modified>
  <cp:revision>5</cp:revision>
  <dc:subject/>
  <dc:title>ข้อบังคับมหาวิทยาลัยอุบลราชธาน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22644827</vt:r8>
  </property>
</Properties>
</file>