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ศาสตราจารย์ได้รับ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trike/>
        </w:rPr>
      </w:pPr>
      <w:r>
        <w:rPr>
          <w:rFonts w:ascii="TH SarabunIT๙" w:hAnsi="TH SarabunIT๙" w:cs="TH SarabunIT๙"/>
          <w:b/>
          <w:b/>
          <w:bCs/>
        </w:rPr>
        <w:t>แบบประเมินตำแหน่งศาสตราจารย์ได้รับเงิน</w:t>
      </w:r>
      <w:r>
        <w:rPr>
          <w:rFonts w:ascii="TH SarabunIT๙" w:hAnsi="TH SarabunIT๙" w:cs="TH SarabunIT๙"/>
          <w:b/>
          <w:b/>
          <w:bCs/>
        </w:rPr>
        <w:t>ประจำตำแหน่ง</w:t>
      </w:r>
      <w:r>
        <w:rPr>
          <w:rFonts w:ascii="TH SarabunIT๙" w:hAnsi="TH SarabunIT๙" w:cs="TH SarabunIT๙"/>
          <w:b/>
          <w:b/>
          <w:bCs/>
        </w:rPr>
        <w:t>สูง</w:t>
      </w:r>
      <w:r>
        <w:rPr>
          <w:rFonts w:ascii="TH SarabunIT๙" w:hAnsi="TH SarabunIT๙" w:cs="TH SarabunIT๙"/>
          <w:b/>
          <w:b/>
          <w:bCs/>
        </w:rPr>
        <w:t>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 และปริญญาเอก และปริญญาใดๆ ให้ระบุหัวข้อข้อเรื่องวิทยานิพนธ์ และงานวิจัยที่ทำเป็นส่วนของการศึกษาเพื่อรับปริญญา หรือประกาศนียบัตรนั้น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รับราช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ได้รับแต่งตั้งให้ดำรงตำแหน่งอาจารย์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ด้รับการแต่งตั้งเป็น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ด้รับการแต่งตั้งเป็น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ได้รับการแต่งตั้งเป็น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คยบรรจุเข้ารี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อ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_GoBack"/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ทางวิชาการย้อนหลัง ๓ ปี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งาน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บริการ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งานอื่นๆ ที่เกี่ยวข้อ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อน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ในสาขาวิชาที่แตกต่างไปจากเดิมให้ระบุงานสอนในสาขาวิชาใหม่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านสอ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งานสอนในสาขาวิช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ผลงานต่อไปนี้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างวิชาการที่เป็นงานริเร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งานทางวิชาการในลักษณะอื่น ผลงานวิชารับใช้สังคม ตำรา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เผยแพร่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ศาสตราจารย์ได้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ศาสตราจารย์ได้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ในลักษณะอื่น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</w:t>
      </w:r>
    </w:p>
    <w:p>
      <w:pPr>
        <w:pStyle w:val="Normal"/>
        <w:ind w:right="-469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ind w:right="-469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รับใช้สังคม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</w:t>
      </w:r>
    </w:p>
    <w:p>
      <w:pPr>
        <w:pStyle w:val="Normal"/>
        <w:ind w:right="-469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ind w:right="-469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</w:t>
      </w:r>
    </w:p>
    <w:p>
      <w:pPr>
        <w:pStyle w:val="Normal"/>
        <w:ind w:right="-469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ind w:right="-469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right="-469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ผลงานทางวิชาการที่ได้รับการ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ทางวิชาการเป็นที่เชื่อถืออย่างกว้างขวาง  มีผู้นำไปอ้างอิงในวารสาร ตำรา หรือหนังสือที่เชื่อถือได้ในวงวิชาการ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03"/>
        <w:gridCol w:w="4247"/>
      </w:tblGrid>
      <w:tr>
        <w:trPr/>
        <w:tc>
          <w:tcPr>
            <w:tcW w:w="4592" w:type="dxa"/>
            <w:tcBorders/>
          </w:tcPr>
          <w:p>
            <w:pPr>
              <w:pStyle w:val="Normal"/>
              <w:ind w:right="-4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พนธ์ต้นฉบับ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4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right="-4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างอิงใน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4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left="316" w:right="-471" w:hanging="3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...</w:t>
              <w:br/>
              <w:t>..........................................................</w:t>
              <w:br/>
              <w:t>...........................................................</w:t>
            </w:r>
          </w:p>
          <w:p>
            <w:pPr>
              <w:pStyle w:val="Normal"/>
              <w:ind w:left="316" w:right="-471" w:hanging="3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...</w:t>
            </w:r>
          </w:p>
          <w:p>
            <w:pPr>
              <w:pStyle w:val="Normal"/>
              <w:ind w:left="316" w:right="-471" w:hanging="1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4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left="316" w:right="-471" w:hanging="3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...</w:t>
              <w:br/>
              <w:t>..........................................................</w:t>
              <w:br/>
              <w:t>...........................................................</w:t>
            </w:r>
          </w:p>
          <w:p>
            <w:pPr>
              <w:pStyle w:val="Normal"/>
              <w:ind w:left="316" w:right="-471" w:hanging="3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...</w:t>
            </w:r>
          </w:p>
          <w:p>
            <w:pPr>
              <w:pStyle w:val="Normal"/>
              <w:ind w:left="316" w:right="-471" w:hanging="1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๓  เป็นผู้ที่ได้รับการยอมรับนับถือในวงวิชาการหรือวิชาชีพในสาขาวิชานั้น 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การได้รับรางวัลทางวิชาการ หรือการได้รับเชิญไปเสนอผลงานทางวิชาการ  หรือการได้รับเชิญเป็นที่ปรึกษาเฉพาะด้าน เป็น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การพิจารณ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 xml:space="preserve">       (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  <w:strike/>
        </w:rPr>
      </w:pPr>
      <w:r>
        <w:rPr>
          <w:rFonts w:ascii="TH SarabunIT๙" w:hAnsi="TH SarabunIT๙" w:cs="TH SarabunIT๙"/>
        </w:rPr>
        <w:t>แบบประเมินตำแหน่งศาสตราจารย์ได้รับเงิน</w:t>
      </w:r>
      <w:r>
        <w:rPr>
          <w:rFonts w:ascii="TH SarabunIT๙" w:hAnsi="TH SarabunIT๙" w:cs="TH SarabunIT๙"/>
        </w:rPr>
        <w:t>ประจำตำแหน่งสูง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09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และผลงานทางวิชาการที่เสนอ เพื่อประกอบการพิจารณาแต่งตั้งให้ดำรงตำแหน่งศาสตราจารย์ ได้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 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หัวหน้าภาควิชาหรือเทียบเท่า…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 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รับการแต่งตั้งให้ดำรงตำแหน่งศาสตราจารย์ ได้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cs="TH SarabunIT๙" w:ascii="TH SarabunIT๙" w:hAnsi="TH SarabunIT๙"/>
          <w:b/>
          <w:bCs/>
          <w:strike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spacing w:before="240" w:after="0"/>
        <w:ind w:right="-28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ขอกำหนดตำแหน่งเป็นศาสตราจารย์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ที่เป็นงานริเร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จำนว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ได้รับการ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สนอหลักฐานแสดงการได้รับอ้างอิงทางวิชาการ ประกอบด้วย นิพนธ์ต้นฉบับ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การอ้างอิง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พิจารณา</w:t>
      </w:r>
      <w:r>
        <w:rPr>
          <w:rFonts w:cs="TH SarabunIT๙" w:ascii="TH SarabunIT๙" w:hAnsi="TH SarabunIT๙"/>
          <w:sz w:val="32"/>
          <w:szCs w:val="32"/>
        </w:rPr>
        <w:t>........... 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ยกเป็น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นดำรงตำแหน่งศาสตราจารย์ นิพนธ์ต้นฉบับ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ลังดำรงตำแหน่งศาสตราจารย์ นิพนธ์ต้นฉบับ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อมรับนับถือในวงวิชาการหรือ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สนอหลักฐานแสดงการยอมรับนับถือ          ในวงวิชาการหรือวิชาชีพ รวม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พิจารณา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ณะกรรมการผู้ทรงคุณวุฒิเพื่อทำหน้าที่ประเมินผลงานทางวิชาการฯ พิจารณาแล้วเห็นว่างานวิจัยดังกล่าวเป็น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มาประกอบการพิจารณ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มีเนื้อหาเกี่ยวกับเรื่องอะไ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 การนำไปใช้ประโยชน์ และแสดงให้เห็นถึงความเชี่ยวชาญ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ที่เป็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เริ่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ที่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นับถือในวงวิชาการหรือวิชาชีพ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เป็นผู้มีจริยธรรมและจรรยาบรรณทางวิชาการ 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จึงเห็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ควร </w:t>
      </w:r>
      <w:r>
        <w:rPr>
          <w:rFonts w:cs="TH SarabunIT๙" w:ascii="TH SarabunIT๙" w:hAnsi="TH SarabunIT๙"/>
          <w:sz w:val="32"/>
          <w:szCs w:val="32"/>
        </w:rPr>
        <w:t xml:space="preserve">/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ำแหน่งศาสตราจารย์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ประจำตำแหน่ง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เสนอ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สภาสถาบันอุดมศึกษา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/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มีมติ</w:t>
      </w:r>
      <w:r>
        <w:rPr>
          <w:rFonts w:cs="TH SarabunIT๙" w:ascii="TH SarabunIT๙" w:hAnsi="TH SarabunIT๙"/>
          <w:sz w:val="32"/>
          <w:szCs w:val="32"/>
        </w:rPr>
        <w:t>.... (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สูง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สภา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แจ้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พร้อมส่งสำเนาคำสั่งแต่งตั้งคณะกรรมการผู้ทรงคุณวุฒิเพื่อทำหน้าที่ประเมินผลงานทางวิชาการ และจริยธรรมและจรรยาบรรณทางวิชาการ  ผลงานทางวิชาการ  และแบบ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2"/>
        <w:spacing w:before="120" w:after="0"/>
        <w:ind w:right="-108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สภา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04" w:top="720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9:00Z</dcterms:created>
  <dc:creator>prakit</dc:creator>
  <dc:description/>
  <cp:keywords/>
  <dc:language>en-US</dc:language>
  <cp:lastModifiedBy>somboon satorn</cp:lastModifiedBy>
  <cp:lastPrinted>2007-06-11T11:26:00Z</cp:lastPrinted>
  <dcterms:modified xsi:type="dcterms:W3CDTF">2020-04-30T09:34:00Z</dcterms:modified>
  <cp:revision>6</cp:revision>
  <dc:subject/>
  <dc:title>ก</dc:title>
</cp:coreProperties>
</file>