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317500</wp:posOffset>
                </wp:positionV>
                <wp:extent cx="6066790" cy="913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72"/>
                                <w:sz w:val="72"/>
                                <w:szCs w:val="72"/>
                              </w:rPr>
                              <w:t>ใบสำคัญรับเงิน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2076"/>
                              <w:gridCol w:w="565"/>
                              <w:gridCol w:w="281"/>
                              <w:gridCol w:w="989"/>
                              <w:gridCol w:w="262"/>
                              <w:gridCol w:w="360"/>
                              <w:gridCol w:w="531"/>
                              <w:gridCol w:w="449"/>
                              <w:gridCol w:w="270"/>
                              <w:gridCol w:w="715"/>
                              <w:gridCol w:w="455"/>
                              <w:gridCol w:w="614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48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ข้าพเจ้า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ยู่บ้านเลขที่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ำบล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ได้รับเงินจาก  มหาวิทยาลัยอุบลราชธานี  กระทรวงการอุดมศึกษา วิทยาศาสตร์ วิจัยและนวัตกรรม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ดังรายการต่อไป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.-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024"/>
                              <w:gridCol w:w="1260"/>
                              <w:gridCol w:w="126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สมนาคุณการจ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โปรดระบุ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นุ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ทธิบัตรการออกแบบผลิตภัณฑ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ิทธิบัตรการประดิษฐ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ปีงบ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ื่อที่แสดงถึงการประดิษฐ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ำนวนเงิน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760" w:firstLine="5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ปรดแนบสำเนาบัตรประจำตัว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ัตรข้าราชการ พร้อม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eastAsia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19.1pt;mso-wrap-distance-left:9.05pt;mso-wrap-distance-right:9.05pt;mso-wrap-distance-top:0pt;mso-wrap-distance-bottom:0pt;margin-top:-25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sz w:val="72"/>
                          <w:sz w:val="72"/>
                          <w:szCs w:val="72"/>
                        </w:rPr>
                        <w:t>ใบสำคัญรับเงิน</w:t>
                      </w:r>
                    </w:p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2076"/>
                        <w:gridCol w:w="565"/>
                        <w:gridCol w:w="281"/>
                        <w:gridCol w:w="989"/>
                        <w:gridCol w:w="262"/>
                        <w:gridCol w:w="360"/>
                        <w:gridCol w:w="531"/>
                        <w:gridCol w:w="449"/>
                        <w:gridCol w:w="270"/>
                        <w:gridCol w:w="715"/>
                        <w:gridCol w:w="455"/>
                        <w:gridCol w:w="614"/>
                        <w:gridCol w:w="883"/>
                      </w:tblGrid>
                      <w:tr>
                        <w:trPr/>
                        <w:tc>
                          <w:tcPr>
                            <w:tcW w:w="48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าพเจ้า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บ้านเลขที่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ำบล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ได้รับเงินจาก  มหาวิทยาลัยอุบลราชธานี  กระทรวงการอุดมศึกษา วิทยาศาสตร์ วิจัยและนวัตกรรม 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ดังรายการต่อไป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.-</w:t>
                      </w:r>
                    </w:p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024"/>
                        <w:gridCol w:w="1260"/>
                        <w:gridCol w:w="126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งินสมนาคุณการจ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รดระบุ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ทธิบัตรการออกแบบผลิตภัณฑ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ิทธิบัตรการ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ื่อที่แสดงถึงการ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ำนวนเงิน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ind w:left="5760" w:firstLine="5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ปรดแนบสำเนาบัตรประจำตัว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ัตรข้าราชการ พร้อม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eastAsia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Cordia New" w:cs="Cordia New;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;Cordia New" w:cs="Cordia New;Cordia New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ordia New;Cordia New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;Cordia New" w:cs="Cordia New;Cordi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;Cordia New" w:cs="Cordia New;Cordia Ne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4:00Z</dcterms:created>
  <dc:creator>Puncheera</dc:creator>
  <dc:description/>
  <cp:keywords/>
  <dc:language>en-US</dc:language>
  <cp:lastModifiedBy>Puncheera Subhadol</cp:lastModifiedBy>
  <cp:lastPrinted>2011-01-05T13:29:00Z</cp:lastPrinted>
  <dcterms:modified xsi:type="dcterms:W3CDTF">2025-03-03T05:52:00Z</dcterms:modified>
  <cp:revision>4</cp:revision>
  <dc:subject/>
  <dc:title/>
</cp:coreProperties>
</file>