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เงินสมนาคุณการจดอนุ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บัตร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วิจัย นวัตกรรมและบริการ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TimesNewRomanDilleniaUPC161"/>
        <w:ind w:right="714" w:hanging="0"/>
        <w:jc w:val="center"/>
        <w:rPr>
          <w:rFonts w:ascii="TH SarabunPSK" w:hAnsi="TH SarabunPSK" w:cs="TH SarabunPSK"/>
          <w:sz w:val="28"/>
          <w:szCs w:val="28"/>
          <w:u w:val="dashDotDotHeavy"/>
        </w:rPr>
      </w:pPr>
      <w:r>
        <w:rPr>
          <w:rFonts w:cs="TH SarabunPSK" w:ascii="TH SarabunPSK" w:hAnsi="TH SarabunPSK"/>
          <w:sz w:val="28"/>
          <w:szCs w:val="28"/>
          <w:u w:val="dotDotDash"/>
        </w:rPr>
        <w:tab/>
        <w:tab/>
        <w:tab/>
        <w:tab/>
        <w:tab/>
        <w:tab/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  <w:u w:val="dashDotDotHeavy"/>
        </w:rPr>
      </w:pPr>
      <w:r>
        <w:rPr>
          <w:rFonts w:cs="TH SarabunPSK" w:ascii="TH SarabunPSK" w:hAnsi="TH SarabunPSK"/>
          <w:sz w:val="28"/>
          <w:szCs w:val="28"/>
          <w:u w:val="dashDotDotHeavy"/>
        </w:rPr>
      </w:r>
    </w:p>
    <w:p>
      <w:pPr>
        <w:pStyle w:val="Normal"/>
        <w:rPr>
          <w:rStyle w:val="TimesNewRomanDilleniaU5"/>
          <w:rFonts w:ascii="TH SarabunPSK" w:hAnsi="TH SarabunPSK" w:cs="TH SarabunPSK"/>
          <w:color w:val="8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8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E-mail Address……………………………………….………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</w:p>
    <w:p>
      <w:pPr>
        <w:pStyle w:val="Heading2"/>
        <w:ind w:left="-544" w:firstLine="544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ขอรับเงินสมนาคุณการจดอนุสิทธิบั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ได้รับสิทธิบัตรการประดิษฐ์  เงินสมนาคุ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ได้รับสิทธิบัตรการออกแบบผลิตภัณฑ์  เงินสมนาคุ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ได้รับอนุสิทธิบัตร เงินสมนาคุ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พัน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tLeast" w:line="1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องทุนวิจัย นวัตกรรมและบริการวิชาการได้กำหนดการจ่ายเงินสมนาคุณผลงานทางวิชาการที่ได้รับจดสิทธิบัตรหรือ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เกณฑ์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ใช้เงินรายได้เพื่อส่งเสริมการสร้างสรรค์ผลงาน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คำข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.………….………………………………….…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………...………….………………………………….………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ที่แสดงถึงการประดิษฐ์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.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) ………………………………………..…………...………….………………..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ได้แนบหลักฐานเพื่อ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สมนา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สำคัญการจดทะเบ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ทธิบัต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ม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ร่วมในผลงานวิจัยหลาย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1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ตามแบบฟอร์มนี้ตามความเป็นจริง และรักษาไว้ซึ่งจรรยาบรรณของนัก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tLeast" w:line="1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2126"/>
        <w:gridCol w:w="1967"/>
        <w:gridCol w:w="18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หน่วยงา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การทำ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อร์เซ็น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1"/>
        <w:ind w:left="2880"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</w:t>
      </w:r>
    </w:p>
    <w:p>
      <w:pPr>
        <w:pStyle w:val="Normal"/>
        <w:ind w:left="2880" w:firstLine="16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………………………………………..)</w:t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ผู้ขอรับ</w:t>
      </w:r>
      <w:r>
        <w:rPr>
          <w:rFonts w:ascii="TH SarabunPSK" w:hAnsi="TH SarabunPSK" w:cs="TH SarabunPSK"/>
          <w:sz w:val="28"/>
          <w:sz w:val="28"/>
        </w:rPr>
        <w:t>เงินสมนาคุณ</w:t>
      </w:r>
    </w:p>
    <w:p>
      <w:pPr>
        <w:pStyle w:val="Normal"/>
        <w:ind w:left="3420" w:firstLine="9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/…………../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93" w:right="70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1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5:00Z</dcterms:created>
  <dc:creator>setup</dc:creator>
  <dc:description/>
  <cp:keywords/>
  <dc:language>en-US</dc:language>
  <cp:lastModifiedBy>Puncheera Subhadol</cp:lastModifiedBy>
  <cp:lastPrinted>2025-02-19T17:08:00Z</cp:lastPrinted>
  <dcterms:modified xsi:type="dcterms:W3CDTF">2025-02-19T10:54:00Z</dcterms:modified>
  <cp:revision>6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