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-317500</wp:posOffset>
                </wp:positionV>
                <wp:extent cx="6066790" cy="913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13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72"/>
                                <w:sz w:val="72"/>
                                <w:szCs w:val="72"/>
                              </w:rPr>
                              <w:t>ใบสำคัญรับเงิน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2076"/>
                              <w:gridCol w:w="565"/>
                              <w:gridCol w:w="281"/>
                              <w:gridCol w:w="989"/>
                              <w:gridCol w:w="262"/>
                              <w:gridCol w:w="360"/>
                              <w:gridCol w:w="531"/>
                              <w:gridCol w:w="449"/>
                              <w:gridCol w:w="270"/>
                              <w:gridCol w:w="715"/>
                              <w:gridCol w:w="455"/>
                              <w:gridCol w:w="614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482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้าพเจ้า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อยู่บ้านเลขที่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ำบล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อำเภอ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ได้รับเงินจากมหาวิทยาลัยอุบลราชธานี  กระทรวงการอุดมศึกษา วิทยาศาสตร์ วิจัยและนวัตกรรม  ดังรายการต่อไปนี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none"/>
                              </w:rPr>
                              <w:t>.-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5024"/>
                              <w:gridCol w:w="1260"/>
                              <w:gridCol w:w="126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เง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4" w:hRule="atLeast"/>
                              </w:trPr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ใช้จ่ายดำเนินโครงการวิ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ุ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ปีงบประมาณ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......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งว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รื่อ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เงิน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5760" w:firstLine="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ปรดแนบสำเนาบัตรประจำตัว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ัตรข้าราชการ พร้อมรับรองสำเนา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19.1pt;mso-wrap-distance-left:9.05pt;mso-wrap-distance-right:9.05pt;mso-wrap-distance-top:0pt;mso-wrap-distance-bottom:0pt;margin-top:-25pt;mso-position-vertical-relative:text;margin-left:-20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sz w:val="72"/>
                          <w:sz w:val="72"/>
                          <w:szCs w:val="72"/>
                        </w:rPr>
                        <w:t>ใบสำคัญรับเงิน</w:t>
                      </w:r>
                    </w:p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2076"/>
                        <w:gridCol w:w="565"/>
                        <w:gridCol w:w="281"/>
                        <w:gridCol w:w="989"/>
                        <w:gridCol w:w="262"/>
                        <w:gridCol w:w="360"/>
                        <w:gridCol w:w="531"/>
                        <w:gridCol w:w="449"/>
                        <w:gridCol w:w="270"/>
                        <w:gridCol w:w="715"/>
                        <w:gridCol w:w="455"/>
                        <w:gridCol w:w="614"/>
                        <w:gridCol w:w="883"/>
                      </w:tblGrid>
                      <w:tr>
                        <w:trPr/>
                        <w:tc>
                          <w:tcPr>
                            <w:tcW w:w="482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าพเจ้า</w:t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บ้านเลขที่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ำบล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ำเภอ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none"/>
                        </w:rPr>
                        <w:t>ได้รับเงินจากมหาวิทยาลัยอุบลราชธานี  กระทรวงการอุดมศึกษา วิทยาศาสตร์ วิจัยและนวัตกรรม  ดังรายการต่อไปนี้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none"/>
                        </w:rPr>
                        <w:t>.-</w:t>
                      </w:r>
                    </w:p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5024"/>
                        <w:gridCol w:w="1260"/>
                        <w:gridCol w:w="126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เงิน</w:t>
                            </w:r>
                          </w:p>
                        </w:tc>
                      </w:tr>
                      <w:tr>
                        <w:trPr>
                          <w:trHeight w:val="6714" w:hRule="atLeast"/>
                        </w:trPr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ใช้จ่ายดำเนินโครงการวิจ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ุ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วด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รื่อง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เงิน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ind w:left="5760" w:firstLine="5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...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ปรดแนบสำเนาบัตรประจำตัวประชาช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ัตรข้าราชการ พร้อมรับรองสำเนาถูกต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 w:cs="Cordia New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Cordia New"/>
      <w:b/>
      <w:bCs/>
      <w:sz w:val="24"/>
      <w:szCs w:val="24"/>
      <w:u w:val="single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Cordia New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22:00Z</dcterms:created>
  <dc:creator>Puncheera</dc:creator>
  <dc:description/>
  <cp:keywords/>
  <dc:language>en-US</dc:language>
  <cp:lastModifiedBy>TWJUBU</cp:lastModifiedBy>
  <cp:lastPrinted>2011-01-05T13:29:00Z</cp:lastPrinted>
  <dcterms:modified xsi:type="dcterms:W3CDTF">2022-01-19T02:25:00Z</dcterms:modified>
  <cp:revision>4</cp:revision>
  <dc:subject/>
  <dc:title/>
</cp:coreProperties>
</file>