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mmar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65pt" to="262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Title</w:t>
        <w:tab/>
        <w:t>…………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Researcher (s)……...…………………….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Affiliation…………………………………………………………………....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Duration………..…………………………………………………………..…………………………………………………………..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Background/ Problem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>Objective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Methodology……..…………………………………………………………..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Result…………………………………………………………………………………………….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Recommendation……..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32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6:00Z</dcterms:created>
  <dc:creator>Consultant_PC2</dc:creator>
  <dc:description/>
  <cp:keywords/>
  <dc:language>en-US</dc:language>
  <cp:lastModifiedBy>Windows User</cp:lastModifiedBy>
  <dcterms:modified xsi:type="dcterms:W3CDTF">2019-10-15T02:06:00Z</dcterms:modified>
  <cp:revision>2</cp:revision>
  <dc:subject/>
  <dc:title>แบบ วช</dc:title>
</cp:coreProperties>
</file>