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635</wp:posOffset>
            </wp:positionV>
            <wp:extent cx="8934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นวทางในการจัดทำรายงานการวิจัยฉบับสมบูรณ์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lang w:eastAsia="th-TH"/>
        </w:rPr>
        <w:t>สำนักงานส่งเสริมบริหารงานวิจัยฯ สำนักงานอธิการบดี 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สำคัญของรายงาน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่วนต้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้าป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ารบัญ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สัญลักษณ์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กล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วิจ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ข้อเสนอแนะ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ปก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62230</wp:posOffset>
                </wp:positionV>
                <wp:extent cx="3655695" cy="389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  <w:drawing>
                                <wp:inline distT="0" distB="0" distL="0" distR="0">
                                  <wp:extent cx="448310" cy="521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ายงานการ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ชื่อโครงการ 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โด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เดือน ปี ที่สำเสร็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306.7pt;mso-wrap-distance-left:9.05pt;mso-wrap-distance-right:9.05pt;mso-wrap-distance-top:0pt;mso-wrap-distance-bottom:0pt;margin-top:4.9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  <w:drawing>
                          <wp:inline distT="0" distB="0" distL="0" distR="0">
                            <wp:extent cx="448310" cy="521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eastAsia="th-TH"/>
                        </w:rPr>
                        <w:t>รายงานการ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eastAsia="th-TH"/>
                        </w:rPr>
                        <w:t>ชื่อโครงการ 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eastAsia="th-TH"/>
                        </w:rPr>
                        <w:t xml:space="preserve">โด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eastAsia="th-TH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eastAsia="th-TH"/>
                        </w:rPr>
                        <w:t>เดือน ปี ที่สำเสร็จ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10"/>
        </w:rPr>
      </w:pPr>
      <w:r>
        <w:rPr>
          <w:rFonts w:cs="Angsana New" w:ascii="Angsana New" w:hAnsi="Angsana New"/>
          <w:sz w:val="30"/>
          <w:szCs w:val="1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20"/>
        </w:rPr>
      </w:pPr>
      <w:r>
        <w:rPr>
          <w:rFonts w:cs="Angsana New" w:ascii="Angsana New" w:hAnsi="Angsana New"/>
          <w:b/>
          <w:bCs/>
          <w:sz w:val="3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</w:rPr>
      </w:pPr>
      <w:r>
        <w:rPr>
          <w:rFonts w:cs="Angsana New" w:ascii="Angsana New" w:hAnsi="Angsana New"/>
          <w:b/>
          <w:bCs/>
          <w:sz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</w:rPr>
      </w:pPr>
      <w:r>
        <w:rPr>
          <w:rFonts w:cs="Angsana New" w:ascii="Angsana New" w:hAnsi="Angsana New"/>
          <w:b/>
          <w:bCs/>
          <w:sz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10"/>
          <w:lang w:val="en-US" w:eastAsia="en-US"/>
        </w:rPr>
      </w:pPr>
      <w:r>
        <w:rPr>
          <w:rFonts w:cs="Angsana New" w:ascii="Angsana New" w:hAnsi="Angsana New"/>
          <w:sz w:val="3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33020</wp:posOffset>
                </wp:positionV>
                <wp:extent cx="3673475" cy="4518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51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drawing>
                                <wp:inline distT="0" distB="0" distL="0" distR="0">
                                  <wp:extent cx="448310" cy="5219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lang w:eastAsia="th-TH"/>
                              </w:rPr>
                              <w:t>รายงานการ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lang w:eastAsia="th-TH"/>
                              </w:rPr>
                              <w:t>ชื่อโครงการ 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lang w:eastAsia="th-TH"/>
                              </w:rPr>
                              <w:t>ชื่อโครงการ 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lang w:eastAsia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lang w:eastAsia="th-TH"/>
                              </w:rPr>
                              <w:t>คณะผู้วิจัย               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  <w:t>1. ....................................    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  <w:t>2. ....................................   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  <w:t>3. ....................................   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โครงการวิจัยนี้ได้รับทุนอุดหนุนการวิจัยจากสำนักงบประมาณแผ่น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ความเห็นในรายงานนี้เป็นของผู้วิจัย ม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ไม่จำเป็นต้องเห็นด้วยเสมอ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355.75pt;mso-wrap-distance-left:9.05pt;mso-wrap-distance-right:9.05pt;mso-wrap-distance-top:0pt;mso-wrap-distance-bottom:0pt;margin-top:2.6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  <w:drawing>
                          <wp:inline distT="0" distB="0" distL="0" distR="0">
                            <wp:extent cx="448310" cy="5219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lang w:eastAsia="th-TH"/>
                        </w:rPr>
                        <w:t>รายงานการ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lang w:eastAsia="th-TH"/>
                        </w:rPr>
                        <w:t>ชื่อโครงการ 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lang w:eastAsia="th-TH"/>
                        </w:rPr>
                        <w:t>ชื่อโครงการ ภาษาอังกฤ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lang w:eastAsia="th-TH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lang w:eastAsia="th-TH"/>
                        </w:rPr>
                        <w:t>คณะผู้วิจัย               สังก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  <w:t>1. ....................................     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  <w:t>2. ....................................    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  <w:t>3. ....................................    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โครงการวิจัยนี้ได้รับทุนอุดหนุนการวิจัยจากสำนักงบประมาณแผ่น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ประจำปีงบประมาณ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th-TH"/>
                        </w:rPr>
                        <w:t>ความเห็นในรายงานนี้เป็นของผู้วิจัย ม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th-TH"/>
                        </w:rPr>
                        <w:t>ไม่จำเป็นต้องเห็นด้วยเสมอ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s;Angsana New"/>
      <w:color w:val="auto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6:00Z</dcterms:created>
  <dc:creator>nawinee</dc:creator>
  <dc:description/>
  <cp:keywords/>
  <dc:language>en-US</dc:language>
  <cp:lastModifiedBy>Windows User</cp:lastModifiedBy>
  <cp:lastPrinted>2007-06-30T13:16:00Z</cp:lastPrinted>
  <dcterms:modified xsi:type="dcterms:W3CDTF">2019-10-15T02:06:00Z</dcterms:modified>
  <cp:revision>2</cp:revision>
  <dc:subject/>
  <dc:title/>
</cp:coreProperties>
</file>