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ว </w:t>
      </w:r>
      <w:r>
        <w:rPr>
          <w:rFonts w:cs="TH SarabunIT๙" w:ascii="TH SarabunIT๙" w:hAnsi="TH SarabunIT๙"/>
          <w:sz w:val="32"/>
          <w:szCs w:val="32"/>
        </w:rPr>
        <w:t>0604.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อนุเคราะห์บุคลากรให้คำแนะนำ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สอบภายใ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ลุ่มเป้าหมายค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ตถุประสงค์ตามที่กำหน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อนุเคราะห์นักตรวจสอบภายใน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พื่อให้คำแนะนำการปฏิบัติงานให้กับ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ตามวัน เวลา และสถานที่ดังกล่าว รายละเอียดตามกำหนดการที่แนบมาพร้อม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อนุเคราะห์ จักเป็นพระ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ย่อหน้ารายการ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40:00Z</dcterms:created>
  <dc:creator>Com</dc:creator>
  <dc:description/>
  <cp:keywords/>
  <dc:language>en-US</dc:language>
  <cp:lastModifiedBy>ASUS</cp:lastModifiedBy>
  <cp:lastPrinted>2024-07-10T14:37:00Z</cp:lastPrinted>
  <dcterms:modified xsi:type="dcterms:W3CDTF">2024-10-04T14:46:00Z</dcterms:modified>
  <cp:revision>8</cp:revision>
  <dc:subject/>
  <dc:title> </dc:title>
</cp:coreProperties>
</file>