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-245110</wp:posOffset>
                </wp:positionV>
                <wp:extent cx="15297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45pt;mso-wrap-distance-left:9.05pt;mso-wrap-distance-right:9.05pt;mso-wrap-distance-top:0pt;mso-wrap-distance-bottom:0pt;margin-top:-19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เสนอแผ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ต้แผนงานบูรณาการพัฒนาพื้นที่ระดับภาค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ตะวันออกเฉียงเหนือ</w:t>
      </w:r>
      <w:r>
        <w:rPr>
          <w:rFonts w:cs="TH SarabunPSK" w:ascii="TH SarabunPSK" w:hAnsi="TH SarabunPSK"/>
          <w:b/>
          <w:bCs/>
          <w:sz w:val="44"/>
          <w:szCs w:val="44"/>
        </w:rPr>
        <w:t>)</w:t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…..…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E-mail ……………………………………….……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…..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E-mail ………………………………………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ทิศทางการพัฒนาภาค </w:t>
      </w:r>
      <w:r>
        <w:rPr>
          <w:rFonts w:cs="TH SarabunPSK" w:ascii="TH SarabunPSK" w:hAnsi="TH SarabunPSK"/>
          <w:sz w:val="32"/>
          <w:szCs w:val="32"/>
        </w:rPr>
        <w:t>.......………………………………………….……………………..……………..……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ต่อเนื่อง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ใหม่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รับผิดชอบโครงการ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ดำเนินงาน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  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........................ 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ด่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 อย่างไร  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sz w:val="32"/>
          <w:szCs w:val="32"/>
        </w:rPr>
        <w:t>(output)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sz w:val="32"/>
          <w:szCs w:val="32"/>
        </w:rPr>
        <w:t xml:space="preserve">(outcome)     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sz w:val="32"/>
          <w:szCs w:val="32"/>
        </w:rPr>
        <w:t>(output) ………………………………………………………………………………….………….……………………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sz w:val="32"/>
          <w:szCs w:val="32"/>
        </w:rPr>
        <w:t>(outcome) ……………………………………………………………………………………...………….……………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7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1418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ต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ดำเนินกา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ไตรมาส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รอกจำนวนเงินที่จะ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ในแต่ละไตรมาส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ใคร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b/>
          <w:bCs/>
          <w:sz w:val="30"/>
          <w:szCs w:val="30"/>
        </w:rPr>
        <w:t>6)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>.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67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bookmarkStart w:id="0" w:name="_Hlk112406184"/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u w:val="single"/>
        </w:rPr>
        <w:t>แตกตัวคูณ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และใช้อัตราค่าใช้จ่ายตามที่กระทรวงการคลังกำหนด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(2.1+2.2+2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ทำการนอกเวล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ทำการนอกเวล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ยุด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สำหรับการประชุม 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การประชุม 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เจ้าหน้า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เจ้าหน้า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ห้องประชุม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จัดทำเอกสารประกอบการประชุม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รถตู้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(3.1+3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ทำงาน 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x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คอมพิวเตอร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ะมวลผล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วิทยาศาสตร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ก่อสร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ปรับปรุ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ระบบ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ระบบ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+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x</w:t>
            </w:r>
          </w:p>
        </w:tc>
      </w:tr>
    </w:tbl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ค่าอาหารทำการนอกเวลา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วันละ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2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ค่าอาหารทำการนอกเวลา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วันหยุดราชการ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วันละ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42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Style20"/>
        <w:rPr/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จ้างเหมาผู้ช่วยวิจัยปฏิบัติ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7,5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สำนักงบประมาณกำหนดให้ขอ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9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ดือน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จ้างเหมาผู้ช่วยวิจัยปฏิบัติ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5,0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สำนักงบประมาณกำหนดให้ขอ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9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ดือน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วัสดุ ให้ระบุด้วยว่า เป็นวัสดุอะไรบ้าง เช่น วัสดุสำนัก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กระดาษ  ปากกา  แฟ้มเอกสาร ฯลฯ  วัสดุคอมพิวเตอร์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ึกพิมพ์  เป็นต้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่าใช้จ่ายในการเดินทางไปราชการ ให้แสดงรายละเอีย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เช่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ค่าเบี้ยเลี้ยง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ที่พัก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เดินทางไป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 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ไม่ให้มีค่าสาธารณูปโภค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รุภัณฑ์  ต้องมีคุณลักษณะเฉพาะครุภัณฑ์ และใบเสนอราค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ายการต่อ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้านค้า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สิ่งก่อสร้าง ต้องมีแบบรูป และประมาณการราคากล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  <w:bookmarkEnd w:id="0"/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Nid</dc:creator>
  <dc:description/>
  <cp:keywords/>
  <dc:language>en-US</dc:language>
  <cp:lastModifiedBy>Nittaya Sreesai</cp:lastModifiedBy>
  <cp:lastPrinted>2017-02-28T19:05:00Z</cp:lastPrinted>
  <dcterms:modified xsi:type="dcterms:W3CDTF">2022-09-06T09:34:00Z</dcterms:modified>
  <cp:revision>18</cp:revision>
  <dc:subject/>
  <dc:title>แบบฟอร์มการเขียนโครงการเสนอของบประมาณ         รายจ่ายประจำปีของหน่วยงาน</dc:title>
</cp:coreProperties>
</file>