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-245110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19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นลักษณะบูรณาการแล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8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บุชื่อ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มีคำอธิบายที่แสดงการส่งต่อ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ร่วมกันระหว่างหน่วยง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ะเป็นการทำงานบูรณาการมิติหน่วยงาน </w:t>
      </w:r>
      <w:r>
        <w:rPr>
          <w:rFonts w:cs="TH SarabunPSK" w:ascii="TH SarabunPSK" w:hAnsi="TH SarabunPSK"/>
        </w:rPr>
        <w:t>: Fun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หว่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จะเป็นการทำงานบูรณาการมิติพื้นที่ </w:t>
      </w:r>
      <w:r>
        <w:rPr>
          <w:rFonts w:cs="TH SarabunPSK" w:ascii="TH SarabunPSK" w:hAnsi="TH SarabunPSK"/>
        </w:rPr>
        <w:t xml:space="preserve">: Area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มีหลักฐ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              อยู่ระหว่างประสา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 ............................................. 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สาระสำคัญ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สภาพ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พื้นที่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put)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come)       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4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sz w:val="30"/>
          <w:szCs w:val="30"/>
        </w:rPr>
        <w:t>9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8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 ประจำปีงบประมาณ พ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 xml:space="preserve">. 2564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u w:val="single"/>
        </w:rPr>
        <w:t>แตกตัวคู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</w:rPr>
        <w:t xml:space="preserve"> และใช้อัตราค่าใช้จ่ายตามเอกสารค่าใช้จ่ายในการจัดฝึกอบรมที่แนบ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7605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ดำเนิน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ทำการนอกเวลาราช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วิทยาก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เบี้ยเลี้ยง ที่พัก และพาหน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จ่ายใน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ว่าง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กลางวัน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บริ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  <w:tab w:val="left" w:pos="5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การ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ลงท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คอมพิวเตอร์และเครือข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8.8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ดำเนิ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ทำการนอกเวลาราช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วิทยาก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 ที่พัก และพาหน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ใน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ว่าง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กลางวัน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บริ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  <w:tab w:val="left" w:pos="501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การ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ลง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คอมพิวเตอร์และเครือข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21126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เขียนโปรแก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ส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3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เขียนโปรแก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ส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3073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อาคาร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ระบบ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ก่อสร้างอาค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42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อาคารและ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ระบบสาธารณูปโภ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ก่อสร้างอาค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4:00Z</dcterms:created>
  <dc:creator>Nid</dc:creator>
  <dc:description/>
  <cp:keywords/>
  <dc:language>en-US</dc:language>
  <cp:lastModifiedBy>nit 3046</cp:lastModifiedBy>
  <cp:lastPrinted>2017-02-28T19:05:00Z</cp:lastPrinted>
  <dcterms:modified xsi:type="dcterms:W3CDTF">2020-09-22T06:44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