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0</wp:posOffset>
                </wp:positionH>
                <wp:positionV relativeFrom="paragraph">
                  <wp:posOffset>-245110</wp:posOffset>
                </wp:positionV>
                <wp:extent cx="11772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7.45pt;mso-wrap-distance-left:9.05pt;mso-wrap-distance-right:9.05pt;mso-wrap-distance-top:0pt;mso-wrap-distance-bottom:0pt;margin-top:-19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นลักษณะบูรณาการแล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8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8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บุชื่อ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มีคำอธิบายที่แสดงการส่งต่อ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ร่วมกันระหว่างหน่วยง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ะเป็นการทำงานบูรณาการมิติหน่วยงาน </w:t>
      </w:r>
      <w:r>
        <w:rPr>
          <w:rFonts w:cs="TH SarabunPSK" w:ascii="TH SarabunPSK" w:hAnsi="TH SarabunPSK"/>
        </w:rPr>
        <w:t>: Fun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หว่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จะเป็นการทำงานบูรณาการมิติพื้นที่ </w:t>
      </w:r>
      <w:r>
        <w:rPr>
          <w:rFonts w:cs="TH SarabunPSK" w:ascii="TH SarabunPSK" w:hAnsi="TH SarabunPSK"/>
        </w:rPr>
        <w:t xml:space="preserve">: Area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28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มีหลักฐ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              อยู่ระหว่างประสา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1 </w:t>
      </w:r>
      <w:r>
        <w:rPr>
          <w:rFonts w:ascii="TH SarabunPSK" w:hAnsi="TH SarabunPSK" w:cs="TH SarabunPSK"/>
          <w:sz w:val="30"/>
          <w:sz w:val="30"/>
          <w:szCs w:val="30"/>
        </w:rPr>
        <w:t>ที่ม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 ............................................. 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ุปสาระสำคัญ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สภาพปัญห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ร่งด่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 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พื้นที่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put)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outcome)       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4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sz w:val="30"/>
          <w:szCs w:val="30"/>
        </w:rPr>
        <w:t>9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18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รายละเอียดงบประมาณ ประจำปีงบประมาณ พ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.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 w:val="30"/>
          <w:szCs w:val="30"/>
        </w:rPr>
        <w:t>ศ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 xml:space="preserve">. 2564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u w:val="single"/>
        </w:rPr>
        <w:t>แตกตัวคู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</w:rPr>
        <w:t xml:space="preserve"> และใช้อัตราค่าใช้จ่ายตามเอกสารค่าใช้จ่ายในการจัดฝึกอบรมที่แนบ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7605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60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บุคล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ดำเนิน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ทำการนอกเวลาราช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  <w:tab w:val="left" w:pos="884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วิทยาก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เบี้ยเลี้ยง ที่พัก และพาหน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จ่ายใน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ว่าง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อาหารกลางวันสำหรับการประชุ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บริก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  <w:tab w:val="left" w:pos="5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สดุเชื้อเพลิงและหล่อลื่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การศึกษ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ลงทุ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งา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01" w:leader="none"/>
                                      <w:tab w:val="left" w:pos="767" w:leader="none"/>
                                    </w:tabs>
                                    <w:ind w:left="0"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คอมพิวเตอร์และเครือข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8.8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ดำเนิน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ทำการนอกเวลาราช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  <w:tab w:val="left" w:pos="884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วิทยาก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เบี้ยเลี้ยง ที่พัก และพาหน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จ่ายใน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ว่าง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อาหารกลางวันสำหรับการประชุ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บริก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  <w:tab w:val="left" w:pos="501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คอมพิวเตอ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สดุเชื้อเพลิงและหล่อลื่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การศึกษ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ลง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  <w:tab w:val="left" w:pos="767" w:leader="none"/>
                              </w:tabs>
                              <w:ind w:left="0"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คอมพิวเตอร์และเครือข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21126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หมวดงบรายจ่า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จ้างเหมาเขียนโปรแก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ัดทำส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3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งบรายจ่าย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จ้างเหมาเขียนโปรแก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ส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3073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hanging="36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ab/>
                                    <w:t xml:space="preserve">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อาคาร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ปรับปรุงระบบ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ก่อสร้างอาคา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960" w:hanging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)..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42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hanging="36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•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อาคารและสิ่งก่อสร้า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ปรับปรุงระบบสาธารณูปโภ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่าก่อสร้างอาคา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ind w:left="96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..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410710" cy="6324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1985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งบรายจ่ายอื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9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1985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รายจ่ายอื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9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3:00Z</dcterms:created>
  <dc:creator>Nid</dc:creator>
  <dc:description/>
  <cp:keywords/>
  <dc:language>en-US</dc:language>
  <cp:lastModifiedBy>nit 3046</cp:lastModifiedBy>
  <cp:lastPrinted>2017-02-28T19:05:00Z</cp:lastPrinted>
  <dcterms:modified xsi:type="dcterms:W3CDTF">2019-10-09T05:03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