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</w:rPr>
        <w:t xml:space="preserve">แบบ </w:t>
      </w:r>
      <w:r>
        <w:rPr>
          <w:rFonts w:cs="Cordia New" w:ascii="Cordia New" w:hAnsi="Cordia New"/>
        </w:rPr>
        <w:t>713</w:t>
      </w:r>
      <w:r>
        <w:rPr>
          <w:rFonts w:cs="Cordia New" w:ascii="Cordia New" w:hAnsi="Cordia New"/>
        </w:rPr>
        <w:t>1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เบิกเงินสวัสดิการเกี่ยวกับการรักษาพยาบาล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Cordia New" w:hAnsi="Cordia New" w:cs="Cordia New"/>
          <w:sz w:val="32"/>
          <w:sz w:val="32"/>
          <w:szCs w:val="32"/>
        </w:rPr>
        <w:t xml:space="preserve">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ทั้งกรอกข้อความเท่าที่จำเป็น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-5715</wp:posOffset>
                </wp:positionV>
                <wp:extent cx="6134100" cy="910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10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เบิกเงินค่ารักษาพยาบาล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ู่สมรส  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บิดา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ารดา   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……………………………………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บุตร 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กิดเม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ยังไม่บรรลุนิติภาวะ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เป็นบุตรไร้ความสามารถ หรือเสมือนไร้ความสามาร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่วยเป็นโรค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และได้เข้ารับการตรวจรักษาพยาบาลจาก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ซึ่งเป็นสถานพยาบาลข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ทางราชกา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เอกชน ตั้งแต่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ถึ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..........................................)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ามใบเสร็จรับเงินที่แนบ จำนว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ามสิทธิ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ป็นเงิ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………………….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ข้าพเจ้า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716.85pt;mso-wrap-distance-left:9.05pt;mso-wrap-distance-right:9.05pt;mso-wrap-distance-top:0pt;mso-wrap-distance-bottom:0pt;margin-top:-0.4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ังกัด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เบิกเงินค่ารักษาพยาบาลข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นเ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ู่สมรส  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บิดา      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ารดา   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……………………………………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บุตร       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กิดเม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ป็นบุตรลำดับ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ยังไม่บรรลุนิติภาวะ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เป็นบุตรไร้ความสามารถ หรือเสมือนไร้ความสามารถ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่วยเป็นโรค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และได้เข้ารับการตรวจรักษาพยาบาลจาก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ื่อสถานพยาบาล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ซึ่งเป็นสถานพยาบาลของ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ทางราชการ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เอกชน ตั้งแต่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ถึง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ป็นเงินรวมทั้งสิ้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..........................................)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ามใบเสร็จรับเงินที่แนบ จำนว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ามสิทธิ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ป็นเงิ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………………….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 xml:space="preserve">ข้าพเจ้า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Style17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Style17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Style17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318135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31115</wp:posOffset>
                </wp:positionV>
                <wp:extent cx="6115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249555</wp:posOffset>
                </wp:positionV>
                <wp:extent cx="6095365" cy="6828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682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สน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 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ด้รับเงินสวัสดิการเกี่ยวกับการรักษาพยาบาล จำนว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.......................................................)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537.7pt;mso-wrap-distance-left:9.05pt;mso-wrap-distance-right:9.05pt;mso-wrap-distance-top:0pt;mso-wrap-distance-bottom:0pt;margin-top:19.6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สน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(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 (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ด้รับเงินสวัสดิการเกี่ยวกับการรักษาพยาบาล จำนว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.......................................................)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231140</wp:posOffset>
                </wp:positionV>
                <wp:extent cx="266065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18.2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</w:t>
      </w:r>
      <w:r>
        <w:rPr>
          <w:rFonts w:ascii="Cordia New" w:hAnsi="Cordia New" w:cs="Cordia New"/>
          <w:sz w:val="28"/>
          <w:sz w:val="28"/>
        </w:rPr>
        <w:t>ให้แนบสำเนาคำสั่งศาลที่สั่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พิพากษาให้เป็นบุคคลไร้ความสามารถหรือเสมือนไร้ความสามารถ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</w:t>
      </w:r>
      <w:r>
        <w:rPr>
          <w:rFonts w:ascii="Cordia New" w:hAnsi="Cordia New" w:cs="Cordia New"/>
          <w:sz w:val="28"/>
          <w:sz w:val="28"/>
        </w:rPr>
        <w:t>ให้มีคำชี้แจงด้วยว่ามีสิทธิเพียงใด และขาดอยู่เท่าใดกรณีได้รับจากหน่วยงานอื่นเมื่อเทียบสิทธิตามพระราชกฤษฎี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9525</wp:posOffset>
                </wp:positionV>
                <wp:extent cx="266065" cy="318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5.05pt;mso-wrap-distance-left:9.05pt;mso-wrap-distance-right:9.05pt;mso-wrap-distance-top:0pt;mso-wrap-distance-bottom:0pt;margin-top:0.7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160</wp:posOffset>
                </wp:positionH>
                <wp:positionV relativeFrom="paragraph">
                  <wp:posOffset>525780</wp:posOffset>
                </wp:positionV>
                <wp:extent cx="266065" cy="275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7pt;mso-wrap-distance-left:9.05pt;mso-wrap-distance-right:9.05pt;mso-wrap-distance-top:0pt;mso-wrap-distance-bottom:0pt;margin-top:41.4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</w:t>
      </w:r>
      <w:r>
        <w:rPr>
          <w:rFonts w:ascii="Cordia New" w:hAnsi="Cordia New" w:cs="Cordia New"/>
          <w:sz w:val="28"/>
          <w:sz w:val="28"/>
        </w:rPr>
        <w:t>เงินสวัสดิการเกี่ยวกับการรักษาพยาบาล หรือขาดอยู่เท่าใดเมื่อได้รับค่ารักษาพยาบาลตามสัญญาประกันภัย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Cordia New" w:ascii="Cordia New" w:hAnsi="Cordia New"/>
          <w:sz w:val="28"/>
        </w:rPr>
        <w:t xml:space="preserve">                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ให้เติมคำว่า คู่สมรส บิดา มารดา หรือบุตร แล้วแต่กรณี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ให้เสนอต่อผู้มีอำนาจ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-2540</wp:posOffset>
                </wp:positionV>
                <wp:extent cx="266065" cy="285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-0.2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077" w:right="90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8:00Z</dcterms:created>
  <dc:creator>DTK</dc:creator>
  <dc:description/>
  <cp:keywords/>
  <dc:language>en-US</dc:language>
  <cp:lastModifiedBy>LENOVO</cp:lastModifiedBy>
  <dcterms:modified xsi:type="dcterms:W3CDTF">2021-03-16T08:48:00Z</dcterms:modified>
  <cp:revision>2</cp:revision>
  <dc:subject/>
  <dc:title>แบบ 7131</dc:title>
</cp:coreProperties>
</file>