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1440</wp:posOffset>
            </wp:positionH>
            <wp:positionV relativeFrom="paragraph">
              <wp:posOffset>-55245</wp:posOffset>
            </wp:positionV>
            <wp:extent cx="601980" cy="690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ขอรับเงินสมนาคุณการตีพิมพ์เผยแพร่ผลงานวิจัยระดับบัณฑิตศึกษ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นวารสารวิชาการระดับนานาชา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มหาวิทยาลัยอุบลราชธานี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-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สนอขอรับเงินสมนาคุณ</w:t>
      </w:r>
    </w:p>
    <w:p>
      <w:pPr>
        <w:pStyle w:val="Normal"/>
        <w:ind w:firstLine="29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                                          </w:t>
      </w:r>
    </w:p>
    <w:p>
      <w:pPr>
        <w:pStyle w:val="Normal"/>
        <w:ind w:firstLine="29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ศึกษาหลักสูต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ind w:firstLine="29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29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E-mail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ติดต่อ   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ที่ทำงา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ที่ทำงา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บ้านเลข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E-mail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อบผ่านการสอบเค้าโครงวิทยานิพนธ์หรือการค้นคว้าอิสระแล้ว 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TextBody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ีพิมพ์ในวารสารทางวิชาการที่มีรายชื่ออยู่ในฐานข้อมูลที่เป็นที่ยอมรับในระดับนานาชาติ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คณะกรรมการข้าราชการพลเรือนในสถาบันอุดม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บรอง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ebdings" w:cs="Webdings" w:ascii="Webdings" w:hAnsi="Webdings"/>
          <w:color w:val="000000"/>
          <w:sz w:val="32"/>
          <w:szCs w:val="32"/>
        </w:rPr>
        <w:t>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Quartile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 ๑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ebdings" w:cs="Webdings" w:ascii="Webdings" w:hAnsi="Webdings"/>
          <w:color w:val="000000"/>
          <w:sz w:val="32"/>
          <w:szCs w:val="32"/>
        </w:rPr>
        <w:t>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Quartile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 ๒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ebdings" w:cs="Webdings" w:ascii="Webdings" w:hAnsi="Webdings"/>
          <w:color w:val="000000"/>
          <w:sz w:val="32"/>
          <w:szCs w:val="32"/>
        </w:rPr>
        <w:t>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Quartile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 ๓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ebdings" w:cs="Webdings" w:ascii="Webdings" w:hAnsi="Webdings"/>
          <w:color w:val="000000"/>
          <w:sz w:val="32"/>
          <w:szCs w:val="32"/>
        </w:rPr>
        <w:t>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Quartile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 ๔</w:t>
      </w:r>
    </w:p>
    <w:p>
      <w:pPr>
        <w:pStyle w:val="TextBody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ทความ</w:t>
      </w:r>
      <w:r>
        <w:rPr>
          <w:rFonts w:ascii="TH SarabunPSK" w:hAnsi="TH SarabunPSK" w:cs="TH SarabunPSK"/>
          <w:sz w:val="32"/>
          <w:sz w:val="32"/>
          <w:szCs w:val="32"/>
        </w:rPr>
        <w:t>ที่ตีพิมพ์</w:t>
      </w:r>
    </w:p>
    <w:p>
      <w:pPr>
        <w:pStyle w:val="TextBody"/>
        <w:ind w:firstLine="72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firstLine="72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วารสารที่ตีพิมพ์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ทศ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35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ฐาน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ุล อาจารย์ที่ปรึกษาวิทยานิพนธ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ค้นคว้าอิสระ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  <w:gridCol w:w="2412"/>
      </w:tblGrid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กุ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ตำแหน่งทางวิชาการด้ว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กัด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ที่ปรึกษาหลั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ที่ปรึกษาร่ว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ที่ปรึกษาร่ว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ผลงานตีพิมพ์เผยแพร่ในวารสารทางวิชาการระดับนานาชาติเป็นส่วนหนึ่งของวิทยานิพ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ค้นคว้าอิสระ และผลงานดังกล่าวไม่ได้รับเงินสมนาคุณการตีพิมพ์เผยแพร่ผลงานจากหน่วยงานอื่นในมหาวิทยาลัยอุบลราชธานี และยินดีปฏิบัติตามเงื่อนไข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รับเงินสมนาคุณการตีพิมพ์เผยแพร่ผลงานวิจัยระดับบัณฑิตศึกษา ในวารสารวิชาการระดับนานาชาติ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804" w:leader="none"/>
        </w:tabs>
        <w:ind w:left="25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สมัครขอรับเงินสมนาคุณ</w:t>
      </w:r>
    </w:p>
    <w:p>
      <w:pPr>
        <w:pStyle w:val="Normal"/>
        <w:tabs>
          <w:tab w:val="clear" w:pos="720"/>
          <w:tab w:val="left" w:pos="6804" w:leader="none"/>
        </w:tabs>
        <w:ind w:left="298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828" w:leader="none"/>
          <w:tab w:val="left" w:pos="6237" w:leader="none"/>
          <w:tab w:val="left" w:pos="7797" w:leader="none"/>
        </w:tabs>
        <w:ind w:left="252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วามเห็นของอาจารย์ที่ปรึกษาวิทยานิพนธ์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ค้นคว้าอิสระและคณบดี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536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ของอาจารย์ที่ปรึกษาวิทยานิพนธ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้นคว้าอิสระ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ลัก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ขอรับรองว่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งา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ีพิมพ์เผยแพร่ในวารสารทางวิชาการระดับนานาชา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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็นส่วนหนึ่งของวิทยานิพนธ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ค้นคว้าอิสร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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ได้รับเงินสมนาคุณการตีพิมพ์เผยแพร่ผลงานจากหน่วยงานอื่นในมหาวิทยาล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ab/>
              <w:tab/>
              <w:t xml:space="preserve">        </w:t>
              <w:tab/>
              <w:t xml:space="preserve"> </w:t>
              <w:tab/>
              <w:t xml:space="preserve">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าจารย์ที่ปรึกษา </w:t>
            </w:r>
          </w:p>
          <w:p>
            <w:pPr>
              <w:pStyle w:val="Normal"/>
              <w:ind w:firstLine="40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dotted"/>
              </w:rPr>
              <w:t xml:space="preserve">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dotted"/>
              </w:rPr>
              <w:t xml:space="preserve">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ของคณบดี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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ห็นชอบ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ห็นชอบ เนื่องจาก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ab/>
              <w:tab/>
              <w:t xml:space="preserve">        </w:t>
              <w:tab/>
              <w:t xml:space="preserve"> </w:t>
              <w:tab/>
              <w:t xml:space="preserve">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ณบดี </w:t>
            </w:r>
          </w:p>
          <w:p>
            <w:pPr>
              <w:pStyle w:val="Normal"/>
              <w:ind w:firstLine="40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dotted"/>
              </w:rPr>
              <w:t xml:space="preserve">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dotted"/>
              </w:rPr>
              <w:t xml:space="preserve">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ab/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rdia New" w:hAnsi="Cordia New" w:eastAsia="Cordia New" w:cs="Cordia New"/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rdia New" w:hAnsi="Cordia New" w:eastAsia="Cordia New" w:cs="Cordia New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dia New" w:hAnsi="Cordia New" w:eastAsia="Cordia New" w:cs="Cordia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14:00Z</dcterms:created>
  <dc:creator>Sr. Urik Casher</dc:creator>
  <dc:description/>
  <cp:keywords/>
  <dc:language>en-US</dc:language>
  <cp:lastModifiedBy>Lamduan</cp:lastModifiedBy>
  <cp:lastPrinted>2021-11-02T11:18:00Z</cp:lastPrinted>
  <dcterms:modified xsi:type="dcterms:W3CDTF">2023-04-19T03:16:00Z</dcterms:modified>
  <cp:revision>8</cp:revision>
  <dc:subject/>
  <dc:title>แบบเสนอขอรับทุนอุดหนุนการวิจัย</dc:title>
</cp:coreProperties>
</file>