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482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2"/>
                              <w:gridCol w:w="3689"/>
                              <w:gridCol w:w="1839"/>
                              <w:gridCol w:w="1138"/>
                              <w:gridCol w:w="124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02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ตกลงการปฏิบัติงานงานของข้าราชการและพนัก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สังกัด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ตำแหน่ง 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การประเมิน   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...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  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…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การส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บุรายวิชา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คการศึกษาต้น 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คการ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ล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ะงานสอน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ระบุใน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  (3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บริการวิชาการ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 (3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3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การมุ่ง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.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. (3)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 (5)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ด้านคุณภาพของผล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7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/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ทักษะ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ร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่านการทดสอบภาษาอังกฤษตามเกณฑ์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เพื่อให้ได้ผลงานที่มีประสิทธิภาพมากยิ่งขึ้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มารถให้บริการที่ผู้รับบริการต้องการได้ด้วยความเต็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ช่วยแก้ปัญหาให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าดหวัง แม้ต้องใช้เวลาหรือความพยายามอย่างม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สามารถนำความรู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ทยาการ หรือเทคโนโลยีใหม่ ๆ มาปรับใช้กับ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ในส่วนราชการที่เน้นความเชี่ยวชาญในวิทยาการด้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ืนหยัดเพื่อความ ถูกต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อุทิศตนเพื่อความ   ยุติธ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จัดทำข้อตกลงการปฏิบัติ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ทำข้อตกล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เห็นชอบร่วมกันแล้ว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ทำข้อตกล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2"/>
                        <w:gridCol w:w="3689"/>
                        <w:gridCol w:w="1839"/>
                        <w:gridCol w:w="1138"/>
                        <w:gridCol w:w="1242"/>
                        <w:gridCol w:w="1167"/>
                      </w:tblGrid>
                      <w:tr>
                        <w:trPr/>
                        <w:tc>
                          <w:tcPr>
                            <w:tcW w:w="102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การปฏิบัติงานงานของข้าราชการและ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ังกัดคณะนิติศาสตร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ตำแหน่ง 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การประเมิน   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...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.  …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…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30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ส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ุรายวิชา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คการศึกษาต้น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ค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ะงานสอน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ระบุใน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3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  (3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บริการวิชาการและทำนุบำรุงศิลปวัฒนธรรม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 (3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มุ่ง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.5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. (3)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 (5)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ด้านคุณภาพของ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.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6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6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9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ทักษะ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ร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่านการทดสอบภาษาอังกฤษตามเกณฑ์ที่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เพื่อให้ได้ผลงานที่มีประสิทธิภาพมากยิ่งขึ้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มารถให้บริการที่ผู้รับบริการต้องการได้ด้วยความเต็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ช่วยแก้ปัญหาให้แก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าดหวัง แม้ต้องใช้เวลาหรือความพยายามอย่างม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สามารถนำความรู้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การ หรือเทคโนโลยีใหม่ ๆ มาปรับใช้กับการปฏิบัติ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ในส่วนราชการที่เน้นความเชี่ยวชาญในวิทยาการด้าน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ืนหยัดเพื่อความ ถูกต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อุทิศตนเพื่อความ   ยุติ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จัดทำข้อตกลงการปฏิบัติ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ทำข้อตกล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เห็นชอบร่วมกันแล้ว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ทำข้อตกล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ตำแหน่ง ผู้ช่วยคณบ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1:00Z</dcterms:created>
  <dc:creator>Gview</dc:creator>
  <dc:description/>
  <cp:keywords/>
  <dc:language>en-US</dc:language>
  <cp:lastModifiedBy>itsarapong jet</cp:lastModifiedBy>
  <cp:lastPrinted>2016-10-27T09:39:00Z</cp:lastPrinted>
  <dcterms:modified xsi:type="dcterms:W3CDTF">2016-11-02T01:41:00Z</dcterms:modified>
  <cp:revision>4</cp:revision>
  <dc:subject/>
  <dc:title/>
</cp:coreProperties>
</file>