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ะเด็น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หารายได้เพื่อการมีเสถียรภาพทางการเง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ตัวชี้ว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นักศึกษาให้ได้ตามแผนการ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รายได้ที่ได้จากการลงทะเบียนของนักศึกษาตามแผ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เงินรายได้ที่ได้จากการลงทะเบียนของนักศึกษาทั้งหมด </w:t>
      </w:r>
      <w:r>
        <w:rPr>
          <w:rFonts w:cs="TH SarabunPSK" w:ascii="TH SarabunPSK" w:hAnsi="TH SarabunPSK"/>
          <w:sz w:val="32"/>
          <w:szCs w:val="32"/>
          <w:u w:val="single"/>
        </w:rPr>
        <w:t>x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10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รายได้ที่ได้จากการลงทะเบียนของนักศึกษาตามแผ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ชาการ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ค่าลงทะเบียนของนักศึกษาที่ได้ลงทะเบียนทั้งหมด จากจำนวนนักศึกษาตามแผ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พิ่มอัตราการคงอยู่ของนักศึกษา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นักศึกษาที่ตกออ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จำนวนนักศึกษาที่ตกออ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x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100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ั้งหม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ชาการ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ักษานักศึกษาไว้ทั้งหม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ลูกหนี้ค้างชำร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เงินค่าลงทะเบียนของนักศึกษาค้างชำร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เงินค่าลงทะเบียนจากนักศึกษาที่ค้างชำระค่าลงทะเบียน </w:t>
      </w:r>
      <w:r>
        <w:rPr>
          <w:rFonts w:cs="TH SarabunPSK" w:ascii="TH SarabunPSK" w:hAnsi="TH SarabunPSK"/>
          <w:sz w:val="32"/>
          <w:szCs w:val="32"/>
          <w:u w:val="single"/>
        </w:rPr>
        <w:t>x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10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ค่าลงทะเบียนของนักศึกษาทั้งหมดที่ค้างชำระค่าลงทะเบ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ชาการ    รองอธิการบดีฝ่ายพัฒนานักศึกษา    ผู้ช่วยอธิการบด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ฝ่ายคลังและทรัพย์สิน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จัดเก็บค่าลงทะเบียนจากนักศึกษาที่ค้างชำระค่าลงทะเบียน 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หลักสูตรสำหรับวัยทำ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หลักสูตรสำหรับวัย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วั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23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80"/>
        <w:gridCol w:w="1260"/>
        <w:gridCol w:w="990"/>
        <w:gridCol w:w="1170"/>
        <w:gridCol w:w="916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หลักสูตรสำหรับวัย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ว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ชาการ  ผู้ช่วยอธิการบดีฝ่ายบริการวิชาการ 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กา</w:t>
      </w:r>
      <w:r>
        <w:rPr>
          <w:rFonts w:ascii="TH SarabunPSK" w:hAnsi="TH SarabunPSK" w:cs="TH SarabunPSK"/>
          <w:sz w:val="32"/>
          <w:sz w:val="32"/>
          <w:szCs w:val="32"/>
        </w:rPr>
        <w:t>รเปิดหลักสูตรสำหรับวัยแ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วัยที่เพิ่มขึ้น</w:t>
      </w:r>
    </w:p>
    <w:p>
      <w:pPr>
        <w:pStyle w:val="Style2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นักศึกษาต่า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ศึกษาต่างชาติเพิ่มขึ้นเมื่อเทียบกับนักศึกษาที่รับใน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นักศึกษาใหม่ ปีการศึกษาปัจจุบ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จำนวนนักศึกษาต่างชา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u w:val="single"/>
        </w:rPr>
        <w:t>2559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x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100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ใหม่ ปีการศึกษา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left="21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ชาการ ผู้ช่วยอธิการบดีฝ่ายการศึกษานานาชาติ 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</w:t>
      </w:r>
      <w:r>
        <w:rPr>
          <w:rFonts w:ascii="TH SarabunPSK" w:hAnsi="TH SarabunPSK" w:cs="TH SarabunPSK"/>
          <w:sz w:val="32"/>
          <w:sz w:val="32"/>
          <w:szCs w:val="32"/>
        </w:rPr>
        <w:t>การรับนักศึกษาต่างชาติเพิ่ม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นักศึกษาต่าง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รายได้จากการจัดการศึกษาหลักสูตรระยะสั้นสำหรับนักศึกษาต่างชาติเทียบก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  <w:u w:val="single"/>
        </w:rPr>
        <w:t>(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จำนวนเงินรายได้จากการจัดการศึกษาหลักสูตรระยะสั้นสำหรับนักศึกษาต่างชาติ ปีการศึกษาปัจจุบัน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–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 จำนวนเงินรายได้จากการจัดการศึกษาหลักสูตรระยะสั้นสำหรับนักศึกษาต่างชาติ ปี</w:t>
      </w:r>
      <w:r>
        <w:rPr>
          <w:rFonts w:cs="TH SarabunPSK" w:ascii="TH SarabunPSK" w:hAnsi="TH SarabunPSK"/>
          <w:sz w:val="26"/>
          <w:szCs w:val="26"/>
          <w:u w:val="single"/>
        </w:rPr>
        <w:t>2559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) </w:t>
      </w:r>
      <w:r>
        <w:rPr>
          <w:rFonts w:cs="TH SarabunPSK" w:ascii="TH SarabunPSK" w:hAnsi="TH SarabunPSK"/>
          <w:sz w:val="26"/>
          <w:szCs w:val="26"/>
          <w:u w:val="single"/>
        </w:rPr>
        <w:t>x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 10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เงินรายได้จากการจัดการศึกษาหลักสูตรระยะสั้นสำหรับนักศึกษาต่างชาติ ปีการศึกษา </w:t>
      </w:r>
      <w:r>
        <w:rPr>
          <w:rFonts w:cs="TH SarabunPSK" w:ascii="TH SarabunPSK" w:hAnsi="TH SarabunPSK"/>
          <w:sz w:val="26"/>
          <w:szCs w:val="26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ชาการ  ผู้ช่วยอธิการบดีฝ่ายการศึกษานานาชาติ  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หลักสูตรระยะสั้นสำหรับนักศึกษาต่างชาติที่เพิ่ม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งานวิจัยและนวัตกรรมไปใช้ประโยชน์เชิ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รายได้จาก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จำนวนเงินรายได้จากการวิจัย ปีงบประมาณปัจจุบัน </w:t>
      </w:r>
      <w:r>
        <w:rPr>
          <w:rFonts w:ascii="TH SarabunPSK" w:hAnsi="TH SarabunPSK" w:cs="TH SarabunPSK"/>
          <w:sz w:val="28"/>
          <w:sz w:val="28"/>
          <w:u w:val="single"/>
        </w:rPr>
        <w:t>–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จำนวนเงินรายได้จากการวิจัย ปีงบประมาณ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sz w:val="28"/>
          <w:u w:val="single"/>
        </w:rPr>
        <w:t>2559</w:t>
      </w:r>
      <w:r>
        <w:rPr>
          <w:rFonts w:cs="TH SarabunPSK" w:ascii="TH SarabunPSK" w:hAnsi="TH SarabunPSK"/>
          <w:sz w:val="28"/>
          <w:u w:val="single"/>
        </w:rPr>
        <w:t>)</w:t>
      </w:r>
      <w:r>
        <w:rPr>
          <w:rFonts w:cs="TH SarabunPSK" w:ascii="TH SarabunPSK" w:hAnsi="TH SarabunPSK"/>
          <w:sz w:val="28"/>
          <w:u w:val="single"/>
        </w:rPr>
        <w:t xml:space="preserve"> x </w:t>
      </w:r>
      <w:r>
        <w:rPr>
          <w:rFonts w:cs="TH SarabunPSK" w:ascii="TH SarabunPSK" w:hAnsi="TH SarabunPSK"/>
          <w:sz w:val="28"/>
          <w:u w:val="single"/>
        </w:rPr>
        <w:t>10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จำนวนเงินรายได้จากการวิจัย ปีงบประมาณ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พันธกิจสังคม 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ของ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รายได้จากการวิจัยที่เพิ่ม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งานวิจัยและนวัตกรรมไปใช้ประโยชน์เชิ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ลงานวิจัยและนวัตกรรมที่นำ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2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80"/>
        <w:gridCol w:w="91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ลงานวิจัยและนวัตกรรมที่นำ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พันธกิจสังคม 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ในการใช้ผลงานวิจัยและนวัตกรรมที่นำไปใช้ประโยชน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าทุนวิจัยจากแหล่งวิจัยภายน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ทุนวิจัยจากแหล่งทุนภายนอกที่เพิ่มขึ้นเมื่อเทียบกับ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  <w:u w:val="single"/>
        </w:rPr>
        <w:t>(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จำนวนเงินทุนวิจัยจากแหล่งทุนภายนอก ปีงบประมาณปัจจุบัน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–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จำนวนเงินทุนวิจัยจากแหล่งทุนภายนอก ปีงบประมาณ </w:t>
      </w:r>
      <w:r>
        <w:rPr>
          <w:rFonts w:cs="TH SarabunPSK" w:ascii="TH SarabunPSK" w:hAnsi="TH SarabunPSK"/>
          <w:sz w:val="26"/>
          <w:szCs w:val="26"/>
          <w:u w:val="single"/>
        </w:rPr>
        <w:t>2559</w:t>
      </w:r>
      <w:r>
        <w:rPr>
          <w:rFonts w:cs="TH SarabunPSK" w:ascii="TH SarabunPSK" w:hAnsi="TH SarabunPSK"/>
          <w:sz w:val="26"/>
          <w:szCs w:val="26"/>
          <w:u w:val="single"/>
        </w:rPr>
        <w:t>)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 x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 10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เงินทุนวิจัยจากแหล่งทุนภายนอก ปีงบประมาณ </w:t>
      </w:r>
      <w:r>
        <w:rPr>
          <w:rFonts w:cs="TH SarabunPSK" w:ascii="TH SarabunPSK" w:hAnsi="TH SarabunPSK"/>
          <w:sz w:val="26"/>
          <w:szCs w:val="26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พันธกิจสังคม 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หาจำนวนทุนวิจัยจากแหล่งทุนภายนอกเพิ่มขึ้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ร่วมมือด้านวิจัยกับภาคเอก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มีความร่วมมือด้านงานวิจัยกับเอก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2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992"/>
        <w:gridCol w:w="993"/>
        <w:gridCol w:w="1134"/>
        <w:gridCol w:w="66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มีความร่วมมือด้านงานวิจัยกับเอก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และพันธกิจสังคม  ผู้ช่วยอธิการบดีฝ่ายปฏิบัติการวิจัย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พิ่มขึ้นของจำนวนโครงการวิจัยจากภาคเอกชน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ารายได้จากการขายทรัพย์สินทางปัญญ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รายได้สุทธิที่เพิ่มขึ้นจากการบริหารทรัพย์สินทางปัญญาของมหาวิทยาลัย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ase 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Cs w:val="22"/>
          <w:u w:val="single"/>
        </w:rPr>
      </w:pPr>
      <w:r>
        <w:rPr>
          <w:rFonts w:cs="TH SarabunPSK" w:ascii="TH SarabunPSK" w:hAnsi="TH SarabunPSK"/>
          <w:szCs w:val="22"/>
          <w:u w:val="single"/>
        </w:rPr>
        <w:t>(</w:t>
      </w:r>
      <w:r>
        <w:rPr>
          <w:rFonts w:ascii="TH SarabunPSK" w:hAnsi="TH SarabunPSK" w:cs="TH SarabunPSK"/>
          <w:szCs w:val="22"/>
          <w:u w:val="single"/>
        </w:rPr>
        <w:t>จำนวนรายได้สุทธิจากการบริหารทรัพย์สินทางปัญญา ปีงบประมาณปัจจุบัน</w:t>
      </w:r>
      <w:r>
        <w:rPr>
          <w:rFonts w:ascii="TH SarabunPSK" w:hAnsi="TH SarabunPSK" w:cs="TH SarabunPSK"/>
          <w:szCs w:val="22"/>
          <w:u w:val="single"/>
        </w:rPr>
        <w:t>–</w:t>
      </w:r>
      <w:r>
        <w:rPr>
          <w:rFonts w:ascii="TH SarabunPSK" w:hAnsi="TH SarabunPSK" w:cs="TH SarabunPSK"/>
          <w:szCs w:val="22"/>
          <w:u w:val="single"/>
        </w:rPr>
        <w:t xml:space="preserve">จำนวนรายได้สุทธิจากการบริหารทรัพย์สินทางปัญญา ปีงบประมาณ </w:t>
      </w:r>
      <w:r>
        <w:rPr>
          <w:rFonts w:cs="TH SarabunPSK" w:ascii="TH SarabunPSK" w:hAnsi="TH SarabunPSK"/>
          <w:szCs w:val="22"/>
          <w:u w:val="single"/>
        </w:rPr>
        <w:t>2559</w:t>
      </w:r>
      <w:r>
        <w:rPr>
          <w:rFonts w:cs="TH SarabunPSK" w:ascii="TH SarabunPSK" w:hAnsi="TH SarabunPSK"/>
          <w:szCs w:val="22"/>
          <w:u w:val="single"/>
        </w:rPr>
        <w:t>)</w:t>
      </w:r>
      <w:r>
        <w:rPr>
          <w:rFonts w:cs="TH SarabunPSK" w:ascii="TH SarabunPSK" w:hAnsi="TH SarabunPSK"/>
          <w:szCs w:val="22"/>
          <w:u w:val="single"/>
        </w:rPr>
        <w:t>x</w:t>
      </w:r>
      <w:r>
        <w:rPr>
          <w:rFonts w:cs="TH SarabunPSK" w:ascii="TH SarabunPSK" w:hAnsi="TH SarabunPSK"/>
          <w:szCs w:val="22"/>
          <w:u w:val="single"/>
        </w:rPr>
        <w:t>1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Cs w:val="22"/>
        </w:rPr>
      </w:pPr>
      <w:r>
        <w:rPr>
          <w:rFonts w:ascii="TH SarabunPSK" w:hAnsi="TH SarabunPSK" w:cs="TH SarabunPSK"/>
          <w:szCs w:val="22"/>
        </w:rPr>
        <w:t xml:space="preserve">จำนวนรายได้สุทธิจากการบริหารทรัพย์สินทางปัญญา ปีงบประมาณ </w:t>
      </w:r>
      <w:r>
        <w:rPr>
          <w:rFonts w:cs="TH SarabunPSK" w:ascii="TH SarabunPSK" w:hAnsi="TH SarabunPSK"/>
          <w:szCs w:val="22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และพันธกิจสังคม  ผู้อำนวยการอุทยานวิทยาศาสตร์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บริหารทรัพย์สินทางปัญญาของมหาวิทยาลั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สั้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รายได้ที่เพิ่มขึ้นจากการจัดหลักสูตรฝึกอบรมระยะสั้นเมื่อเทียบกับรายได้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  <w:t>(</w:t>
      </w:r>
      <w:r>
        <w:rPr>
          <w:rFonts w:ascii="TH SarabunPSK" w:hAnsi="TH SarabunPSK" w:cs="TH SarabunPSK"/>
          <w:sz w:val="20"/>
          <w:sz w:val="20"/>
          <w:szCs w:val="20"/>
          <w:u w:val="single"/>
        </w:rPr>
        <w:t>จำนวนเงินรายได้จากการจัดหลักสูตรฝึกอบรมระยะสั้น ปีงบประมาณปัจจุบัน</w:t>
      </w:r>
      <w:r>
        <w:rPr>
          <w:rFonts w:ascii="TH SarabunPSK" w:hAnsi="TH SarabunPSK" w:cs="TH SarabunPSK"/>
          <w:sz w:val="20"/>
          <w:sz w:val="20"/>
          <w:szCs w:val="20"/>
          <w:u w:val="single"/>
        </w:rPr>
        <w:t xml:space="preserve"> </w:t>
      </w:r>
      <w:r>
        <w:rPr>
          <w:rFonts w:cs="TH SarabunPSK" w:ascii="TH SarabunPSK" w:hAnsi="TH SarabunPSK"/>
          <w:sz w:val="20"/>
          <w:szCs w:val="20"/>
          <w:u w:val="single"/>
        </w:rPr>
        <w:t>-</w:t>
      </w:r>
      <w:r>
        <w:rPr>
          <w:rFonts w:cs="TH SarabunPSK" w:ascii="TH SarabunPSK" w:hAnsi="TH SarabunPSK"/>
          <w:sz w:val="20"/>
          <w:szCs w:val="20"/>
          <w:u w:val="single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  <w:u w:val="single"/>
        </w:rPr>
        <w:t>จำนวนเงินรายได้จากการจัดหลักสูตรฝึกอบรมระยะสั้น ปีงบประมาณ</w:t>
      </w:r>
      <w:r>
        <w:rPr>
          <w:rFonts w:ascii="TH SarabunPSK" w:hAnsi="TH SarabunPSK" w:cs="TH SarabunPSK"/>
          <w:sz w:val="20"/>
          <w:sz w:val="20"/>
          <w:szCs w:val="20"/>
          <w:u w:val="single"/>
        </w:rPr>
        <w:t xml:space="preserve"> </w:t>
      </w:r>
      <w:r>
        <w:rPr>
          <w:rFonts w:cs="TH SarabunPSK" w:ascii="TH SarabunPSK" w:hAnsi="TH SarabunPSK"/>
          <w:sz w:val="20"/>
          <w:szCs w:val="20"/>
          <w:u w:val="single"/>
        </w:rPr>
        <w:t>2559</w:t>
      </w:r>
      <w:r>
        <w:rPr>
          <w:rFonts w:cs="TH SarabunPSK" w:ascii="TH SarabunPSK" w:hAnsi="TH SarabunPSK"/>
          <w:sz w:val="20"/>
          <w:szCs w:val="20"/>
          <w:u w:val="single"/>
        </w:rPr>
        <w:t>)</w:t>
      </w:r>
      <w:r>
        <w:rPr>
          <w:rFonts w:cs="TH SarabunPSK" w:ascii="TH SarabunPSK" w:hAnsi="TH SarabunPSK"/>
          <w:sz w:val="20"/>
          <w:szCs w:val="20"/>
          <w:u w:val="single"/>
        </w:rPr>
        <w:t xml:space="preserve"> x </w:t>
      </w:r>
      <w:r>
        <w:rPr>
          <w:rFonts w:cs="TH SarabunPSK" w:ascii="TH SarabunPSK" w:hAnsi="TH SarabunPSK"/>
          <w:sz w:val="20"/>
          <w:szCs w:val="20"/>
          <w:u w:val="single"/>
        </w:rPr>
        <w:t>1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จำนวนเงินรายได้จากการจัดหลักสูตรฝึกอบรมระยะสั้น ปีงบประมาณ </w:t>
      </w:r>
      <w:r>
        <w:rPr>
          <w:rFonts w:cs="TH SarabunPSK" w:ascii="TH SarabunPSK" w:hAnsi="TH SarabunPSK"/>
          <w:sz w:val="26"/>
          <w:szCs w:val="26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ฝ่ายบริการวิชาการ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จากการเพิ่มขึ้นของจำนวนเงินรายได้จากการจัดหลักสูตรฝึกอบรมระยะสั้นเมื่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รายได้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ศูนย์ทดสอบมาตรฐานวิชาชีพ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ศูนย์ทดสอบมาตรฐานวิชาชีพ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993"/>
        <w:gridCol w:w="1134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ศูนย์ทดสอบมาตรฐานวิชาชีพ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ฝ่ายบริการวิชาการ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จากการเพิ่มขึ้นของจำนวนศูนย์ทดสอบมาตรฐานวิชาชี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วิเคราะห์มาตรฐาน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รายได้ที่เพิ่มขึ้นจากการตรวจวิเคราะห์ด้านต่างๆ เมื่อเทียบกับรายได้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  <w:u w:val="single"/>
        </w:rPr>
        <w:t>(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จำนวนเงินรายได้จากการตรวจวิเคราะห์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ปีงบประมาณปัจจุบัน</w:t>
      </w:r>
      <w:r>
        <w:rPr>
          <w:rFonts w:cs="TH SarabunPSK" w:ascii="TH SarabunPSK" w:hAnsi="TH SarabunPSK"/>
          <w:sz w:val="26"/>
          <w:szCs w:val="26"/>
          <w:u w:val="single"/>
        </w:rPr>
        <w:t>-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จำนวนเงินรายได้จากการตรวจวิเคราะห์ปีงบประมาณ </w:t>
      </w:r>
      <w:r>
        <w:rPr>
          <w:rFonts w:cs="TH SarabunPSK" w:ascii="TH SarabunPSK" w:hAnsi="TH SarabunPSK"/>
          <w:sz w:val="26"/>
          <w:szCs w:val="26"/>
          <w:u w:val="single"/>
        </w:rPr>
        <w:t>2559</w:t>
      </w:r>
      <w:r>
        <w:rPr>
          <w:rFonts w:cs="TH SarabunPSK" w:ascii="TH SarabunPSK" w:hAnsi="TH SarabunPSK"/>
          <w:sz w:val="26"/>
          <w:szCs w:val="26"/>
          <w:u w:val="single"/>
        </w:rPr>
        <w:t>)</w:t>
      </w:r>
      <w:r>
        <w:rPr>
          <w:rFonts w:cs="TH SarabunPSK" w:ascii="TH SarabunPSK" w:hAnsi="TH SarabunPSK"/>
          <w:sz w:val="26"/>
          <w:szCs w:val="26"/>
          <w:u w:val="single"/>
        </w:rPr>
        <w:t>x</w:t>
      </w:r>
      <w:r>
        <w:rPr>
          <w:rFonts w:cs="TH SarabunPSK" w:ascii="TH SarabunPSK" w:hAnsi="TH SarabunPSK"/>
          <w:sz w:val="26"/>
          <w:szCs w:val="26"/>
          <w:u w:val="single"/>
        </w:rPr>
        <w:t>10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เงินรายได้จากการตรวจวิเคราะห์ปีงบประมาณ </w:t>
      </w:r>
      <w:r>
        <w:rPr>
          <w:rFonts w:cs="TH SarabunPSK" w:ascii="TH SarabunPSK" w:hAnsi="TH SarabunPSK"/>
          <w:sz w:val="26"/>
          <w:szCs w:val="26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ฝ่ายบริการวิชาการ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จากการเพิ่มขึ้นของรายได้จากการตรวจวิเคราะห์ด้านต่างๆ ของทุก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มหาวิทยาล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บริการของหน่วยทดสอบมาตรฐานการศึกษาขั้นพื้นฐา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รายได้ของหน่วยทดสอบมาตรฐานการศึกษาขั้นพื้นฐานที่เพิ่มขึ้นจาก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Cs w:val="22"/>
          <w:u w:val="single"/>
        </w:rPr>
      </w:pPr>
      <w:r>
        <w:rPr>
          <w:rFonts w:cs="TH SarabunPSK" w:ascii="TH SarabunPSK" w:hAnsi="TH SarabunPSK"/>
          <w:szCs w:val="22"/>
          <w:u w:val="single"/>
        </w:rPr>
        <w:t>(</w:t>
      </w:r>
      <w:r>
        <w:rPr>
          <w:rFonts w:ascii="TH SarabunPSK" w:hAnsi="TH SarabunPSK" w:cs="TH SarabunPSK"/>
          <w:szCs w:val="22"/>
          <w:u w:val="single"/>
        </w:rPr>
        <w:t>จำนวนเงินรายได้ของหน่วยทดสอบมาตรฐานการศึกษาขั้นพื้นฐาน  ปีปัจจุบัน</w:t>
      </w:r>
      <w:r>
        <w:rPr>
          <w:rFonts w:ascii="TH SarabunPSK" w:hAnsi="TH SarabunPSK" w:cs="TH SarabunPSK"/>
          <w:szCs w:val="22"/>
          <w:u w:val="single"/>
        </w:rPr>
        <w:t>–</w:t>
      </w:r>
      <w:r>
        <w:rPr>
          <w:rFonts w:ascii="TH SarabunPSK" w:hAnsi="TH SarabunPSK" w:cs="TH SarabunPSK"/>
          <w:szCs w:val="22"/>
          <w:u w:val="single"/>
        </w:rPr>
        <w:t xml:space="preserve">จำนวนเงินรายได้ของหน่วยทดสอบมาตรฐานการศึกษาขั้นพื้นฐานปี </w:t>
      </w:r>
      <w:r>
        <w:rPr>
          <w:rFonts w:cs="TH SarabunPSK" w:ascii="TH SarabunPSK" w:hAnsi="TH SarabunPSK"/>
          <w:szCs w:val="22"/>
          <w:u w:val="single"/>
        </w:rPr>
        <w:t>2559</w:t>
      </w:r>
      <w:r>
        <w:rPr>
          <w:rFonts w:cs="TH SarabunPSK" w:ascii="TH SarabunPSK" w:hAnsi="TH SarabunPSK"/>
          <w:szCs w:val="22"/>
          <w:u w:val="single"/>
        </w:rPr>
        <w:t>)</w:t>
      </w:r>
      <w:r>
        <w:rPr>
          <w:rFonts w:cs="TH SarabunPSK" w:ascii="TH SarabunPSK" w:hAnsi="TH SarabunPSK"/>
          <w:szCs w:val="22"/>
          <w:u w:val="single"/>
        </w:rPr>
        <w:t>x</w:t>
      </w:r>
      <w:r>
        <w:rPr>
          <w:rFonts w:cs="TH SarabunPSK" w:ascii="TH SarabunPSK" w:hAnsi="TH SarabunPSK"/>
          <w:szCs w:val="22"/>
          <w:u w:val="single"/>
        </w:rPr>
        <w:t>10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เงินรายได้ของหน่วยทดสอบมาตรฐานการศึกษาขั้นพื้นฐาน 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ชาการ 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หารายได้ของหน่วยทดสอบมาตรฐานการศึกษาขั้นพื้นฐานที่เพิ่มขึ้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บริการวิชาการตามความต้องการของหน่วยงานภายนอก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รายได้ที่เพิ่มขึ้นจากการให้บริการวิชาการเมื่อเทียบกับ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  <w:t>(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จำนวนเงินรายได้จากการให้บริการวิชาการปีงบประมาณปัจจุบัน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–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จำนวนเงินรายได้จากการให้บริการวิชาการปีงบประมาณ</w:t>
      </w:r>
      <w:r>
        <w:rPr>
          <w:rFonts w:cs="TH SarabunPSK" w:ascii="TH SarabunPSK" w:hAnsi="TH SarabunPSK"/>
          <w:sz w:val="24"/>
          <w:szCs w:val="24"/>
          <w:u w:val="single"/>
        </w:rPr>
        <w:t>2559</w:t>
      </w:r>
      <w:r>
        <w:rPr>
          <w:rFonts w:cs="TH SarabunPSK" w:ascii="TH SarabunPSK" w:hAnsi="TH SarabunPSK"/>
          <w:sz w:val="24"/>
          <w:szCs w:val="24"/>
          <w:u w:val="single"/>
        </w:rPr>
        <w:t xml:space="preserve">) </w:t>
      </w:r>
      <w:r>
        <w:rPr>
          <w:rFonts w:cs="TH SarabunPSK" w:ascii="TH SarabunPSK" w:hAnsi="TH SarabunPSK"/>
          <w:sz w:val="24"/>
          <w:szCs w:val="24"/>
          <w:u w:val="single"/>
        </w:rPr>
        <w:t>x</w:t>
      </w:r>
      <w:r>
        <w:rPr>
          <w:rFonts w:cs="TH SarabunPSK" w:ascii="TH SarabunPSK" w:hAnsi="TH SarabunPSK"/>
          <w:sz w:val="24"/>
          <w:szCs w:val="24"/>
          <w:u w:val="single"/>
        </w:rPr>
        <w:t>1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จำนวนเงินรายได้จากการให้บริการวิชาการ ปีงบประมาณ </w:t>
      </w:r>
      <w:r>
        <w:rPr>
          <w:rFonts w:cs="TH SarabunPSK" w:ascii="TH SarabunPSK" w:hAnsi="TH SarabunPSK"/>
          <w:sz w:val="24"/>
          <w:szCs w:val="24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ฝ่ายบริการวิชาการ 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จากการหารายได้จากการให้บริการวิชาการตามความต้องการ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น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ที่ปรึกษาโครงการให้กับหน่วยงานภายน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รายได้ที่เพิ่มขึ้นจากการเป็นที่ปรึกษาโครงการให้กับหน่วยงานภายนอก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  <w:t>(</w:t>
      </w:r>
      <w:r>
        <w:rPr>
          <w:rFonts w:ascii="TH SarabunPSK" w:hAnsi="TH SarabunPSK" w:cs="TH SarabunPSK"/>
          <w:sz w:val="20"/>
          <w:sz w:val="20"/>
          <w:szCs w:val="20"/>
          <w:u w:val="single"/>
        </w:rPr>
        <w:t>จำนวนเงินรายได้จากการเป็นที่ปรึกษาโครงการให้กับหน่วยงานภายนอก ปีปัจจุบัน</w:t>
      </w:r>
      <w:r>
        <w:rPr>
          <w:rFonts w:ascii="TH SarabunPSK" w:hAnsi="TH SarabunPSK" w:cs="TH SarabunPSK"/>
          <w:sz w:val="20"/>
          <w:sz w:val="20"/>
          <w:szCs w:val="20"/>
          <w:u w:val="single"/>
        </w:rPr>
        <w:t>–</w:t>
      </w:r>
      <w:r>
        <w:rPr>
          <w:rFonts w:ascii="TH SarabunPSK" w:hAnsi="TH SarabunPSK" w:cs="TH SarabunPSK"/>
          <w:sz w:val="20"/>
          <w:sz w:val="20"/>
          <w:szCs w:val="20"/>
          <w:u w:val="single"/>
        </w:rPr>
        <w:t>จำนวนเงินรายได้จากการเป็นที่ปรึกษาโครงการให้กับหน่วยงานภายนอก ปี</w:t>
      </w:r>
      <w:r>
        <w:rPr>
          <w:rFonts w:cs="TH SarabunPSK" w:ascii="TH SarabunPSK" w:hAnsi="TH SarabunPSK"/>
          <w:sz w:val="20"/>
          <w:szCs w:val="20"/>
          <w:u w:val="single"/>
        </w:rPr>
        <w:t>2559</w:t>
      </w:r>
      <w:r>
        <w:rPr>
          <w:rFonts w:cs="TH SarabunPSK" w:ascii="TH SarabunPSK" w:hAnsi="TH SarabunPSK"/>
          <w:sz w:val="20"/>
          <w:szCs w:val="20"/>
          <w:u w:val="single"/>
        </w:rPr>
        <w:t>)</w:t>
      </w:r>
      <w:r>
        <w:rPr>
          <w:rFonts w:cs="TH SarabunPSK" w:ascii="TH SarabunPSK" w:hAnsi="TH SarabunPSK"/>
          <w:sz w:val="20"/>
          <w:szCs w:val="20"/>
          <w:u w:val="single"/>
        </w:rPr>
        <w:t>x</w:t>
      </w:r>
      <w:r>
        <w:rPr>
          <w:rFonts w:cs="TH SarabunPSK" w:ascii="TH SarabunPSK" w:hAnsi="TH SarabunPSK"/>
          <w:sz w:val="20"/>
          <w:szCs w:val="20"/>
          <w:u w:val="single"/>
        </w:rPr>
        <w:t>1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เงินรายได้จากการเป็นที่ปรึกษาโครงการให้กับหน่วยงานภายนอกปี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ฝ่ายบริการวิชาการ  ผู้อำนวยการอุทยานวิทยาศาสตร์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จากการหารายได้จากการเป็นที่ปรึกษาโครงการให้กับหน่วยงาน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ารายได้จากห้องปฏิบัติการของคณะและศูนย์เครื่องมือวิทยาศาสต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รายได้ที่เพิ่มขึ้นจากห้องปฏิบัติการของคณะและศูนย์เครื่องมือวิทยาศาสตร์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  <w:u w:val="single"/>
        </w:rPr>
        <w:t>(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จำนวนเงินรายได้จากห้องปฏิบัติการของคณะและศูนย์เครื่องมือวิทยาศาสตร์ ปีปัจจุบัน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–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 จำนวนเงินรายได้จากห้องปฏิบัติการข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ascii="TH SarabunPSK" w:hAnsi="TH SarabunPSK" w:cs="TH SarabunPSK"/>
          <w:sz w:val="26"/>
          <w:sz w:val="26"/>
          <w:szCs w:val="26"/>
          <w:u w:val="single"/>
        </w:rPr>
        <w:t>คณะและศูนย์เครื่องมือวิทยาศาสตร์  ปี</w:t>
      </w:r>
      <w:r>
        <w:rPr>
          <w:rFonts w:cs="TH SarabunPSK" w:ascii="TH SarabunPSK" w:hAnsi="TH SarabunPSK"/>
          <w:sz w:val="26"/>
          <w:szCs w:val="26"/>
          <w:u w:val="single"/>
        </w:rPr>
        <w:t>2559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) </w:t>
      </w:r>
      <w:r>
        <w:rPr>
          <w:rFonts w:cs="TH SarabunPSK" w:ascii="TH SarabunPSK" w:hAnsi="TH SarabunPSK"/>
          <w:sz w:val="26"/>
          <w:szCs w:val="26"/>
          <w:u w:val="single"/>
        </w:rPr>
        <w:t>x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 1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จำนวนรายได้ที่เพิ่มขึ้นจากห้องปฏิบัติการของคณะและศูนย์เครื่องมือวิทยาศาสตร์ ปี </w:t>
      </w:r>
      <w:r>
        <w:rPr>
          <w:rFonts w:cs="TH SarabunPSK" w:ascii="TH SarabunPSK" w:hAnsi="TH SarabunPSK"/>
          <w:sz w:val="26"/>
          <w:szCs w:val="26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อธิการบดีฝ่ายปฏิบัติการวิจั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จากการหารายได้จากการให้บริการของห้องปฏิบัติการของคณะและศูนย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ารายได้จากสนามกีฬ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ารายได้จากโรงแ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หารายได้จากศูนย์ประชุมอาคารเฉลิมพระเกียร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 พระชนมพรร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รายได้สุทธิที่เพิ่มขึ้นจากการบริหารทรัพยากรของมหาวิทยาลัย 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ase Line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  <w:u w:val="single"/>
        </w:rPr>
        <w:t>(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จำนวนเงินรายได้สุทธิจากการบริหารทรัพยากร ปีปัจจุบัน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–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จำนวนเงินรายได้สุทธิจากการบริหารทรัพยากร ปี</w:t>
      </w:r>
      <w:r>
        <w:rPr>
          <w:rFonts w:cs="TH SarabunPSK" w:ascii="TH SarabunPSK" w:hAnsi="TH SarabunPSK"/>
          <w:sz w:val="26"/>
          <w:szCs w:val="26"/>
          <w:u w:val="single"/>
        </w:rPr>
        <w:t>2559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) </w:t>
      </w:r>
      <w:r>
        <w:rPr>
          <w:rFonts w:cs="TH SarabunPSK" w:ascii="TH SarabunPSK" w:hAnsi="TH SarabunPSK"/>
          <w:sz w:val="26"/>
          <w:szCs w:val="26"/>
          <w:u w:val="single"/>
        </w:rPr>
        <w:t xml:space="preserve">x </w:t>
      </w:r>
      <w:r>
        <w:rPr>
          <w:rFonts w:cs="TH SarabunPSK" w:ascii="TH SarabunPSK" w:hAnsi="TH SarabunPSK"/>
          <w:sz w:val="26"/>
          <w:szCs w:val="26"/>
          <w:u w:val="single"/>
        </w:rPr>
        <w:t>10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เงินรายได้สุทธิจากการบริหารทรัพยากร 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บริหารทรัพย์สินและสิทธิประโยชน์  ผู้อำนวยการสำนัก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และเครือข่าย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บริหารทรัพยากร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ศูนย์ประชุ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ฉลิมพระเกียรติ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อบ พระชนมพรรษา เป็นต้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รายได้จากผลผลิตคณะและมหาวิทยาลัย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รายได้ที่เพิ่มขึ้นจากการจำหน่ายผลิตภัณฑ์ เมื่อเทียบกับ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  <w:t>(</w:t>
      </w:r>
      <w:r>
        <w:rPr>
          <w:rFonts w:ascii="TH SarabunPSK" w:hAnsi="TH SarabunPSK" w:cs="TH SarabunPSK"/>
          <w:sz w:val="20"/>
          <w:sz w:val="20"/>
          <w:szCs w:val="20"/>
          <w:u w:val="single"/>
        </w:rPr>
        <w:t>จำนวนเงินรายได้จากการจำหน่ายผลิตภัณฑ์ทั้งหมดของมหาวิทยาลัย ปีปัจจุบัน</w:t>
      </w:r>
      <w:r>
        <w:rPr>
          <w:rFonts w:cs="TH SarabunPSK" w:ascii="TH SarabunPSK" w:hAnsi="TH SarabunPSK"/>
          <w:sz w:val="20"/>
          <w:szCs w:val="20"/>
          <w:u w:val="single"/>
        </w:rPr>
        <w:t>)–</w:t>
      </w:r>
      <w:r>
        <w:rPr>
          <w:rFonts w:cs="TH SarabunPSK" w:ascii="TH SarabunPSK" w:hAnsi="TH SarabunPSK"/>
          <w:sz w:val="20"/>
          <w:szCs w:val="20"/>
          <w:u w:val="single"/>
        </w:rPr>
        <w:t>(</w:t>
      </w:r>
      <w:r>
        <w:rPr>
          <w:rFonts w:ascii="TH SarabunPSK" w:hAnsi="TH SarabunPSK" w:cs="TH SarabunPSK"/>
          <w:sz w:val="20"/>
          <w:sz w:val="20"/>
          <w:szCs w:val="20"/>
          <w:u w:val="single"/>
        </w:rPr>
        <w:t>จำนวนเงินรายได้จากการจำหน่ายผลิตภัณฑ์ทั้งหมดของมหาวิทยาลัย ปี</w:t>
      </w:r>
      <w:r>
        <w:rPr>
          <w:rFonts w:cs="TH SarabunPSK" w:ascii="TH SarabunPSK" w:hAnsi="TH SarabunPSK"/>
          <w:sz w:val="20"/>
          <w:szCs w:val="20"/>
          <w:u w:val="single"/>
        </w:rPr>
        <w:t>2559</w:t>
      </w:r>
      <w:r>
        <w:rPr>
          <w:rFonts w:cs="TH SarabunPSK" w:ascii="TH SarabunPSK" w:hAnsi="TH SarabunPSK"/>
          <w:sz w:val="20"/>
          <w:szCs w:val="20"/>
          <w:u w:val="single"/>
        </w:rPr>
        <w:t xml:space="preserve">) </w:t>
      </w:r>
      <w:r>
        <w:rPr>
          <w:rFonts w:cs="TH SarabunPSK" w:ascii="TH SarabunPSK" w:hAnsi="TH SarabunPSK"/>
          <w:sz w:val="20"/>
          <w:szCs w:val="20"/>
          <w:u w:val="single"/>
        </w:rPr>
        <w:t xml:space="preserve">x </w:t>
      </w:r>
      <w:r>
        <w:rPr>
          <w:rFonts w:cs="TH SarabunPSK" w:ascii="TH SarabunPSK" w:hAnsi="TH SarabunPSK"/>
          <w:sz w:val="20"/>
          <w:szCs w:val="20"/>
          <w:u w:val="single"/>
        </w:rPr>
        <w:t>1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จำนวนเงินรายได้จากการจำหน่ายผลิตภัณฑ์ทั้งหมดของมหาวิทยาลัย ปีปัจจุบัน</w:t>
      </w:r>
      <w:r>
        <w:rPr>
          <w:rFonts w:cs="TH SarabunPSK" w:ascii="TH SarabunPSK" w:hAnsi="TH SarabunPSK"/>
          <w:sz w:val="26"/>
          <w:szCs w:val="26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ฝ่ายบริการวิชาการ 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จากการหารายได้จากการจำหน่ายผลิตภัณฑ์ของแต่ละคณะและข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หารายได้จากการให้บริการทางการแพทย์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รายได้สุทธิจากโรงพยาบาลที่เพิ่มขึ้น เมื่อเทียบกับ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จำนวนเงินรายได้สุทธิจากโรงพยาบาล ปีปัจจุบัน </w:t>
      </w:r>
      <w:r>
        <w:rPr>
          <w:rFonts w:ascii="TH SarabunPSK" w:hAnsi="TH SarabunPSK" w:cs="TH SarabunPSK"/>
          <w:sz w:val="28"/>
          <w:sz w:val="28"/>
          <w:u w:val="single"/>
        </w:rPr>
        <w:t>–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จำนวนเงินรายได้สุทธิจากโรงพยาบาล ปี</w:t>
      </w:r>
      <w:r>
        <w:rPr>
          <w:rFonts w:cs="TH SarabunPSK" w:ascii="TH SarabunPSK" w:hAnsi="TH SarabunPSK"/>
          <w:sz w:val="28"/>
          <w:u w:val="single"/>
        </w:rPr>
        <w:t>2559</w:t>
      </w:r>
      <w:r>
        <w:rPr>
          <w:rFonts w:cs="TH SarabunPSK" w:ascii="TH SarabunPSK" w:hAnsi="TH SarabunPSK"/>
          <w:sz w:val="28"/>
          <w:u w:val="single"/>
        </w:rPr>
        <w:t>)</w:t>
      </w:r>
      <w:r>
        <w:rPr>
          <w:rFonts w:cs="TH SarabunPSK" w:ascii="TH SarabunPSK" w:hAnsi="TH SarabunPSK"/>
          <w:sz w:val="28"/>
          <w:u w:val="single"/>
        </w:rPr>
        <w:t xml:space="preserve"> x </w:t>
      </w:r>
      <w:r>
        <w:rPr>
          <w:rFonts w:cs="TH SarabunPSK" w:ascii="TH SarabunPSK" w:hAnsi="TH SarabunPSK"/>
          <w:sz w:val="28"/>
          <w:u w:val="single"/>
        </w:rPr>
        <w:t>10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เงินรายได้สุทธิจากโรงพยาบาล ปี </w:t>
      </w:r>
      <w:r>
        <w:rPr>
          <w:rFonts w:cs="TH SarabunPSK" w:ascii="TH SarabunPSK" w:hAnsi="TH SarabunPSK"/>
          <w:sz w:val="28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แพทยศาสตร์และการสาธารณสุ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หารายได้จากโรงพยา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ดมทุนจากศิษย์เก่า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รายได้จากการระดมทุนจากศิษย์เก่าที่เพิ่มขึ้น เมื่อเทียบกับ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  <w:u w:val="single"/>
        </w:rPr>
        <w:t>(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จำนวนเงินรายได้จากการระดมทุนจากศิษย์เก่า ปีปัจจุบัน 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>–</w:t>
      </w:r>
      <w:r>
        <w:rPr>
          <w:rFonts w:ascii="TH SarabunPSK" w:hAnsi="TH SarabunPSK" w:cs="TH SarabunPSK"/>
          <w:sz w:val="26"/>
          <w:sz w:val="26"/>
          <w:szCs w:val="26"/>
          <w:u w:val="single"/>
        </w:rPr>
        <w:t xml:space="preserve"> จำนวนเงินรายได้ที่เพิ่มขึ้นจากการระดมทุนจากศิษย์เก่า ปี</w:t>
      </w:r>
      <w:r>
        <w:rPr>
          <w:rFonts w:cs="TH SarabunPSK" w:ascii="TH SarabunPSK" w:hAnsi="TH SarabunPSK"/>
          <w:sz w:val="26"/>
          <w:szCs w:val="26"/>
          <w:u w:val="single"/>
        </w:rPr>
        <w:t>2559</w:t>
      </w:r>
      <w:r>
        <w:rPr>
          <w:rFonts w:cs="TH SarabunPSK" w:ascii="TH SarabunPSK" w:hAnsi="TH SarabunPSK"/>
          <w:sz w:val="26"/>
          <w:szCs w:val="26"/>
          <w:u w:val="single"/>
        </w:rPr>
        <w:t>)</w:t>
      </w:r>
      <w:r>
        <w:rPr>
          <w:rFonts w:cs="TH SarabunPSK" w:ascii="TH SarabunPSK" w:hAnsi="TH SarabunPSK"/>
          <w:sz w:val="26"/>
          <w:szCs w:val="26"/>
          <w:u w:val="single"/>
        </w:rPr>
        <w:t>x</w:t>
      </w:r>
      <w:r>
        <w:rPr>
          <w:rFonts w:cs="TH SarabunPSK" w:ascii="TH SarabunPSK" w:hAnsi="TH SarabunPSK"/>
          <w:sz w:val="26"/>
          <w:szCs w:val="26"/>
          <w:u w:val="single"/>
        </w:rPr>
        <w:t>10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เงินรายได้จากการระดมทุนจากศิษย์เก่า ปี </w:t>
      </w:r>
      <w:r>
        <w:rPr>
          <w:rFonts w:cs="TH SarabunPSK" w:ascii="TH SarabunPSK" w:hAnsi="TH SarabunPSK"/>
          <w:sz w:val="26"/>
          <w:szCs w:val="26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นักศึกษา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ระดมทุนจากศิษย์เก่าที่เพิ่ม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พิเศษเพื่อหารายได้โดยศิษย์เก่า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รายได้ที่เพิ่มขึ้นจากการจัดกิจกรรมพิเศษโดยศิษย์เก่า เมื่อเทียบกับปี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  <w:t>(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 xml:space="preserve">จำนวนเงินรายได้จากการจัดกิจกรรมพิเศษโดยศิษย์เก่า ปีปัจจุบัน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–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 xml:space="preserve"> จำนวนเงินรายได้จากการจัดกิจกรรมพิเศษโดยศิษย์เก่า ปี</w:t>
      </w:r>
      <w:r>
        <w:rPr>
          <w:rFonts w:cs="TH SarabunPSK" w:ascii="TH SarabunPSK" w:hAnsi="TH SarabunPSK"/>
          <w:sz w:val="24"/>
          <w:szCs w:val="24"/>
          <w:u w:val="single"/>
        </w:rPr>
        <w:t>2559</w:t>
      </w:r>
      <w:r>
        <w:rPr>
          <w:rFonts w:cs="TH SarabunPSK" w:ascii="TH SarabunPSK" w:hAnsi="TH SarabunPSK"/>
          <w:sz w:val="24"/>
          <w:szCs w:val="24"/>
          <w:u w:val="single"/>
        </w:rPr>
        <w:t xml:space="preserve">) </w:t>
      </w:r>
      <w:r>
        <w:rPr>
          <w:rFonts w:cs="TH SarabunPSK" w:ascii="TH SarabunPSK" w:hAnsi="TH SarabunPSK"/>
          <w:sz w:val="24"/>
          <w:szCs w:val="24"/>
          <w:u w:val="single"/>
        </w:rPr>
        <w:t>x</w:t>
      </w:r>
      <w:r>
        <w:rPr>
          <w:rFonts w:cs="TH SarabunPSK" w:ascii="TH SarabunPSK" w:hAnsi="TH SarabunPSK"/>
          <w:sz w:val="24"/>
          <w:szCs w:val="24"/>
          <w:u w:val="single"/>
        </w:rPr>
        <w:t xml:space="preserve"> 10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จำนวนเงินรายได้จากการจัดกิจกรรมพิเศษโดยศิษย์เก่า ปี </w:t>
      </w:r>
      <w:r>
        <w:rPr>
          <w:rFonts w:cs="TH SarabunPSK" w:ascii="TH SarabunPSK" w:hAnsi="TH SarabunPSK"/>
          <w:sz w:val="26"/>
          <w:szCs w:val="26"/>
        </w:rPr>
        <w:t>255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นักศึกษา และคณ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จัดกิจกรรมพิเศษโดยศิษย์เก่าเพื่อหาเงินรายได้ที่เพิ่ม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</w:p>
    <w:tbl>
      <w:tblPr>
        <w:tblW w:w="118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3981"/>
      </w:tblGrid>
      <w:tr>
        <w:trPr>
          <w:trHeight w:val="375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ะเด็น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ัฒน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บริห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ประมาณและการเงินให้มีประสิทธิภาพและประสิทธิผล เพื่อขับเคลื่อนยุทธศาสตร์ของมหาวิทยาล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ตัวชี้ว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ระเบียบ หลักเกณฑ์ วิธีการและเงื่อนไขในการจัดสรรงบประมาณที่สอดคล้องกับพันธกิ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ยุทธศาสตร์ของมหาวิทยาล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สรรงบประมาณตามยุทธศาสตร์ดังนี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22"/>
        <w:gridCol w:w="1134"/>
        <w:gridCol w:w="1061"/>
        <w:gridCol w:w="1061"/>
        <w:gridCol w:w="1061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256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ผลิตบัณฑิ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บุคลาก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เพื่อการพัฒนานักศึกศึกษาและจัดการศึกษ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ลงทุ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ัฒนาขีดความสามารถด้านการวิจั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.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.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.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ให้บริการวิชาการและถ่ายทอดเทคโนโลย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วิชาการสำหรับนักศึกษ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การวิชาการสำหรับบุคคลภายนอ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สืบสาน เผยแพร่ ฟื้นฟูและอนุรักษ์ศิลปวัฒนธรร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ัฒนาระบบบริหารจัด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.0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ัฒนาระบบบริหารทรัพยากรมนุษย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สนับสนุ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พัฒนาโครงสร้างพื้นฐานด้านเทคโนโลยีสารสนเทศและการสื่อส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แผนงาน แ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41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จากการจัดสรรงบประมาณสอดคล้องกับ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ุทธศาสตร์ของมหาวิทยาลัย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อกระเบียบ หลักเกณฑ์ วิธีการและเงื่อนไขในการจัดสรรงบประมาณที่สอดคล้องกับพันธกิ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ยุทธศาสตร์ของมหาวิทยาล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ทบทวนหลักเกณฑ์การจัดสรรงบประมาณ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รั้งการทบทวนหลักเกณฑ์การจัดสรรงบประมาณ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แผนงาน แ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41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ทบทวนหลักเกณฑ์การจัดสรรงบประมาณ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ป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ตั้งกองทุนเงินทุนสำรองของมหาวิทยาล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ร้อยละของเงินทุนสำรองที่ต้องจัดเก็บทุกๆ ปีจากค่าธรรมเนียมการศึกษ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24"/>
          <w:szCs w:val="24"/>
          <w:u w:val="single"/>
        </w:rPr>
        <w:t>(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จำนวนเงินค่าธรรมเนียมการศึกษาทั้งหมดของแต่ละภาคการศึกษา</w:t>
      </w:r>
      <w:r>
        <w:rPr>
          <w:rFonts w:cs="TH SarabunPSK" w:ascii="TH SarabunPSK" w:hAnsi="TH SarabunPSK"/>
          <w:sz w:val="24"/>
          <w:szCs w:val="24"/>
          <w:u w:val="single"/>
        </w:rPr>
        <w:t>-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จำนวนเงินค่าบำรุงมหาวิทยาลัยทั้งหมดของแต่ละภาคการศึกษา</w:t>
      </w:r>
      <w:r>
        <w:rPr>
          <w:rFonts w:cs="TH SarabunPSK" w:ascii="TH SarabunPSK" w:hAnsi="TH SarabunPSK"/>
          <w:sz w:val="24"/>
          <w:szCs w:val="24"/>
          <w:u w:val="single"/>
        </w:rPr>
        <w:t>)</w:t>
      </w:r>
      <w:r>
        <w:rPr>
          <w:rFonts w:cs="TH SarabunPSK" w:ascii="TH SarabunPSK" w:hAnsi="TH SarabunPSK"/>
          <w:sz w:val="24"/>
          <w:szCs w:val="24"/>
          <w:u w:val="single"/>
        </w:rPr>
        <w:t xml:space="preserve"> x 1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100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แผนงาน  กองคลัง แ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414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ตั้งกองทุนเงินทุนสำร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ระบบเทคโนโลยีสารสนเทศและฐานข้อมูลทางการ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UBUFMI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การบริห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ละการเงิน และการวิเคราะห์ข้อมูลเพื่อการตัดสินใจในทางบริหาร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ในการปรับปรุงระบบฐานข้อมูลทางการเงิ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คอมพิวเตอร์และเครือข่าย  กองแผนงาน  กองบริการการศึกษา และกองคลั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414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รับปรุงระบบฐานข้อมูลทางการเงิน โดยใช้เกณฑ์ดังนี้</w:t>
      </w:r>
    </w:p>
    <w:p>
      <w:pPr>
        <w:pStyle w:val="Normal"/>
        <w:spacing w:lineRule="auto" w:line="240" w:before="0" w:after="0"/>
        <w:ind w:left="414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ในการปรับปรุงระบบฐานข้อมูลทางการ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ฐานข้อมูลเพื่อการจัดการทางการเงิ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และปรับปรุงระบบฐานข้อมูลทางการเงิ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รายงานทางการเงินเสนอผู้บริห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ความพึงพอใจของผู้ใช้ฐานข้อมู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ผลการประเมินมาปรับปรุงระบบฐานข้อมูล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กฎระเบียบที่เกี่ยวข้องกับการเงินให้มีประสิทธิภาพ โปร่งใส ตรวจสอบ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การดำเนินงาน และดำเนินงานได้อย่างคล่องตัว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นโยบายและหลักเกณฑ์เพื่อรักษาวินัยด้านงบประมาณและการคล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ในการปรับปรุงระบบกลไกในการจัดสรรการวิเคราะห์ค่าใช้จ่าย การ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การเงินและงบประมาณที่มีประสิทธิภาพ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แผนงาน  และกองคลั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รับปรุงระบบกลไกในการจัดสรรการวิเคราะห์ค่าใช้จ่าย การตรวจสอ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งินและงบประมาณที่มีประสิทธิภาพ โดยใช้เกณฑ์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สำเร็จในการปรับปรุงระบบกลไกในการจัดสรรการวิเคราะห์ค่าใช้จ่าย การตรวจสอบการเง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งบประมาณที่มีประสิทธิ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4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>
          <w:trHeight w:val="10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กลยุทธ์ทางการเงินที่สอดคล้องกับกลยุทธ์ของมหาวิทยาลัย ให้เป็นไปตามเป้าหมาย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นวทางจัดหาทรัพยากรทางด้านการเงิน แผนการจัดสรร และการวางแผนการใช้เงินอย่างมีประสิทธิภาพ โปร่งใส ตรวจสอบได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ระบบฐานข้อมูลทางการเงินที่ผู้บริหารสามารถนำไปใช้ในการตัดสินใจและวิเคราะห์สถานะทางการเงิ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ทำรายงานทางการเงินอย่างเป็นระบบ อย่างน้อยปี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ข้อมูลทางการเงินไปใช้ในการวิเคราะห์ค่าใช้จ่าย และวิเคราะห์สถานะทางการเงิน</w:t>
            </w:r>
          </w:p>
        </w:tc>
      </w:tr>
    </w:tbl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รายงานทางการเงินและบัญชีทุกรายไตรมาส และทุกสิ้นปีงบประมาณ และมี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บัญชี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งานที่มีการรายงานทางการเงินและบัญช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2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80"/>
        <w:gridCol w:w="1170"/>
        <w:gridCol w:w="990"/>
        <w:gridCol w:w="990"/>
        <w:gridCol w:w="1170"/>
        <w:gridCol w:w="492"/>
        <w:gridCol w:w="1080"/>
        <w:gridCol w:w="1080"/>
        <w:gridCol w:w="1080"/>
      </w:tblGrid>
      <w:tr>
        <w:trPr>
          <w:trHeight w:val="3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่วยงานที่มีการรายงานทางการเงินและบัญชีต่อที่ประชุมคณะกรรมการบริ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  ที่ประชุมคณะกรรมการบริหารมหาวิทยาลัย  และที่ประชุมสภามหาวิทยาลั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คลังจัดทำรายงานทางการเงินและบัญชีในภาพรวมทุกรายไตรมาส   และทุกสิ้นปีงบประมาณ โดยเสนอต่อที่ประชุมคณะกรรมการบริหารมหาวิทยาลัย และสภามหาวิทยาล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 จัดทำรายงานทางการเงินและบัญชีของ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ทุกรายไตรมาส และทุกสิ้นปีงบประมาณ โดยเสนอต่อที่ประชุมคณะกรรมการบริหารคณะ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ในกำกับมีการจัดทำรายงานทางการเงินและบัญชีของคณะ และมีการตรวจสอบบัญชี เมื่อสิ้นปีงบประมาณ และมีการตรวจสอบบัญชีของทุกหน่วยงาน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พิ่มประสิทธิภา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ช้จ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ประมาณ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ดรายจ่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ณฑ์ตัวชี้ว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สำนักงานด้วยระบบสำนักงานอัตโน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Office Autom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การพัฒนาระบบเอกสารอิเล็กทรอนิกส์ และการประชุมอิเล็กทรอนิกส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นำระบบ </w:t>
      </w:r>
      <w:r>
        <w:rPr>
          <w:rFonts w:cs="TH SarabunPSK" w:ascii="TH SarabunPSK" w:hAnsi="TH SarabunPSK"/>
          <w:sz w:val="32"/>
          <w:szCs w:val="32"/>
        </w:rPr>
        <w:t xml:space="preserve">E-meetin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 </w:t>
      </w:r>
      <w:r>
        <w:rPr>
          <w:rFonts w:cs="TH SarabunPSK" w:ascii="TH SarabunPSK" w:hAnsi="TH SarabunPSK"/>
          <w:sz w:val="32"/>
          <w:szCs w:val="32"/>
        </w:rPr>
        <w:t xml:space="preserve">(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แ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ผลิตเอกสารที่ลดลงเมื่อเทียบกับการไม่นำระบบ </w:t>
      </w:r>
      <w:r>
        <w:rPr>
          <w:rFonts w:cs="TH SarabunPSK" w:ascii="TH SarabunPSK" w:hAnsi="TH SarabunPSK"/>
          <w:sz w:val="32"/>
          <w:szCs w:val="32"/>
        </w:rPr>
        <w:t xml:space="preserve">E-meeting </w:t>
      </w:r>
      <w:r>
        <w:rPr>
          <w:rFonts w:ascii="TH SarabunPSK" w:hAnsi="TH SarabunPSK" w:cs="TH SarabunPSK"/>
          <w:sz w:val="32"/>
          <w:sz w:val="32"/>
          <w:szCs w:val="32"/>
        </w:rPr>
        <w:t>มาใช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นำระบบ </w:t>
      </w:r>
      <w:r>
        <w:rPr>
          <w:rFonts w:cs="TH SarabunPSK" w:ascii="TH SarabunPSK" w:hAnsi="TH SarabunPSK"/>
          <w:sz w:val="32"/>
          <w:szCs w:val="32"/>
        </w:rPr>
        <w:t xml:space="preserve">E-document </w:t>
      </w:r>
      <w:r>
        <w:rPr>
          <w:rFonts w:ascii="TH SarabunPSK" w:hAnsi="TH SarabunPSK" w:cs="TH SarabunPSK"/>
          <w:sz w:val="32"/>
          <w:sz w:val="32"/>
          <w:szCs w:val="32"/>
        </w:rPr>
        <w:t>มา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ผลิตเอกสารที่ลดลงเมื่อเทียบกับการไม่นำระบบ </w:t>
      </w:r>
      <w:r>
        <w:rPr>
          <w:rFonts w:cs="TH SarabunPSK" w:ascii="TH SarabunPSK" w:hAnsi="TH SarabunPSK"/>
          <w:sz w:val="32"/>
          <w:szCs w:val="32"/>
        </w:rPr>
        <w:t xml:space="preserve">E-document </w:t>
      </w:r>
      <w:r>
        <w:rPr>
          <w:rFonts w:ascii="TH SarabunPSK" w:hAnsi="TH SarabunPSK" w:cs="TH SarabunPSK"/>
          <w:sz w:val="32"/>
          <w:sz w:val="32"/>
          <w:szCs w:val="32"/>
        </w:rPr>
        <w:t>มาใช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หน่วยงานที่นำ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eeting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ใช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 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1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992"/>
        <w:gridCol w:w="1134"/>
        <w:gridCol w:w="993"/>
        <w:gridCol w:w="835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หน่วยงานทั้งหมดในมหาวิทยาลั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จำนวนหน่วยงานที่นำระ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E-meeting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าใช้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>x</w:t>
      </w:r>
      <w:r>
        <w:rPr>
          <w:rFonts w:cs="TH SarabunPSK" w:ascii="TH SarabunPSK" w:hAnsi="TH SarabunPSK"/>
          <w:sz w:val="32"/>
          <w:szCs w:val="32"/>
          <w:u w:val="single"/>
        </w:rPr>
        <w:t>10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/>
        </w:rPr>
        <w:t xml:space="preserve">                           </w:t>
      </w:r>
      <w:r>
        <w:rPr/>
        <w:t>จำนวนหน่วยงานทั้งหมดในมหาวิทยาลัย</w:t>
      </w:r>
    </w:p>
    <w:tbl>
      <w:tblPr>
        <w:tblW w:w="219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7"/>
        <w:gridCol w:w="3981"/>
        <w:gridCol w:w="216"/>
        <w:gridCol w:w="1081"/>
        <w:gridCol w:w="4443"/>
      </w:tblGrid>
      <w:tr>
        <w:trPr>
          <w:trHeight w:val="375" w:hRule="atLeast"/>
        </w:trPr>
        <w:tc>
          <w:tcPr>
            <w:tcW w:w="16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ค่าใช้จ่ายในการผลิตเอกสารที่ลดลงเมื่อเทียบกับการไม่นำระ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-meeting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ใช้</w:t>
            </w:r>
          </w:p>
          <w:tbl>
            <w:tblPr>
              <w:tblW w:w="1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081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การดำเนินงาน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่าเป้าหม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ต้นทุนในการผลิตเอกสารทั้งหมดที่ใช้ประกอบการประชุม 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ต้นทุนในการผลิตเอกสารประกอบการประชุมจริง</w:t>
            </w:r>
            <w:r>
              <w:rPr>
                <w:rFonts w:cs="TH SarabunPSK" w:ascii="TH SarabunPSK" w:hAnsi="TH SarabunPSK"/>
                <w:sz w:val="28"/>
                <w:u w:val="single"/>
              </w:rPr>
              <w:t>) x 1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ในการผลิตเอกสารทั้งหมดที่ใช้ประกอบ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ที่นำระ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-document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ใช้</w:t>
            </w:r>
          </w:p>
          <w:tbl>
            <w:tblPr>
              <w:tblW w:w="1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081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การดำเนินงาน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่าเป้าหม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ูตรการคำนว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จำนวนหน่วยงานทั้งหมดในมหาวิทยาลัย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จำนวนหน่วยงานที่นำระบบ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single"/>
              </w:rPr>
              <w:t xml:space="preserve">E-document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มาใช้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  <w:r>
              <w:rPr>
                <w:rFonts w:cs="TH SarabunPSK" w:ascii="TH SarabunPSK" w:hAnsi="TH SarabunPSK"/>
                <w:sz w:val="28"/>
                <w:u w:val="single"/>
              </w:rPr>
              <w:t>x</w:t>
            </w:r>
            <w:r>
              <w:rPr>
                <w:rFonts w:cs="TH SarabunPSK" w:ascii="TH SarabunPSK" w:hAnsi="TH SarabunPSK"/>
                <w:sz w:val="28"/>
                <w:u w:val="single"/>
              </w:rPr>
              <w:t>1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หน่วยงานทั้งหมดใน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: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้อยละของ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ค่าใช้จ่ายในการผลิตเอกสารที่ลดลงเมื่อเทียบกับการไม่นำระบบ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E-document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าใช้</w:t>
            </w:r>
          </w:p>
          <w:tbl>
            <w:tblPr>
              <w:tblW w:w="1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081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การดำเนินงาน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่าเป้าหม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้นทุนในการผลิตเอกสารทั้งหมดที่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ใน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้นทุนในการผลิตเอก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ใช้ในการดำเนินงา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 x 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ในการผลิตเอกสารทั้งหมดที่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</w:tc>
        <w:tc>
          <w:tcPr>
            <w:tcW w:w="4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10" w:hRule="atLeast"/>
        </w:trPr>
        <w:tc>
          <w:tcPr>
            <w:tcW w:w="21998" w:type="dxa"/>
            <w:gridSpan w:val="5"/>
            <w:tcBorders/>
          </w:tcPr>
          <w:p>
            <w:pPr>
              <w:pStyle w:val="Style2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เร็จของการดำเนินการตามมาตรการประหยัดงบประมาณของมหาวิทยาลัย ในด้านการลดปริมาณ</w:t>
            </w:r>
          </w:p>
          <w:p>
            <w:pPr>
              <w:pStyle w:val="Style2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เพื่อจัดทำเอกสารประกอบการประชุมของคณะกรรมการต่างๆ ในปัจจุบันสามารถนำระบบเทคโนโลยี</w:t>
            </w:r>
          </w:p>
          <w:p>
            <w:pPr>
              <w:pStyle w:val="Style2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สนเทศและฐานข้อมู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ประยุกต์ใช้ในการบริหารจัดการประชุม   โดยสแกนเอกสารกระดาษเป็นเอกสาร</w:t>
            </w:r>
          </w:p>
          <w:p>
            <w:pPr>
              <w:pStyle w:val="Style21"/>
              <w:tabs>
                <w:tab w:val="clear" w:pos="720"/>
                <w:tab w:val="left" w:pos="6694" w:leader="none"/>
                <w:tab w:val="left" w:pos="8844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เล็กทรอนิกส์ แล้วจัดเก็บลงในเครื่องคอมพิวเตอร์ให้ผู้เข้าประชุมเปิดอ่านโดยไม่ต้องใช้เอกสารกระดาษ  เช่น</w:t>
            </w:r>
          </w:p>
          <w:p>
            <w:pPr>
              <w:pStyle w:val="Style2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บริหารมหาวิทยาล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ประจำสำนักงานอธิการบด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Style2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บริหารงาน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กลั่นกรอ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บริก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Style2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บริหาร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บริหารบัณฑิต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สภา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</w:p>
          <w:p>
            <w:pPr>
              <w:pStyle w:val="Style2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คอมพิวเตอร์และเครือข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วิทย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ภสัชศาสตร์ เป็นต้น</w:t>
            </w:r>
          </w:p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แนวทางในการใช้ทรัพยากรร่วมกันอย่างมีประสิทธิภาพ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การรวมศูนย์รถยนต์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ศูนย์ทรัพยากรบุคคล  และรวมศูนย์เครื่องพิมพ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่าใช้จ่ายงบดำเนินงานลดลงเมื่อเทียบกับการดำเนินงานในปีที่ผ่านม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/>
              <w:t xml:space="preserve">  </w:t>
            </w:r>
          </w:p>
          <w:tbl>
            <w:tblPr>
              <w:tblW w:w="1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081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การดำเนินงาน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่าเป้าหม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ค่าใช้จ่ายงบดำเนินงานทั้งหมดของปีงบประมาณที่ผ่านมา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่าใช้จ่ายงบดำเนินงานทั้งหมดของปีปัจจุบัน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) x 1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งบดำเนินงานทั้งหมดของปีงบประมาณที่ผ่านมา</w:t>
            </w:r>
          </w:p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ลา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งาน หมายถึง ค่าตอบแทน ใช้สอยและวัสด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แนวทางในการใช้ทรัพยากรร่วมกันอย่างมีประสิทธิภาพ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การรวมศูนย์รถยนต์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ศูนย์ทรัพยากรบุคคล  และรวมศูนย์เครื่องพิมพ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ใช้ทรัพยากรร่วมกั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/>
              <w:t xml:space="preserve">  </w:t>
            </w:r>
          </w:p>
          <w:tbl>
            <w:tblPr>
              <w:tblW w:w="1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081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การดำเนินงาน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่าเป้าหม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0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ณะหน่วยงานที่ใช้ทรัพยากรร่วมกัน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x 1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หน่วยงานทั้งหมด</w:t>
            </w:r>
          </w:p>
          <w:p>
            <w:pPr>
              <w:pStyle w:val="Style2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910" w:hRule="atLeast"/>
        </w:trPr>
        <w:tc>
          <w:tcPr>
            <w:tcW w:w="219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  กองค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มีการใช้ทรัพยากรรวมกัน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ย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างวิทย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 และทรัพยากรอื่น เป็นต้น  ภายนอกหน่วยงา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ภายในหน่วยงา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งเสริมการใช้ทรัพยากรอย่างประหยัดโดยการรณรงค์การสร้างจิตสำนึกใ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หยัดทรัพยากรสิ้นเปลืองและกำหนดมาตรการในการควบคุมการ</w:t>
            </w:r>
          </w:p>
          <w:p>
            <w:pPr>
              <w:pStyle w:val="Normal"/>
              <w:spacing w:lineRule="auto" w:line="240" w:before="0" w:after="0"/>
              <w:ind w:right="28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วัสดุสิ้นเปลือง</w:t>
            </w:r>
          </w:p>
        </w:tc>
      </w:tr>
      <w:tr>
        <w:trPr>
          <w:trHeight w:val="375" w:hRule="atLeast"/>
        </w:trPr>
        <w:tc>
          <w:tcPr>
            <w:tcW w:w="12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ค่าใช้จ่ายในการจัดซื้อวัสดุสิ้นเปลืองลดลงเมื่อเทียบกับค่าใช้จ่ายใ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ผ่านม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/>
              <w:t xml:space="preserve">  </w:t>
            </w:r>
          </w:p>
          <w:tbl>
            <w:tblPr>
              <w:tblW w:w="1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081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การดำเนินงาน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่าเป้าหม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่าวัสดุสิ้นเปลืองปีที่ผ่านมา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่าวัสดุสิ้นเปลืองในปีปัจจุบั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 x 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สิ้นเปลืองปี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  กองคลั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ิ้นเปลือง หมายถึง กระดาษ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ึกพิมพ์ และค่าน้ำมันเชื้อเพลิ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หนดมาตรการในการประหยัดพลังงานและควบคุมค่าสาธารณูปโภ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ผลการประเมินคะแนนตามมาตรการประหยัดพลังงานของส่วน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สำนักงานนโยบายและแผนพลังงาน กระทรวงพลั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tbl>
            <w:tblPr>
              <w:tblW w:w="1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081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ผนการดำเนินงาน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4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ค่าเป้าหมาย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้อยละ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ร้อยละเฉลี่ยถ่วงน้ำหนักของพลังง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ไฟฟ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ด้านน้ำมันเชื้อเพล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ค่าดัช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ใช้พลังงานด้านไฟฟ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ชนีชี้วัดประสิทธิภาพการใช้ไฟฟ้า </w:t>
      </w:r>
      <w:r>
        <w:rPr>
          <w:rFonts w:cs="TH SarabunPSK" w:ascii="TH SarabunPSK" w:hAnsi="TH SarabunPSK"/>
          <w:sz w:val="32"/>
          <w:szCs w:val="32"/>
        </w:rPr>
        <w:t xml:space="preserve">(Energy Utilization Index, EUI) =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(90%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ปริมาณการใช้ไฟฟ้ามาตรฐา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การใช้ไฟฟ้า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ใช้ไฟฟ้า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ูตรการคำนวณค่าดัชนีการใช้พลั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น้ำมันเชื้อเพล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ชนีชี้วัดประสิทธิภาพการใช้ไฟฟ้า </w:t>
      </w:r>
      <w:r>
        <w:rPr>
          <w:rFonts w:cs="TH SarabunPSK" w:ascii="TH SarabunPSK" w:hAnsi="TH SarabunPSK"/>
          <w:sz w:val="32"/>
          <w:szCs w:val="32"/>
        </w:rPr>
        <w:t>(Energy Utilization Index, EUI) =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(90%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ปริมาณการใช้น้ำมันมาตรฐาน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-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ิมาณการใช้น้ำมัน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ใช้น้ำมัน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ด้านการจัดการพลั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บริหารกายภาพ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ของการดำเนินการตามมาตรการประหยัดพลังงานของสถาบันอุดมศึกษ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ที่สถาบันอุดมศึกษาสามารถจัดการใช้ไฟฟ้าและน้ำมันเชื้อเพลิงของหน่วยงานในสถาบันอุดมศึกษาได้อย่างมีประสิทธิภาพ และมีผลการใช้ไฟฟ้าและน้ำมันเชื้อเพลิงลดลงได้อย่างน้อยร้อยละ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มาตรการในการประหยัดพลังงานและควบคุมค่าสาธารณูปโภค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ลการประเมินอัตราเฉลี่ยการใช้น้ำระปาในการอุปโภคบริโภคให้เป็นไปตามเกณฑ์มาตรฐานที่กำหน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 xml:space="preserve">  </w:t>
      </w:r>
    </w:p>
    <w:tbl>
      <w:tblPr>
        <w:tblW w:w="12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081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เป้า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ูตร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ใช้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 xml:space="preserve">) =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ัตราการจ่ายน้ำประปาเฉลี่ยต่อว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กับมาตรฐานการใช้น้ำประปา ค่าเกณฑ์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เปอร์เซ็น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ต้องการน้ำในพื้นที่ชุมชนเมือง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ต้องการน้ำอุปโภคบริโภคสามารถประเมินอัตราการใช้น้ำตาม ลักษณะของประเภทชุมชน หรือ จำนวนประชากรโดยกำหนดรายละเอียดได้ตามตาราง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อัตราการใช้น้ำอุปโภคบริโภคตามประเภทชุมชน</w:t>
      </w:r>
    </w:p>
    <w:tbl>
      <w:tblPr>
        <w:tblW w:w="59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60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ชุมชน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ัตราการใช้น้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ิ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ขนาดเล็ก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ขนาดกลา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ศบาลขนาดใหญ่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ุมชนเมืองที่ยกฐานะเป็นเทศบาลตำบล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พัฒนาและส่งเสริมพลังงาน </w:t>
      </w:r>
      <w:r>
        <w:rPr>
          <w:rFonts w:cs="TH SarabunPSK" w:ascii="TH SarabunPSK" w:hAnsi="TH SarabunPSK"/>
          <w:sz w:val="32"/>
          <w:szCs w:val="32"/>
        </w:rPr>
        <w:t>: 254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อัตราการใช้นำอุปโภคบริโภค ตามปริมาณประชากร</w:t>
      </w:r>
    </w:p>
    <w:tbl>
      <w:tblPr>
        <w:tblW w:w="59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60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ิมาณประชาก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ัตราการใช้น้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ิ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 - 10,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1 - 20,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1 - 30,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001 - 50,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8"/>
              </w:rPr>
              <w:t>50,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อ้างโดยกรมทรัพยากรน้ำ </w:t>
      </w:r>
      <w:r>
        <w:rPr>
          <w:rFonts w:cs="TH SarabunPSK" w:ascii="TH SarabunPSK" w:hAnsi="TH SarabunPSK"/>
          <w:sz w:val="32"/>
          <w:szCs w:val="32"/>
        </w:rPr>
        <w:t>: 2549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ด้านการจัดการพลั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บริหารกายภาพและสิ่งแวดล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่ากับหรือน้อยกว่าการใช้น้ำประปาตามเกณฑ์มาตรฐานค่าเฉลี่ยปริมาณน้ำประปา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ใช้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ต่ละช่วงเวลาต่อเดือนต่อปี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 หมายถึง บุคลากร และนักศึกษา ในมหาวิทยาลัยอุบลราชธานี</w:t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010" w:hanging="360"/>
      </w:pPr>
      <w:rPr>
        <w:sz w:val="32"/>
      </w:r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Calibri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Times New Roman" w:cs="TH SarabunPSK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ชื่อเรื่อง อักขระ"/>
    <w:basedOn w:val="Style14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H SarabunPSK" w:hAnsi="TH SarabunPSK" w:cs="TH SarabunPSK"/>
      <w:sz w:val="28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H SarabunPSK" w:hAnsi="TH SarabunPSK" w:cs="TH SarabunPSK"/>
      <w:b/>
      <w:bCs/>
      <w:sz w:val="2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H SarabunPSK" w:hAnsi="TH SarabunPSK" w:cs="TH SarabunPSK"/>
      <w:b/>
      <w:bCs/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PSK" w:hAnsi="TH SarabunPSK" w:cs="TH SarabunPSK"/>
      <w:b/>
      <w:bCs/>
      <w:sz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cs="TH SarabunPSK"/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cs="TH SarabunPSK"/>
      <w:b/>
      <w:bCs/>
      <w:sz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cs="TH SarabunPSK"/>
      <w:b/>
      <w:bCs/>
      <w:sz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PSK" w:hAnsi="TH SarabunPSK" w:cs="TH SarabunPS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1:00Z</dcterms:created>
  <dc:creator>RMUTI</dc:creator>
  <dc:description/>
  <dc:language>en-US</dc:language>
  <cp:lastModifiedBy>Lenovo-User</cp:lastModifiedBy>
  <cp:lastPrinted>2017-06-12T11:37:00Z</cp:lastPrinted>
  <dcterms:modified xsi:type="dcterms:W3CDTF">2017-06-29T06:51:00Z</dcterms:modified>
  <cp:revision>2</cp:revision>
  <dc:subject/>
  <dc:title/>
</cp:coreProperties>
</file>